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43CDD1AB623FFFE0C159B89C84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43CDD1AB623FFFE0C159B89C84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XUwjEyyNXX7tDC1dDGuNDFz6I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iBjb2xzcGFuPS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varR38jLssXK0LOhNdTCMTLI1dfu0MLV0Ma40MX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ciPg0KICAgICAgICA8L3RyPg0KICAgICAgICA8dHIgaGVpZ2h0PSIy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MyIgcm93c3Bhbj0iMiI+0P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taXOu8P7s8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42s67PC90ZD4NCiAgICAgICAgICAgIDx0ZCByb3dzcGFuPSIyIj7V0Ma4yMvK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taXOu7XY1r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Gqz7W157u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qs+1yMs8L3RkPg0KICAgICAgICA8L3RyPg0KICAgICAgICA8dHIgaGVpZ2h0PSIy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x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8NauyPO7+tC11sbU7NPQz965q8u+PC90ZD4NCiAgICAgICAgICAgIDx0ZD6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LZ1/e5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jO5b3wwrcyNj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UzODA3MjI0N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zv0qu4+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807mk1tDQxLX3yt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687SmwO3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wIiByb3dzcGFuPSIxM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r2ty9XBptKwvqu5pL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zVy7vhvMY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69qtHfx/jP1rT6v8a8vLL6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jE4MjYyODAzMDA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s8LQob3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Pl0bmhorbN1Oy8vMr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r9v9iztbSyoaK807mk1tDQ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xrexo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M5c+1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bKwb+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fqy+t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+7Ev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5FUlDN+MLn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Sjvt+8vL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yp1t3K0LGmzKnG+7O1z/rK27f+zvH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vuztc/6ytu5y87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76tvMO/qreix/i7qrarxvuztbPHzv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4ODUyNjE2MD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7xr6twO0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zfjC58/6y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ytu688ewzKi907T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Y1IiByb3dzcGFuPSI1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W0Ln6yMvK2bLGsvqxo8/Vucm33dPQz965q8u+varR39an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x7DMqLP2taU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/H+NXx0MuxscK3MbrFMS0z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E1MTg5OTc4NT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N9c6o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O10NC4utTw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0vixo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ee7sM/6y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u6W2r8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bHMuqOwssirsqPBp7mk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TUs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x8XNt9XyuaTStbyv1tDH+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ODk1MTE3ODEx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fXQocf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2z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2NSIgcm93c3Bhbj0iNSI+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KnW3cH6t8aw/New09DP3rmry748L3RkPg0KICAgICAgICAgICAgPHRkPtOhy6K7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nyuN/V8s3y1tq5pNK11LA8L3RkPg0KICAgICAgICAgICAgPHRkIHJvd3NwYW49IjU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TUwMTY2PC90ZD4NCiAgICAgICAgICAgIDx0ZCByb3dzcGFuPSI1Ij7Q7NCh1f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vO1wMjL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bmw5sjL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a9w+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XS6sfVudz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+MLnz/rK29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x/jD8dOqvq28w7L60rXW0NDE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Nzc1NzkyMTU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HrtCh0e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z9a98L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xt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2NSIgcm93c3Bhbj0iNSI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zKnW3bDCxcnEo8vc0MK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vuaTRp829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vq28w7+qt6LH+L+qzKnCt873su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1NzIyODM3MjI3Jm5ic3A7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zwsWuyr8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1sq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kNOQ7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xo7Cy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TyxKU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UiIHJvd3NwYW49IjUiPjk8L3RkPg0KICAgICAgICAgICAgPHRkIHJvd3NwYW49IjU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483+u/rQtdbG1OzT0M/euavLvjwvdGQ+DQogICAgICAgICAgICA8dGQ+tPLEp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1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1rT6v8a8vLL60rXUsMf40Mu9qrarwrcxN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4ODI4NjAzMTwvdGQ+DQogICAgICAgICAgICA8dGQgcm93c3Bhbj0iNSI+zfXV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PNxuG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78NHmx9C47j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4qNb6uaQv1NO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sMXkuaQvx6+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A8L3RkPg0KICAgICAgICAgICAgPHRkIHJvd3NwYW49IjYiPr2ty9XO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T0M/euavLvjwvdGQ+DQogICAgICAgICAgICA8dGQ+v823/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Ni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xb31u6jUsDi6xcKlPC90ZD4NCiAgICAgICAgICAgIDx0ZCByb3dzcGFuPSI2Ij4xODg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wvdGQ+DQogICAgICAgICAgICA8dGQgcm93c3Bhbj0iNiI+s8K0usP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rQs6HXqNSx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0bW9ssqm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G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jtvP6/qre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7EsLiy37u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Pj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ytDM7M6q0te+07e/svq+rbz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e/svq+rbzNyMs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jW0Mzsu6jUtzG0sTA5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MTUyNDk5OTQ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VxbzTx+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eqzpL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jMxIiByb3dzcGFuPSI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yI+zKnW3crQzOzDr8i+1fv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fqy+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RkPg0KICAgICAgICAgICAgPHRkIHJvd3NwYW49IjciPr2q0d++rbzDv6q3osf4wt7Mw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OLrFPC90ZD4NCiAgICAgICAgICAgIDx0ZCByb3dzcGFuPSI3Ij44ODIyNzg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zfTPyMn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PJ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Xkwc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08rD8oaLXsNC2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/rQ3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mk0t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Q3rK5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MTM8L3RkPg0KICAgICAgICAgICAgPHRkPrGmteTNttfKudzA7aOoyc+6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9qtHf06rStbK/PC90ZD4NCiAgICAgICAgICAgIDx0ZD7NttfKwO2yxrnLz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D6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0d+087XAMjYwusU8L3RkPg0KICAgICAgICAgICAgPHRkPjE4NzYxMDk5NjIz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89Ch0Mc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zEiIHJvd3NwYW49IjciPjE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rcvVv7W9odK9wcbTw8a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zUsT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rR38f4u/CztdW+1b7HsMK3MT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MTg4MDUyNjc3NTc8L3RkPg0KICAgICAgICAgICAgPHRkIHJvd3NwYW49Ijc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efX07L6xre198rU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P1rOhudzA7cjL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KO+38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7vwc+yybm6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1PC90ZD4NCiAgICAgICAgICAgIDx0ZCByb3dzcGFuPSIzIj7Mqdbd9s7T7r6ruaS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TyxK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MiPr2q0d++rbzDv6q3osf4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zvey4DwvdGQ+DQogICAgICAgICAgICA8dGQgcm93c3Bhbj0iMyI+ODgzMzQ3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Ds1MK67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J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1bS9r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cX0s7/P+7fA17C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srO1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7lvfDCtzY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ODExNTk2NTA4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yerDwLe8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n6svq4sdfc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4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varR38f4yPPKpc7v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sjL1LE8L3RkPg0KICAgICAgICAgICAgPHRkPjI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2q0d+087XAODa6xTwvdGQ+DQogICAgICAgICAgICA8dGQ+MTUxODk5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MTM2MDUyNjgxMTc8L3RkPg0KICAgICAgICAgICAgPHRkPrPCz8jJ+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W3M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8L3RkPg0KICAgICAgICAgICAgPHRkIHJvd3NwYW49IjMiPr2q0d/H+NHuwfjH4LzZ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PC90ZD4NCiAgICAgICAgICAgIDx0ZD6/zbe/t/7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zIj69qtHfx/jIy8Px1tDCtzQx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vsa16jwvdGQ+DQogICAgICAgICAgICA8dGQgcm93c3Bhbj0iMyI+MTMzMDUyNzkz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ahwLzUx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t/7O8dSx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P4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XA7s7EvNe7r7m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io1vq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76tvMO/qreix/jMqdbdwrc1N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ODI3Nzg4MDgmbmJzcDsmbmJzcDs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U4Njk8L3RkPg0KICAgICAgICAgICAgPHRkIHJvd3NwYW49IjMiPrPCz8j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wssiru7exo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7E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jA8L3RkPg0KICAgICAgICAgICAgPHRkIHJvd3NwYW49IjMiPsnPuqPV/ber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t93T0M/euavLvr2ty9W31rmry748L3RkPg0KICAgICAgICAgICAgPHRkPrLWv+K53M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yr0+7P1rT6v8a8vLL60rXUsNHvt6u0tNK11LBE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U5MDUyNjc5O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nqxa7Kv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P7sS/1vrA7b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HsMy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yIiByb3dzcGFuPSI0Ij4y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wNbN/tK90qm7r9Gn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LZ1/e5pDwvdGQ+DQogICAgICAgICAgICA8dGQ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76tvMO/qreix/i8psP5zvfCtzIyM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4ODgxNjEyOC02MT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PCxa7Kv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7+s6s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UO31s72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aTS1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I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3bzDr7/GvLzT0M/euavLvjwvdGQ+DQogICAgICAgICAgICA8dGQ+u/q1586s0N7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76tvMO/qreix/i9qtHftPO1wDMz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1OTUxMTUxODc2Jm5ic3A7Jm5ic3A7Jm5ic3A7IDg4ODE2ODg4LTE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fW0usO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no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+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W747fh0fLI3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+rWl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++rbzDv6q3osf4wt7Mwc73wrc2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4ODgxNjA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1KzPyM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zXv9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1rfs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XEprb7uPm439DCssTBz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aTS1dSx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Mq9Puw/HTqr6tvMO/qrei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4ODA1MjY3NzM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Vxc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6/R6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b6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MzIiIHJvd3NwYW49IjQiPjI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rcvVy9XW0NKp0rW8r83F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2hxrfP+srbtPqx7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y9XW0MK3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4ODg1MTE5O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Xnxvi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tnX9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lFB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5Ij4yNjwvdGQ+DQogICAgICAgICAgICA8dGQgcm93c3Bhbj0iOS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q8b7s7XP+srbt/7O8dPQz965q8u+PC90ZD4NCiAgICAgICAgICAgIDx0ZD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Lqjvaq087XAu6q2q8b7s7Wzx7njxvu0q+z3NFO16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ODg3NzAwMTc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wP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ytCzob6twO0v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P+srbvq3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/zbf+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7E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7+t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LWv+K53M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ewzKi907T9U0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XL98C8zNjLudK9wca8vMr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buvO5pLPMyqY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NbQufrSvdKps8fQwtH0wrexsbLgRzI2tLFE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RkPg0KICAgICAgICAgICAgPHRkIHJvd3NwYW49IjIiPjEzMzY1MjI5Mjk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W3NHHvv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r3B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IHJvd3NwYW49IjIiPr2ty9XMqdH0z/u3wMb3ss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s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tPPC17mk0rW8r9bQ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ODAxNDMyMDU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y3Mjnyq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+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ty9XJ6rfJu/q15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+MLnz/rK2z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76tvMO/qreix/jKr7vGtO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zMzI3Nzk1OTM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zyea6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n6vMrDs9L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TT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ri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NSIgcm93c3Bhbj0iNSI+MzA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L1cPJybDC1tPQz965q8u+PC90ZD4NCiAgICAgICAgICAgIDx0ZD6y1r/i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/xry8wre2q7LgPC90ZD4NCiAgICAgICAgICAgIDx0ZCByb3dzcGFuPSI1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zE5NjwvdGQ+DQogICAgICAgICAgICA8dGQgcm93c3Bhbj0iNSI+zf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nosbjXyrL6zqy7p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Wv+Kxo7nc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efG+Lmks8z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PjM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jMx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zMTwvdGQ+DQogICAgICAgICAgICA8dGQgcm93c3Bhbj0iNyI+va3L1b+1xtXT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RudHTuKjW+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3Ij69qtHfx/i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ewsbiy+tK11LDH+MrvueK087XA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YwMTY1MjE2ODwvdGQ+DQogICAgICAgICAgICA8dGQgcm93c3Bhbj0iNyI+uvq73cj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2/sry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Wxr2s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ur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tbKwb+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n6svq197b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Hyu6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j4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xM++qdPuwKTO79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veDUsTwvdGQ+DQogICAgICAgICAgICA8dGQ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TPvqm+rbzDvLzK9b+qt6LH+Lrjt8nCtzi6xTQxM8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ODkxNTk3MjU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tq3B4cH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f40/L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PjM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ytC/7MDWsaaxtNTCyam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TCyak8L3Rk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1fLV8dDLwrcy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zgwMTQyMjE5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tqG58Mfl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P9tvn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TYiIHJvd3NwYW49IjEyIj4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IiPr2ty9W+qbSoy67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uuteewstewyuzBt7mkoaLRp829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CByb3dzcGFuPSIxMiI+varR376tvMO/qreix/jL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RkPg0KICAgICAgICAgICAgPHRkIHJvd3NwYW49IjEyIj4xMzgxMjQ4ODE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IiPsG6z/7R3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v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158b3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nxve198rU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tPLEp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bz0rWy37u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GjveD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1rnc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rbuvO3/s7xyMv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158b317DF5L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vfXsMXk0afNvb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Mrswbe5pKGi0afNvbmkPC90ZD4NCiAgICAgICAgICAgIDx0ZD4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j4zN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7FzOzDs9LX09DP3rmry748L3RkPg0KICAgICAgICAgICAgPHRkPrzdyr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8bS00rXUsEQ2s8LXr7arwrc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MTc3OTUxPC90ZD4NCiAgICAgICAgICAgIDx0ZCByb3dzcGFuPSIzIj7W7NbHw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0rXO8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vNu/X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2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zY8L3RkPg0KICAgICAgICAgICAgPHRkIHJvd3NwYW49IjUiPr2q0d+wrtP9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ufvNxrnjt/7O8dW+PC90ZD4NCiAgICAgICAgICAgIDx0ZD7T18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1Ij69qtHfvfXQ5bzR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s9i91jUwLTUyLTU0usU8L3RkPg0KICAgICAgICAgICAgPHRkIHJvd3NwYW49IjUiPjE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TE2PC90ZD4NCiAgICAgICAgICAgIDx0ZCByb3dzcGFuPSI1Ij6y3Mflsq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9LE1MexxNy9zMqm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/Os8y5y87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K0LO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k5IiByb3dzcGFuPSIz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yI+varR38f41tDR7sDNzvHQxc+i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PC90ZD4NCiAgICAgICAgICAgIDx0ZD7OxNSxvOb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IHJvd3NwYW49IjMiPr2q0d/V8uP8yPO7qNSw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Q+DQogICAgICAgICAgICA8dGQgcm93c3Bhbj0iMyI+MTM5MTQ0NDY4N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tHuuuzDt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Lzbv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0rXO8b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Mz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CobamzKm9qMnouaSzzNPQz965q8u+PC90ZD4NCiAgICAgICAgICAgIDx0ZD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pMjL1LE8L3RkPg0KICAgICAgICAgICAgPHRkPjU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HO98K3MTcwusU8L3RkPg0KICAgICAgICAgICAgPHRkPjEzOTUyNjkyNz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xrf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jM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6o83iufq8ysLD0NDJ5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sMyovdO0/TwvdGQ+DQogICAgICAgICAgICA8dGQ+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++7y7njs6G2q7TzvdbQwruqyum16rbUw+Y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NzA4MDA2PC90ZD4NCiAgICAgICAgICAgIDx0ZD7N9b6nvq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NDA8L3RkPg0KICAgICAgICAgICAgPHRkIHJvd3NwYW49IjIiPr2q0d/H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5us7vueOzoTwvdGQ+DQogICAgICAgICAgICA8dGQ+06rSt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yIj69qtHfx/iyvdDQvdYx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M5NTExNjg5O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Ds0O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Oe9zMDP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rcvVz7DKpLyvzcX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1rmry748L3RkPg0KICAgICAgICAgICAgPHRkPrCy17C15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CByb3dzcGFuPSIzIj69qtHfx/i2q7qjxM/C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EzOTAxNDIyMT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H2NbSst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kNBRM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5OSIgcm93c3Bhbj0iMyI+N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ty9XI1bjft+Sy+sa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Qs6HW97nc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t7O30vq28w7+qt6L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g3NjIzMjg2OT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/Xt7LKp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16r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ixteqz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0MzwvdGQ+DQogICAgICAgICAgICA8dGQ+zKnW3crQufrS1bzSvt+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rK29Sx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i+rbzDv6q3osf4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TAzMTMxOTwvdGQ+DQogICAgICAgICAgICA8dGQ+yeq58MC8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PC90ZD4NCiAgICAgICAgICAgIDx0ZD7MqdbdytC2q9G4u7exo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6uL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Mq9Puv8a8vLL60rXUsLi71LTCtz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5NjEwNzA4MDA8L3RkPg0KICAgICAgICAgICAgPHRkPs/Ez/66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0NTwvdGQ+DQogICAgICAgICAgICA8dGQ+zKnW3cvVyq/Kr9PN1MvK5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RutTL1LE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L6tvMO/qreix/i7tLqjzvfCtzExOD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2MjUxNzE4NTA8L3RkPg0KICAgICAgICAgICAgPHRkPtHP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+N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K0LOk1LTSutG5u/rQtbOnPC90ZD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uaQ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++rbzDv6q3osf4tqvK2c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k1MjY3NDc4OTwvdGQ+DQogICAgICAgICAgICA8dGQgcm93c3Bhbj0iNCI+1ty7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+ztLK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X6rSy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v2/2LO1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Q3PC90ZD4NCiAgICAgICAgICAgIDx0ZCByb3dzcGFuPSI3Ij69rcvVvsO+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tdPQz965q8u+PC90ZD4NCiAgICAgICAgICAgIDx0ZD667MS+vNK+38/6yt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gcm93c3Bhbj0iNy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9qtHftPO1wDgwusU8L3RkPg0KICAgICAgICAgICAgPHRkIHJvd3NwYW49Ijc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NDcyOTAwPC90ZD4NCiAgICAgICAgICAgIDx0ZCByb3dzcGFuPSI3Ij7N9L+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S+uaQ8L3RkPg0KICAgICAgICAgICAgPHRkPjE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xuG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fG7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K0LOh06rP+rLf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08sSl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vNK+38a9w+bJ6LzG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N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/tb3d0r3Bxsb30LXT0M/euavLvjwvdGQ+DQogICAgICAgICAgICA8dGQ+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ND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9XyzfLW2rTlPC90ZD4NCiAgICAgICAgICAgIDx0ZD4xODk1MjY2NDIw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dGQ+DQogICAgICAgICAgICA8dGQ+wfXP6cO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PjQ5PC90ZD4NCiAgICAgICAgICAgIDx0ZCByb3dzcGFuPSI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LPP0MXPotfJ0a/T0M/euavLvjwvdGQ+DQogICAgICAgICAgICA8dGQ+ytCzo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D8dX+vta21MPmLbPP0MW9zNP9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5NTIxOTk5MyAxODk5NDczMDQ4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fXAz8qm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bQ0KHRp7j3v8a9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j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3L1b7D1LS53N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PFzsA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NHv1t3CtzAw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TI5NTIyNzY2ODwvdGQ+DQogICAgICAgICAgICA8dGQgcm93c3Bhbj0iMiI+u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Z1/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1MTwvdGQ+DQogICAgICAgICAgICA8dGQ+zKnW3crQwLbUwNbD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sbO8bix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varR38f4yc+6o8K3NTi6xaOowLbUwMrXuK6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3NTExNzIyMDA8L3RkPg0KICAgICAgICAgICAgPHR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8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j41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crQ9s7KotS0xLvHvb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Sx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vq28w7+qt6LH+Lu0uqPO98K3sbGy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M4NTI2NTQ2N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euwd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zNSxprLfu6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+N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LCutcLKotewys7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7p76twO0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C9qtHfx/jI/cuutPO1wDUx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ODc5Njc5NDI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x67PyMn6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ewzKi907T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rXz6/J6LzG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MzIiIHJvd3NwYW49IjQiPjU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rcvVu8a607Tzvsa16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zbf+t/7O8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jIy8Px1tDCtzY1M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ODk1MjY1OTY5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9fB4bu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PA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wPGx9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/zbe/x+XJqN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MyIiByb3dzcGFuPSI0Ij41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87XnwMK8r83FzKnW3dPQz965q8u+PC90ZD4NCiAgICAgICAgICAgIDx0ZD7Wyrzs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Lqjvaq087XAMTk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g4NTA3MDY2LTgxODwvdGQ+DQogICAgICAgICAgICA8dGQgcm93c3Bhbj0iNCI+0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bKwb/M5c+1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N+MLn06rP+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Tqs/619y84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j41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3YxtXMqb/Lu/rQtb/GvLzT0M/euavLvjwvdGQ+DQogICAgICAgICAgICA8dGQ+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76tvMO/qreix/izwtevwrfS1MTPv8a8vLTztcDS1LarNiOzp7e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4MDc3NjY2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1cW6o8fZ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/6ytv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Y1IiByb3dzcGFuPSI1Ij41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zKnW3cbm0MKyo8/L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sNfD17mk0rXUsMf4yMvD8c73wrc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zOTUyNjc5NT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N9bS6u6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xNrP+tK1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G1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OmvezJ+j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eLP+tK1zvH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2NCIgcm93c3Bhbj0iOCI+N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/JyqS/xry8o6jMqdbdo6nT0M/euavLvjwvdGQ+DQogICAgICAgICAgICA8dGQ+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+j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syp1t2+rbzDv6q3osf40+u/ycqkwre9u7Lmv9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E4MTE1Mjk1MDM1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6dTG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DQ1f7W+s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Jubo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u/rQtcnovM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6LT77et0us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tM7Uqj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yeix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6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1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weK34cb7s7XP+srb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+srbucvOyj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G60OzV8surtce/xrmk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PC90ZD4NCiAgICAgICAgICAgIDx0ZCByb3dzcGFuPSIyIj4xODc5Njc5OTk4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us6+rcDt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zMiI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0KICAgICAgICAgICAgPHRkIHJvd3NwYW49IjQiPsyp1t3Qx9TGtq/Bp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sMXkuaQ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/WtPq/xry8svr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4ODMxOTI5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wO7H58fn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V+7O1yei8xr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Dxc7A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1IiByb3dzcGFuPSI1Ij42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nW3crQs7/UtNaw0rW8vMTcxeDRtdGn0K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yak8L3RkPg0KICAgICAgICAgICAgPHRkPjU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jIy8PxsbHCtzc5usWjqMakt8DL+c/ysbE1MMPX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zMDMzNTg1MjUy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2xbqjxb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0/22+cm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T/dOk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TfyOn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0fjAz7ukwO3UsTwvdGQ+DQogICAgICAgICAgICA8dGQ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NjI8L3RkPg0KICAgICAgICAgICAgPHRkPsyp1t3K0MPx6sm41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+varR38f4tqvXqsXMz/Kxsc2o0e+608TPsd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NjA1MjY3Njc4PC90ZD4NCiAgICAgICAgICAgIDx0ZD6z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zEiIHJvd3NwYW49IjciPjY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qtHfytC8qsThy7y9zNP918nRr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2bb506LT78DPyqY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r2q0d/V8dDL1tDCtzE4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xODY1MTE2OTM4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us6zpM7E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nZtvnTotPvvczRp9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/XW0NOi0+/Az8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P11tDTotPvvczRp9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/fOxLnHuMnAz8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r90ae5x7jJwM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80r3Mze24qLW8wM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OCIgcm93c3Bhbj0iNiI+N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ty9XLq7XHtefBpr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uzBt7mko6i8t8vcoaKzycDCoaLArcu/oaKx4Nav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YiPr2q0d/ButDs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v8a5pNSwx/g8L3RkPg0KICAgICAgICAgICAgPHRkIHJvd3NwYW49IjYiPjg4NTI5OD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B9e+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fi1e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z/rK2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y8yvX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fc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HQt6K5pLPMyq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zIiIHJvd3NwYW49IjQiPjY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O5dDQv8a8vLnJt93T0M/euavLvjwvdGQ+DQogICAgICAgICAgICA8dGQ+s8nQ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L6tvMO/qreix/jC7bOnzvfCtzk4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4ODgxOTc1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av1Oy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y8yvX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83cq7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Jvd3NwYW49IjQiPjY2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La2q7Xnu/rWxtTs09DP3rmry748L3RkPg0KICAgICAgICAgICAgPHRkPrPl0bm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C3szBzvfCtzE4OLrF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5MTc2OCZuYnNwOyZuYnNwOyZuYnNwOyA4MDE4Nzc4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y+/B1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K/b/Y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8vMr1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Tzcbh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NjUiIHJvd3NwYW49IjUiPjY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Mqdbdz9a0+sjwusy7+tC11sbU7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073wuaQ8L3RkPg0KICAgICAgICAgICAgPHRkPj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vq28w7+qt6LH+Mewwu25pNK11LC6vNbdwrfO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TM5MDE0MjA3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Ksz8jJ+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rsruh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w7LmrytL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U07mkPC90ZD4NCiAgICAgICAgICAgIDx0ZD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OCIgcm93c3Bhbj0iNiI+N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ty9W4o8u5zNjKr7vG17C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NSx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vq28w7+qt6LH+MzsxL/Ct7Gxsu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zODE1OTI0ODE4PC90ZD4NCiAgICAgICAgICAgIDx0ZCByb3dzcGFuPSI2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wf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ee6uL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LJubr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/6ytu+rcDt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qzzMO4qNb6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Y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2OTwvdGQ+DQogICAgICAgICAgICA8dGQgcm93c3Bhbj0iNSI+va3L1buqtqvO5b3w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8zQ8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1Ij69qtHfvq28w7+qt6LH+Mqv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gcm93c3Bhbj0iNSI+ODI1MTExMTQ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yNTExMTEzPC90ZD4NCiAgICAgICAgICAgIDx0ZCByb3dzcGFuPSI1Ij7Lz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n5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Q0NX+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O78H3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159fTyczO8dOqz/r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GjsL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2NSIgcm93c3Bhbj0iNSI+N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ty9XOsLPPu7exo7/GvLy3otW5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T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/H+Ljf0MK8vMr117CxuNSwx/ijqNXF4+XV8rq8vNLG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z7bLz/K2qzE4MMPXo6k8L3RkPg0KICAgICAgICAgICAgPHRkIHJvd3NwYW49IjUiPjg4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PC90ZD4NCiAgICAgICAgICAgIDx0ZCByb3dzcGFuPSI1Ij65y9b3yM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ry0/LP9s77G98/6yts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u7exo8nosbjP+srb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3f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MyIiByb3dzcGFuPSI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CI+va3L1brq1La53N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sNfD19Xyyu+54rmk0rXUsM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ODA4MjMzMTY2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wda6o8zO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bK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0LOhxNrH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Tpr3ssc/Stc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2NSIgcm93c3Bhbj0iNSI+Nz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u3x/K0q7avzKnW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t7nc1ve53D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8f4vq28w7+qt6LH+L2q5NrCtzE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4MDY4OTA1ODI5Jm5ic3A7Jm5ic3A7IDE1ODUyOTc5M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x5cWuyr8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za/Frsq/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bKwb+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vLzK9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Z1/e5pDwvdGQ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0NDV/tb3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+Nz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8LqjxKW+39PQz965q8u+PC90ZD4NCiAgICAgICAgICAgIDx0ZD7Nv7/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M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e/W3cK3zvey4DwvdGQ+DQogICAgICAgICAgICA8dGQgcm93c3Bhbj0iMy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jk4MDI8L3RkPg0KICAgICAgICAgICAgPHRkIHJvd3NwYW49IjMiPsDuuPnTo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+q7zTuaSy2df3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8nQzbLZ1/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j43NDwvdGQ+DQogICAgICAgICAgICA8dGQgcm93c3Bhbj0i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u6qxw9K11sbU7NPQz965q8u+PC90ZD4NCiAgICAgICAgICAgIDx0ZD7F58m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d+087XAObrFPC90ZD4NCiAgICAgICAgICAgIDx0ZCByb3dzcGFuPSIyIj4xNTA1Mjg2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iI+wu3A+77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2zvMb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2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NzU8L3RkPg0KICAgICAgICAgICAgPHRkIHJvd3NwYW49IjUiPr2q0d+x9rn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Oqz/r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1Ij69qtHfytDIy8Px1tDCtzE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4ODI5OTc3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fX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+0zeu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X3MyovdO0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A8bH2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s3S+7f+zvH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NjUiIHJvd3NwYW49IjUiPjc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rcvVyPzR87v6tee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wb+84La91L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++rbzDv6q3osf40MvKosK3MTW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M4MTI0ODY1MD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H1vfDW6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zpLDXsOC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sbU7LK/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WysG/vOzR6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I7bz+v6q3o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wIj43NzwvdGQ+DQogICAgICAgICAgICA8dGQ+zKnW3crQvarR38f4uqPF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PC90ZD4NCiAgICAgICAgICAgIDx0ZD7P+srb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+varR38f4wbrQ7NXy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Mf4xNo8L3RkPg0KICAgICAgICAgICAgPHRkPjEzNzc1NzI4Mjc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9dDjwPs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OTgiIHJvd3NwYW49IjYiPjc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rcvVyfHN9byvzcW41sDC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Sisbiw4LOkPC90ZD4NCiAgICAgICAgICAgIDx0ZD4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qtHfx/izwtevzvfCtzY2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4xODA1MjY1NjY1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wO7Frsq/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Oqz/r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u/rQ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15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Omveyxz9K1yfo8L3RkPg0KICAgICAgICAgICAgPHRk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Xg0bXW97nc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c5PC90ZD4NCiAgICAgICAgICAgIDx0ZCByb3dzcGFuPSIyIj69qtHf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0NA8L3RkPg0KICAgICAgICAgICAgPHRkPsewzKg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+2q7e9srvSubPHx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zNjA1MjY4MD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zws/Iyf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0vTA1r3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5OSIgcm93c3Bhbj0iMyI+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Lro0fO+xsK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/s7x1L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qGhPC90ZD4NCiAgICAgICAgICAgIDx0ZCByb3dzcGFuPSIzIj4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MzExMTwvdGQ+DQogICAgICAgICAgICA8dGQgcm93c3Bhbj0i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9rU0z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P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jg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M7LrivajJ6Lmks8zWysG/vOyy4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7LLi1LE8L3Rk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yrxr3Ctzk2usU8L3RkPg0KICAgICAgICAgICAgPHRkPjg4NTgzNjk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cDy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43CDD1AB623FFFE0C159B89C84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43CDD1AB623FFFE0C159B89C84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