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3:1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16F2F8C4E9AA7A41E56190F14C7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16F2F8C4E9AA7A41E56190F14C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dfu0MLV0Ma40MXPoig11MIxM8jVyc/O5yk8L2gyPiA8ZGl2P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ib3JkZXJjb2xvcj0iIzAwMDAw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xMDAlIj4NCiAgICA8Y29sZ3JvdXA+PGNvbCB3aWR0aD0iNDEiPjwvY29s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d2lkdGg9IjEwMyI+PC9jb2w+PGNvbCB3aWR0aD0iNjYiPjwvY29sPjxjb2w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PC9jb2w+PGNvbCB3aWR0aD0iMTEyIj48L2NvbD48Y29sIHdpZHRoPSI1MjAiPjwvY29s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Z3JvdXA+DQogICAgPHRib2R5Pg0KICAgICAgICA8dHIgaGVpZ2h0PSI1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1NiIgY29sc3Bhbj0i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yp0MvIy7LFytCzodfu0MLV0Ma40MXPoig11MIxM8jVyc/O5yk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Y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Y1Ij7Q8rrF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w/uzxjwvdGQ+DQogICAgICAgICAgICA8dGQ+taXOu7eoyM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Wlzru12Na3PC90ZD4NCiAgICAgICAgICAgIDx0ZD7Bqs+1yMu8sD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arPtbXnu7A8L3RkPg0KICAgICAgICAgICAgPHRkPtXQxri5pNbWoaLIy8r9oaL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/dP2PC90ZD4NCiAgICAgICAgPC90cj4NCiAgICAgICAgPHRyIGhlaWdodD0iND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DQiPjE8L3RkPg0KICAgICAgICAgICAgPHRkPr2ty9W3y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pr/GvLy5ybfd09DP3rmry748L3RkPg0KICAgICAgICAgICAgPHRkPrPCxP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Gx8W5pNK11LDH+Lqr16/CtzwvdGQ+DQogICAgICAgICAgICA8dGQ+w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xNTM3MTU3ODU2NjwvdGQ+DQogICAgICAgICAgICA8dGQ+z/rK28jL1LExMMP7o6wyMC00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ODAw1Kov1MIrzOGzyaO717DF5LmkNsP7o6zE0KOsMjAtMzXL6qOsMjUwMC0z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iBoZWlnaHQ9IjU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U2Ij4yPC90ZD4NCiAgICAgICAgICAgIDx0ZD7MqdDLytDV6cfs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z965q8u+PC90ZD4NCiAgICAgICAgICAgIDx0ZD7R7rzMyL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6tvMO/qreix/jK6LjbwrcxMLrFPC90ZD4NCiAgICAgICAgICAgIDx0ZD62obHzODc2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MTM1MTI1NTYxMTE8L3RkPg0KICAgICAgICAgICAgPHRkPruvuaS31s72McP7o6y089eo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0tTPwqOsMjIwMC0zNTAw1Kov1MKju7LZ1/e5pDbD+6OsNDXL6tLUz8KjrDIy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0orG4uMmyvzTD+6OstPPXqKOsMzXL6tLUz8KjrDIyMDAtNDU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0N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NCI+MzwvdGQ+DQogICAgICAgICAgICA8dGQ+zKnQy8rQ08DP6bvGvfDO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W3MPAwas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n6x+y2q8K3NDa6xTwvdGQ+DQogICAgICAgICAgICA8dGQ+wO637yAxMzc3NTc0MjIy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6rStdSxNsP7o6wzNcvq0tTPwqOsMjAwMNSqL9TC1/PT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QiPjQ8L3RkPg0KICAgICAgICAgICAgPHRkPtbQ0Mu9qMno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qGhPC90ZD4NCiAgICAgICAgICAgIDx0ZD68w7So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PC90ZD4NCiAgICAgICAgICAgIDx0ZD7Strn7IDEzNjQ1MjY2OTc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28KlucvOyjEww/ujrKOoMTYwMC0xODAw1Kov1MKjqSvM4bPJ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O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OCI+NTwvdGQ+DQogICAgICAgICAgICA8dGQ+zKnW3crQubLTrr2ossT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vyx2NX+PC90ZD4NCiAgICAgICAgICAgIDx0ZD680dS0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YM7SxMTUyOMrSPC90ZD4NCiAgICAgICAgICAgIDx0ZD6yzL7q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zkxNDUzODAwMTwvdGQ+DQogICAgICAgICAgICA8dGQ+sta53DXD+6OsxNCjrLTz16i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y+qjrDI1MDAtMzUwMNSqL9TCo7vStc7x1LE1w/ujrMTQo6y089eoo6wyNS0zNcvq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GjPC90ZD4NCiAgICAgICAgPC90cj4NCiAgICAgICAgPHRyIGhlaWdodD0i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EiPjY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4o8CksqPBp9PQz965q8u+PC90ZD4NCiAgICAgICAgICAgIDx0ZD666bCuxr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Hx/i5pNK11LDXr7v5wrcxusU8L3RkPg0KICAgICAgICAgICAgPHRk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gMTM5NTI2NTkyNzM8L3RkPg0KICAgICAgICAgICAgPHRkPtDQ1f7OxNSxMcP7o6y089eo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Ncvqo6wyNTAw1Kov1MKju7LZ1/e5pDEww/ujrMTQo6wzNS00Ncvqo6wyNT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IGhlaWdodD0iNT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TciPjc8L3RkPg0KICAgICAgICAgICAgPHRkPr2ty9XMqbrM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k0rXT0M/euavLvjwvdGQ+DQogICAgICAgICAgICA8dGQ+t7a8zrP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VxcfF1fK9ubW0uaTStdSwx/g8L3RkPg0KICAgICAgICAgICAgPHRkPrPCzrAg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jIvMTM5NTI2NjM3MjE8L3RkPg0KICAgICAgICAgICAgPHRkPs3iw7PXqNSxMcP7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M1MDDUqi/UwqO7stnX97mkNcP7o6wzNTAwLTQ1MDDUqi/UwqO7t9bO9tSxMs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LTMwMDDUqi/UwqO7w8XOwDHD+6OsxNCjrDIxMDAtMjU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1N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CI+ODwvdGQ+DQogICAgICAgICAgICA8dGQ+va3L1czAs7zQwrLEwc+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zA1MLJ+j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9rcK3MTg2usU8L3RkPg0KICAgICAgICAgICAgPHRkPtHuw8A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MDI2MjAyLzEzODE0NDc3OTI3PC90ZD4NCiAgICAgICAgICAgIDx0ZD6y1rnc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NDDL6tLUz8KjrDI1MDAtNDUwMNSqL9TCo7vV0Ma416jUsTHD+6Gissm5ujH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NDUwMNSqL9TCo7vGt7/YNcP7o6wyNTAwLTQ1MDDUqi/UwqO7xtW5pDMww/ujrDQ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yNTAwLTU1MDDUqi/UwqO7yqm5pNSxOMP7o6zE0KOsMzIwMNSqL9TCK7K5zPm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U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U2Ij45PC90ZD4NCiAgICAgICAgICAgIDx0ZD69rcvVvMO0qLHD0r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1cXP6DwvdGQ+DQogICAgICAgICAgICA8dGQ+s8fH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Trt7vCtzE3usU8L3RkPg0KICAgICAgICAgICAgPHRkPtKm1vfIzjg3OTkwMDIzLzEz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zczPC90ZD4NCiAgICAgICAgICAgIDx0ZD63rcmw1OzQzbmkMsP7o6zE0KOsND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DQ1f7W+sDtMcP7o6zFrqOssb6/xqOsMjUwMNSqL9TCo7uztbmkM8P7o6zE0K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9Xr1q+5pDLD+6Osxa6jrDI1MDAtMzIwMNSqL9TCo7vTzcbhuaQ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Q1MDDUqi/UwqGj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AiPg0KICAgICAgICAgICAgPHRkIGhlaWdodD0iNDAi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DM7Mjwu/q158nosbjT0M/euavLvjwvdGQ+DQogICAgICAgICAgICA8dGQ+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PC90ZD4NCiAgICAgICAgICAgIDx0ZD6zx8f4uaTStdSw16+7+cK3MTm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uzTr9OvMTgxMTU5Mjc1Njc8L3RkPg0KICAgICAgICAgICAgPHRkPrX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3uaQyw/ujrMTQo6w1MMvq0tTPwqOsNDAwMC01NTAw1Kov1MKju9Gnzb25pDLD+6OsxNCjr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7tO98LmkMsP7o6zE0KOsMjUwMC0zNT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Q5Ij4NCiAgICAgICAgICAgIDx0ZCBoZWlnaHQ9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wvdGQ+DQogICAgICAgICAgICA8dGQ+wu2wsMm9ytDI8LKu4vm4387v0rW53MDt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MqdDLt9a5q8u+PC90ZD4NCiAgICAgICAgICAgIDx0ZD7Rpr/Lue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Htqu5pNK11LDOxLL9wrcxMbrFPC90ZD4NCiAgICAgICAgICAgIDx0ZD7P8r3w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NDcxODE4NTwvdGQ+DQogICAgICAgICAgICA8dGQ+wqW53DLD+6Osxa6jrDI1LTQ1y+qj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UwMNSqL9TCo7uxo7CyMsP7o6zE0KOsMjAtNDXL6qOsMjUwMC0yNz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Y0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0Ij4xMjwvdGQ+DQogICAgICAgICAgICA8dGQ+zKnQy8rQur3BqrXnway90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ihtcK6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76tvMO/qreix/izx8f4uaTStdSwtPPJ+tSwx/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xrwgMTM3NzU3ODYwMzA8L3RkPg0KICAgICAgICAgICAgPHRkPsnovMbUsTPD+6GiuaTS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yxvr/Go6wzNcvq0tTPwqOsMzAwMNSqL9TC0tTJz6O7zeLDs9K1zvHUsTLD+6Ossb6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tLUz8KjrDI1MDDUqi/UwtLUyc+ju9fc1cvW+sDtMcP7oaK6uL3TuaQyw/ujrLTz16i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yNTAw1Kov1MLS1MnPo7u157bGuaTS1dSxMcP7o6zE0KOssb6/xqOsMz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tLUyc+ho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NCiAgICAgICAgICAgIDx0ZCBoZWlnaHQ9IjUyIj4x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cW3xtW6uLjuu/rQtdPQz965q8u+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MvR4MK3MjE4usU8L3RkPg0KICAgICAgICAgICAgPHRkPry+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1OTYxMDAzMzc5PC90ZD4NCiAgICAgICAgICAgIDx0ZD6y1rncMcP7o6w0Ncvq0tTPwq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Hr7mkL7v60LWwstewMsP7o6zE0KOsNDXL6tLUz8KjrDMwMDAtNDAwMNSqL9TC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MsP7o6zE0KOsNDXL6tLUz8KjrDMwMDAtNDAwMNSqL9TCo7u7+tC1yei8xjL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tLUz8KjrDM1MDDUqi/UwqO7ssbO8S+74bzGMcP7o6zFrqOstPPXqKOsNDXL6tLUz8K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IGhlaWdodD0iN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YiPjE0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sdbYuaS7+tC11sbU7NPQz965q8u+PC90ZD4NCiAgICAgICAgICAgIDx0ZD69r7/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x7aruaTStdSwPC90ZD4NCiAgICAgICAgICAgIDx0ZD7StrCuu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TIzOTkyNzwvdGQ+DQogICAgICAgICAgICA8dGQ+17DF5MevuaQxMMP7o6zE0KOsMj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bKvOyjqLv60LWjqTHD+6OsxNCjrDI1MDDUqi/UwqO7z/rK2zLD+6OsxNC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ivM4bPJoaM8L3RkPg0KICAgICAgICA8L3RyPg0KICAgICAgICA8dHIgaGVpZ2h0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dGQgaGVpZ2h0PSI1NiI+MT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66tLVzujMqMnosbiwstewuaSzzNPQz965q8u+PC90ZD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NPC90ZD4NCiAgICAgICAgICAgIDx0ZD7QwsGqtOXBqsj91+mjqLrDwLS+07rswsy1xsXU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K2t8kxNTA1MjM5NTU1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/rQtaGitefG+Lmks8zKpjLD+6OsMzAwMNSqL9TCo7vN4sOz16jUsTLD+6Osxa6jrD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IGhlaWdodD0iNT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TIiPjE2PC90ZD4NCiAgICAgICAgICAgIDx0ZD69rcvV1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9wcbG97LE09DP3rmry748L3RkPg0KICAgICAgICAgICAgPHRkPsO30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zyfq5pNK11LDEz9Swwrc4OLrFPC90ZD4NCiAgICAgICAgICAgIDx0ZD7T9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gyNTY1NzMzLzE1MTk1Mjg5MTA5PC90ZD4NCiAgICAgICAgICAgIDx0Z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auaQyw/ujrMWuo6wxOC00Ncvqo6wyMDAwLTI1MDDUqi/UwqO71+nXsLmkMsP7oaLX1LD8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+6GiyO253MGsvdO7+rmkMcP7o6zFrqOsMTgtNDXL6qOsMzAwMC0zNT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U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UzIj4xNzwvdGQ+DQogICAgICAgICAgICA8dGQ+zKnQy8rQ0MLKwLzNu8q52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6jwvdGQ+DQogICAgICAgICAgICA8dGQ+u8bP3LPJ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wrfT67n6x+zCt727sua/2jwvdGQ+DQogICAgICAgICAgICA8dGQ+wqzB4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4MDczNzIyODwvdGQ+DQogICAgICAgICAgICA8dGQ+t/7O8dSxMTDD+6OsM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K8zhs8mju8rV0vgyw/uhotfczKgyw/uhorrzx9o0w/ujrDE2MDDUqi/UwivM4bPJo7u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yMjAw1Kov1MIrzOGzyaO7ss3S+8HssOAyw/ujrDI1MDDUqi/UwivM4bPJo7u+xrXq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D+6OsMjAwMNSqL9TCK8zhs8mho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yIj4NCiAgICAgICAgICAgIDx0ZCBoZWlnaHQ9IjYyIj4x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bn+xLfM2L6rw9y7+tC1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ssrPvDwvdGQ+DQogICAgICAgICAgICA8dGQ+uePB6tXy0MK548K3Nj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aayys+8MTM4MDYxNzQxNDY8L3RkPg0KICAgICAgICAgICAgPHRkPsH6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Z1/e5pDbD+6Giyv2/2LO1tLI0w/ujrDMwMDAtNTAwMNSqL9TCo7u1yMDr19PH0LjuNM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1MDDUqi/UwqO7sta/4rGjudzUsTLD+6OsMjUwMC0zNTAw1Kov1MKju7O1uaShos+z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+6OsMzAwMC00MDAw1Kov1MKju7q4uaQyw/ujrDMwMDAtNDAwMNSqL9TCo7vTzcbhuaQz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ybC5pDLD+6OsMjAwMC0zMD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U4Ij4NCiAgICAgICAgICAgIDx0ZCBoZWlnaHQ9IjU4Ij4x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6u8/LuvuaSjqMyp0Mujq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66bLKx+c8L3RkPg0KICAgICAgICAgICAgPHRkPr6tvMO/qreix/jK6Ljbwrc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Huu93H2TxiciAvPg0KICAgICAgICAgICAgODc2NzAyM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Eww/ujrMTQo6w0M8vq0tTPwqOsMzY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McP7o6zE0KOsNDPL6tLUz8KjrDM5MDDUqi/UwqO7sta53DHD+6OsxNCjrDM1y+rS1M/C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1Kov1MKju7CyyKvUsTPD+6OsxNCjrLTz16ijrDQzy+rS1M/Co6w0MDAw1Kov1MKju8q1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xa6jrLTz16ijrDM1y+rS1M/Co6wzN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c2Ij4NCiAgICAgICAgICAgIDx0ZCBoZWlnaHQ9Ijc2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va3L1dbQ0MvLrs7x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C0KHR4DwvdGQ+DQogICAgICAgICAgICA8dGQ+vq28w7+qt6LH+LPHtqu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L3RkPg0KICAgICAgICAgICAgPHRkPtXU0KG94zg5NzcwMTk4LzEzNjU1MjYwMDY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58b4uaSzzMqmMsP7o6zE0KOstPPXqKOsMzAtNDXL6q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34wufP+srbMcP7o6yxvr/Go6wyNS00MMvqo6wyMDAwLTM1MDDUqi/UwqO7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MTQo6wyNS00Ncvqo6w0MDAwLTYwMDDUqi/UwqO71sq87LK/s6Qxw/uhosn6svq19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tPPXqKOsMzAtNDXL6qOsMzAwMC01MDAw1Kov1MKju9ekzeKwstewuaQxMM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AtNDXL6qOsNDAwMC01MDAw1Kov1MKju9ekzeLP+srbMsP7o6zE0KOstPPXqKOsMjUt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zAwMNSqL9TCoaM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0OCI+M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MH6zNq159fT09DP3rmry748L3RkPg0KICAgICAgICAgICAgPHRkPrPCyfrB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PPJ+tXy1tC7qsK3Nja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0us/pMTM4MTU5NzIwMDI8L3RkPg0KICAgICAgICAgICAgPHRkPs7E1LEzw/ujrDI1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7r9Hp1LEzw/ujrDMwMDAtNDAwMNSqL9TCo7uy2df3uaQxMMP7o6w0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7u6y8vj1LEyw/ujrDMwMDDUqi/Uwtfz09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4Ij4NCiAgICAgICAgICAgIDx0ZCBoZWlnaHQ9IjQ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va3L1cX0va2159fT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Q7NChxr08L3RkPg0KICAgICAgICAgICAgPHRkPrj5y7y5pNK1vK++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z87Et7wxNTg2MTA5MTA3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bO8xtSxMcP7o6zFrqOstPPXqKOsNDXL6tLUz8KjrDMwMDDUqi/UwtLUyc+ju8r9v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Z1/e5pDbD+6Giyv2/2LzTuaTW0NDENsP7o6zE0KOstPPXqKOsMzUwMC01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U4Ij4yMzwvdGQ+DQogICAgICAgICAgICA8dGQ+sK7JraOo1tC5+qOp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B09DP3rmry748L3RkPg0KICAgICAgICAgICAgPHRkPlJFTkUgUElDS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q28w7+qt6LH+LH1va2xscK3NrrFPC90ZD4NCiAgICAgICAgICAgIDx0ZD63+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4MDczNjMwMC8xODg1MjY0Mzgz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6+5pLLZ1/e5pDEww/ujrMTQo6wyNS00Ncvqo6wyNTAwLTMyMDDUqi/UwqO7sPzX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yNS00Ncvqo6wyNTAwLTMwMDDUqi/UwqO70LbBz7mkM8P7o6zE0KOsMjUtMzXL6q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v1MKju8n6svrD2MrpMcP7o6zFrqOstPPXqKOsMjUtMzXL6qOsMj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1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1MiI+MjQ8L3RkPg0KICAgICAgICAgICAgPHRkPsyp0MvK0L6n9s7W4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qGh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xM/CtzQwMLrFPC90ZD4NCiAgICAgICAgICAgIDx0ZD7V1NS9IDE1OTYxMDE4NTY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4rSyuaQyw/ujrMTQo6w1MMvq1/PT0qOsMjU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2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2NCI+MjU8L3RkPg0KICAgICAgICAgICAgPHRkPsTPvqnG+8LWtee7+ryv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xP7Qy7v60LXT0M/euavLvjwvdGQ+DQogICAgICAgICAgICA8dGQ+wt7D98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qL2twrcxMDW6xTwvdGQ+DQogICAgICAgICAgICA8dGQ+1tzHydTG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ODMzNDk8L3RkPg0KICAgICAgICAgICAgPHRkPsr9v9iy2df3uaQyw/ujrDQwMDDUqi/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u7XnurjRp829uaQxMMP7o6wxNjAw1Kov1MKju7et0usyw/ujrLG+v8ajrDM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cnovMbUsTXD+6Giu/rQtbmk0tWx4NbGNcP7o6y089eoo6w0MDAw1Kov1MLX89PSo7u7+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rmkM8P7o6wzNTAw1Kov1MLX89PS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0OCI+DQogICAgICAgICAgICA8dGQgaGVpZ2h0PSI0OCI+M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LOss727r7mk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urrW3jwvdGQ+DQogICAgICAgICAgICA8dGQ+vq28w7+qt6LH+MrouNvCtzE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vvu6rP4zEzODUyNDEyNTEyPC90ZD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stnX9zIww/ujrMTQo6y089eoo6wzNcvq0tTPwqOsMzAwMC01MDAw1Kov1MKju7XnuaQ0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Ncvq0tTPwqOsNDUwMC01NT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wIj4NCiAgICAgICAgICAgIDx0ZCBoZWlnaHQ9IjQwIj4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rQ0+q6zMb7s7XP+srb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XFzsTPsDwvdGQ+DQogICAgICAgICAgICA8dGQ+s7W53Mv5ttTD5sWp0rX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PC90ZD4NCiAgICAgICAgICAgIDx0ZD7L78/+0ccxNTI2MjU4MDI1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/7O8bnLzsoxMMP7oaLP+srb16jUsTEww/ujrDM1y+rS1M/Co6wyNT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ee7sL3Tz9/UsTLD+6Osxa6jrDM1y+rS1M/Co6wxODAwLTIwMDDUqi/UwqO7u+G8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UwMC0zMDAw1Kov1MKh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2Ij4NCiAgICAgICAgICAgIDx0ZCBoZWlnaHQ9IjU2Ij4y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tC0rNPA1r7MqdDLtefX07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V0c7EPC90ZD4NCiAgICAgICAgICAgIDx0ZD68w7Sovda1wMTPyP27t8K3O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VxdLBxMgxNTA1MjM4MzY0OTwvdGQ+DQogICAgICAgICAgICA8dGQ+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MTDD+6OsMzAtMzXL6qOsMjgwMC0zNT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U4Ij4NCiAgICAgICAgICAgIDx0ZCBoZWlnaHQ9IjU4Ij4y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cvEuqPO79K1t/7O8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Vxbqjvvw8L3RkPg0KICAgICAgICAgICAgPHRkPsHq1LDCtzm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cW7qrn6PGJyIC8+DQogICAgICAgICAgICAxODk2MTAxNzc3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+HO8bf+zvEyw/ujrMWuo6wyNS0zNcvqo6wyMDAw1Kov1MKj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tsrC1LExw/ujrMTQo6w0MC01MMvqo6wyMzAw1Kov1MKju7vhvMbKpjHD+6OstPPXqKOs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6qOsMzAwMNSqL9TCo7u9qNb+yei8xsqmMcP7oaLUsMHWyqYxw/uhorXnxvi5pLPMyqY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QwLTU1y+qjrDM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TYiPg0KICAgICAgICAgICAgPHRkIGhlaWdodD0iNTYiPj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u9vUtMrps8fT0M/euavLvsyp0Mu31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D65+sfstqvCtzM4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C3L/cvzE4OTk0NzE5NjY4PC90ZD4NCiAgICAgICAgICAgIDx0ZD7K1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0w/ujrDM1y+rS1M/Co6wyMDAw1Kov1MLX89PS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1NiI+DQogICAgICAgICAgICA8dGQgaGVpZ2h0PSI1NiI+Mz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0MvK0NLAvNLR+MDP0MXPotfJ0a/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NXOsDwvdGQ+DQogICAgICAgICAgICA8dGQ+vNHUtNDCzOy12DK0s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MDLK0jwvdGQ+DQogICAgICAgICAgICA8dGQ+zNXOsDE1MTkwNjE0NzY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/zbf+1ve53DTD+6OsNDAwMNSqL9TC0tTJz6O7v823/teo1LEyNc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S1MnPoaM8L3RkPg0KICAgICAgICA8L3RyPg0KICAgICAgICA8dHIgaGVpZ2h0PSI4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4OSI+MzI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rAzaW5+rzKtPO+xrXq09DP3rmry748L3RkPg0KICAgICAgICAgICAgPHRkPsjO0OO7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frH7LarwrcxNze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A1jE4MDUyNjc4NjAyPC90ZD4NCiAgICAgICAgICAgIDx0ZD6yzdL7t/7O8dSxNcP7o6wy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wyMzAwLTI3MDDUqi/UwqO7ss3S+8HssOAxw/ujrDI1LTM1y+qjrDI1MDAt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zdL71ve53DHD+6OsMjUtMzXL6qOsMjgwMC0zNTAw1Kov1MKju7LN0vu+rcDtMcP7o6wy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w0NTAwLTUwMDDUqi/UwqO7SVTOrLuk1LExw/ujrMTQo6wyNS0zNcvqo6wyNT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66157mkMcP7o6zE0KOsMjUtNDDL6qOsMjYwMC0yODAw1Kov1MKju8ewzKi907T9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S0zNcvqo6wyMzAwLTI3MDDUqi/UwqO7vsjJ+tSxMcP7o6zE0KOsMjAtMzXL6qOs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iBoZWlnaHQ9IjQ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Q4IiB3aWR0aD0iNDEiPjM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zIj7MqdDLytC2psqizu/St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YiPtK2uLvJ+j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08C089LdvrDUsLvhy/k8L3RkPg0KICAgICAgICAgICAgPHRkIHdpZHRoPSIxMTIiPtXU0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Njc4ODY2NDwvdGQ+DQogICAgICAgICAgICA8dGQgd2lkdGg9IjUyMCI+saOwsjEz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S00Ncvqo6wyNTAw1Kov1MKju87v0rXP7sS/vq3A7THD+6OsxNCjrLTz16ijrDMwLTQw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DUqi/UwqO7vOC/2NSxMsP7o6wyNS00Ncvqo6wyMDAw1Kov1MKju7GjveDUsTnD+6Os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E2MDDUqi/UwqGjPC90ZD4NCiAgICAgICAgPC90cj4NCiAgICA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16F2F8C4E9AA7A41E56190F14C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16F2F8C4E9AA7A41E56190F14C7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