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FC4281295574246B1BDB0C770F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FC4281295574246B1BDB0C770F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+51fCw7LmrytLV0Ma4seDN4rrPzazWxrmk1/fIy9Sxuau45jwvaDI+IDxkaXY+PHA+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zKnW3crQ16G9qL7Wy/nK9MrQv7nV8LDsuavK0qOoyfPNvNbQ0MSjqb72tqj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MPmz/LJ57vhuau/qtXQxrjSu8P7seDN4rrPzazWxrmk1/fIy9Sxo6y+38zl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w0L2z6rT90/bI58/Co7ogPGJyIC8+DQo8c3Ryb25nPtK7oaK+38zl0qrH8y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SuynV0Ma4zPW8/iA8YnIgLz4NCjEuyKvI1dbG1tDOxKOozsTD2Lvy1dzRp6Op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v8bS1MnP0afA+qGjIDxiciAvPg0KMi7K7M+ku/q52LmrzsS0psDto6zT0L3Px7+1xNeo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us3OxMPYuaTX98TcwaahoyA8YnIgLz4NCjMu1/G8zcrYt6ijrMGuveC37rmro6ywrrja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1PDIztDEx7+jrNPQvc/Hv7XEubXNqNCttffE3MGmus3BvLrDtcTNxbbT0K3X976ryfG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ye3M5b2hv7WjqM7e07DP7NX9s6O5pNf3tcTJ+sDtus3QxMDtvLKyoaOpo6z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MNbcy+rS1M/Co6jR0L6/yfq/ybfFv+3WwTM11tzL6tLUz8KjqaGjIDxiciAvPg0KNaO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6tLUyc+5pNf3vq3A+qOo0dC+v8n6v8myu9f30qrH86OpoaMgPGJyIC8+DQqjqLb+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CA8YnIgLz4NCjEusajD+8qxvOQgPGJyIC8+DQoyMDE2xOo11MIxNsjV1sEyMDE2xOo2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IDxiciAvPg0KMi6xqMP7tdi14yA8YnIgLz4NCsyp1t3K0L+51fCw7LmrytKjqMnzzbz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/cKl19u6z7/Go6jMqdbdytDTwNDLwrcyNjctMbrFo6kgPGJyIC8+DQozLrGow/v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vai7qiA8YnIgLz4NCjQuwarPtbXnu7CjujgyMTYwMDgwIDxiciAvPg0Ko6jI/aOpsajD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XEssTBzyA8YnIgLz4NCjEuuPbIy8ntt93WpKO7IDxiciAvPg0KMi7Rp8D6oaL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IDxiciAvPg0KMy7WsLPG1qTK6SA8YnIgLz4NCjQusb7Iy738xtrSu7Tnw+K52tX9w+ay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o7sgPGJyIC8+DQo1Lrj2yMu88sD6Mbfdo7sgPGJyIC8+DQo2Lsbky/vE3Nakw/fE3MGm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tcTK6cPm18rBz6GjIDxiciAvPg0KPHN0cm9uZz62/qGiv7zK1L/GxL+6zcq1yqmw7L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6jSu6Opv7zK1Le9yr0gPGJyIC8+DQoxLrHKytQgPGJyIC8+DQ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6O6v7yy6dbQzsS8sM7Ew9jP4LnY16jStcDtwtu8sLv6udi5q87E0LTX96OosdW+7b+8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IDxiciAvPg0KMaOpscrK1MqxvOSjujIwMTbE6jbUwjE1yNWhoyA8YnIgLz4NCjKjqbHK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ogPGJyIC8+DQrMqdbdytC/udXwsOy5q8rSo6jJ88281tDQxKOpyP3CpdChu+HS6cr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7zJ+tOmsLTV1de8v7zWpMnPuea2qLXEyrG85LrNtdi147LOvNO/vMrU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sPmytQgPGJyIC8+DQrU2rHKytS6z7jxyMvUsdbQo6ywtNXVt9bK/cXFw/vIocewyP3D+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5srUoaMgPGJyIC8+DQo8c3Ryb25nPsj9oaLCvMiht73KvSA8YnIgLz4NCjwvc3Ryb25n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Lj5vt2xysrU0+vD5srU19yzybyoo6zIobXa0rvD+86qwrzIodXfsqKyzrzT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vOyho8zlvOy6z7jxuvOw7MDtytTTw8rW0PijrMrU08PG2jO49tTCoaPK1NPDus+48aOs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tq+6z82soaO5pNfKuKPA+7T90/ayzr+8ysLStbWlzrux6te8oaMgPGJyIC8+DQrK1NPD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jrMihz/vG5MK808PXyrjxoaMgPGJyIC8+DQo8c3Ryb25nPsvEoaLV0Ma4uaTX97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IDxiciAvPg0KPC9zdHJvbmc+MDUyMy04OTY1MTg4OM3109C4+aOsMDUyMy04Njg4Mjc1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ozwvcD4NCjxwIGFsaWduPSJyaWdodCI+zKnW3crQv7nV8LDsuavK0iA8YnIgLz4NCq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jJ6Lmks8zKqbmkzbzJ6LzGyfOy6dbQ0MSjqSA8YnIgLz4NCrb+MNK7wfnE6s7l1MK+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FC4281295574246B1BDB0C770F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FC4281295574246B1BDB0C770F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