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9C33C02B869CAF5CEA50663B7E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9C33C02B869CAF5CEA50663B7E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orG4wbjMqdbd1rHK9L/i1dDGuLzy1cI8L2gyPiA8ZGl2PjxwPtbQ0eu0orG4wbjMqdbd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ysfBpcr009rW0Ln6tKKxuMG4udzA7dfcuavLvsTPvqm31rmry7653MDttcTG89K1o6y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+9x/jW0NHrtKKxuMG4us3W0NHr1f6y39DUwbjTzbXEytW5uqGitKK05rncwO28sM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o6zOqrn6vNK66rnbtfe/2Lf+zvGhoyZsZHF1bzvW0LSiwbjMqdbdsta0ot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ZHF1bzvKx8GlyvTT2tbQ0eu0orG4wbjMqdbd1rHK9L/itcS31r/ioaPP1rj5vt231r/i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OjSqqOsvq3W0LSiwbjEz76pt9a5q8u+xfrXvKOs08mxvsbz0rW4utTw1dDGuNPQ1r7T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0NHrtKKxuMG4z+C52Lmk1/e1xMjL1LE8c3Ryb25nPqOsPC9zdHJvbmc+t9bF5LW9t9a/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zwvcD4NCjxwPjxzdHJvbmc+0ruhotXQxrjUrdTyPC9zdHJvbmc+PC9wPg0K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8L3NwYW4+oaLD5s/yyKvKoaOsuau/qtXQxrijrMirw+a/vMbAo6z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oaO7PC9wPg0KPHA+PHNwYW4gbGFuZz0iRU4tVVMiPjI8L3NwYW4+oaK1wrLFvOaxuKO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9qhozwvcD4NCjxwPjxzdHJvbmc+tv6hotXQxri8xruuPC9zdHJvbmc+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JvcmRlcmNvbG9yPSIjMDAwMDA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ICAgIDx0Ym9keT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giPg0KICAgICAgICAgICAgPHAgYWxpZ249ImNlbnRlciI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tY8L3A+DQogICAgICAgICAgICA8L3RkPg0KICAgICAgICAgICAgPHRk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66156Giu/rQ3rm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Y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G4082xo7ncoaK87Luv0ek8L3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84LncoaK3wLuv1LE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V0Ma4vMa7rqOow/ujq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xzcGFuIGxhbmc9IkVOLVVTIj4x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jxzcGFuIGxhbmc9IkVOLVVTI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PDuaTQ1NbK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iAgICAgICAgICAgIDxwIGFsaWduPSJjZW50ZXIiPsDNzvHFyce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N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wM3O8cXJx7K5p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cD66z7zGxO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EwPC9zcGFuPsP7oaM8L3A+DQo8cD48c3Ryb25nPsj9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jwvcD4NCjxwPjxzcGFuIGxhbmc9IkVOLVVTIj4xPC9zcGFuPqGi1f7W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36Os1/G8zcrYt6ijrM7ezqW3qKGizqW8zaGizqW55rzHwryhozwvcD4NCjxw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PC9zcGFuPqGi0afA+tKqx/OjusiryNXWxsbVzai439CjtPPRp9eo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L+dGn16jStdPryc/K9tXQxrjXqNK1z+DNrKGiz+C9/Lvyz+C52KOozay1yMz1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wbjKs9S60KOxz9K1yfrTxc/Iv7zCx8K808OjqaGjPC9wPg0KPHA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8L3NwYW4+oaLXyrjxzPW8/qO609DSu8TqvLDS1MnPuaTX976t0emho7Gow/vTpsa4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udyhorzgudy78rfAu6+1xMjL1LHQ6NPQ1NrBuMqzxvPStbmk1/e1xL6t0emjrL7fsbjB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3NSxu/LBuNPNvOzR6dSxvLzK9bvyt8C7r9SxvLzK9bXIvLbWpMrp08XPyMK808Oho7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66156Giu/rQ3rXEyMvUsdDovt+xuLXnuaTOrNDe1rDStdfKuPHWpKGix6+5pNako6jT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+M341/fStdDtv8nWpLvyuri909PryMjH0Lju1/fStbLZ1/fWpLXE08XPyMK808Ojq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wYW4gbGFuZz0iRU4tVVMiPjQ8L3NwYW4+oaLUrdTyyc/E6sHk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M1PC9zcGFuPtbcy+rS1M/CoaM8L3A+DQo8cD48c3BhbiBsYW5nPSJFTi1VU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sntzOW9ob+1oaM8L3A+DQo8cD48c3BhbiBsYW5nPSJFTi1VUyI+Njwvc3Bhbj6h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18r0u9ix3NbGtsihozwvcD4NCjxwPjxzdHJvbmc+y8ShotXQxrizzNDy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wYW4gbGFuZz0iRU4tVVMiPjE8L3NwYW4+oaK3orK81dDGuLzy1cKho6LZzai5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3orK8oaM8L3A+DQo8cD48c3BhbiBsYW5nPSJFTi1VUyI+Mjwvc3Bhbj6ho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0+vXyrjxyfOy6aGjotmxqMP7yrG85M6qPHNwYW4gbGFuZz0iRU4tVVMiPjU8L3NwYW4+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TY8L3NwYW4+yNU8c3BhbiBsYW5nPSJFTi1VUyI+LTU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HNwYW4gbGFuZz0iRU4tVVMiPtTCMjU8L3NwYW4+PC9zcGFu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c3BhbiBsYW5nPSJFTi1VUyI+yNU8L3NwYW4+PC9zcGFu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6jqNPixtqyu9PoytzA7aOpo7s8L3NwYW4+PC9zcGFuPqLattTTpsa4yMvUsb34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e8x6Osuem8r9OmxrjIy9SxssTBz6OsvfjQ0NfKuPHJ87LpoaLFxdDytciju6LbsajD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St1PLJz9KqtO+1vdXQxri42s67PHNwYW4gbGFuZz0iRU4tVVMiPjM8L3NwYW4+o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Twvc3Bhbj61xLHIwP2hozwvcD4NCjxw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qGiscrK1KGjo6g8c3BhbiBsYW5nPSJFTi1VUyI+MTwvc3Bhbj6jqb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69XQxri42s67z+C52LXEu/m0odaqyra6zdeo0rW8vMTco6zTydbQtKLBuMyp1t2/4sa4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t9a5q8u+z+C52LSmytLB7LW8vLDXqNK11LrQo8jLyr+21MTi1dC42s67tcS7+bSh1qrK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qyra9+NDQw/zM4qOssqK4utTw1+nWr7+8ytS6zcbAvu2ho6Oo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I8L3NwYW4+o6nNqNaqvLrNqLn918q48cnzsum1xMjL1LGyzrzTscrK1KOozrS907W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OqsrXwtbC5NGho6mho6OoPHNwYW4gbGFuZz0iRU4tVVMiPjM8L3NwYW4+o6mxy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tqg8c3BhbiBsYW5nPSJFTi1VUyI+NTwvc3Bhbj7UwjxzcGFuIGxhbmc9IkVOLVVTIj4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1aOsvt/M5dLUzajWqs6q17yho6OoPHNwYW4gbGFuZz0iRU4tVVMiPjQ8L3NwYW4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19y31sio1ti1xDxzcGFuIGxhbmc9IkVOLVVTIj42MCU8L3NwYW4+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BsYW5nPSJFTi1VUyI+NDwvc3Bhbj6hosPmytSho9PJ1tC0osG4zKnW3b/ixrjH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1rmry77P4LnYtKbK0sHstby8sNeo0rXUutCjyMvKv7myzazX6bPJw+bK1NCh1+mjrL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OssLTV0Ma4uNrOu8jLyv08c3BhbiBsYW5nPSJFTi1VUyI+MTwvc3Bhbj6j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zPC9zcGFuPsi3tqiyzrzTw+bK1LXEyMvK/aOsw+bK1MjLyv2zrLn9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V0Ma4yMvK/TxzcGFuIGxhbmc9IkVOLVVTIj4zOjE8L3NwYW4+scjA/cqxo6y007jf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t9bIt7aow+bK1MjL0aGjrLK71+M8c3BhbiBsYW5nPSJFTi1VUyI+Mzwvc3Bhbj6j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PC9zcGFuPsqxo6zIq7K/yLe2qM6qw+bK1MjL0aGho8PmytTW99K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xrjV37XEwt+8rcu8zqzE3MGmoaLT79HUse2078TcwaajrNfp1q/QrbX3xNzBpqGiyMu8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3MGmoaLSx8ys0sex7bXIo6y9+NDQxsC2qLTyt9aho8PmytSzybyo1bzX3LfWyKjW2LX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QwJTwvc3Bhbj6hozwvcD4NCjxwPr340NDX27rPsuLGwLrzo6z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GjPC9wPg0KPHA+PHNwYW4gbGFuZz0iRU4tVVMiPjU8L3NwYW4+oaLM5bzsoaPTycyp1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1q/RobaotcTE4tXQxrjIy9Ghtb3WuLao0r3Uur340NDM5bzsoaM8L3A+DQo8cD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Njwvc3Bhbj6hotX+yfOho9PJzKnW3b/i1+nWr8q1yqmho9TaytTTw8ba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1f7J87mk1/ehozwvcD4NCjxwPjxzcGFuIGxhbmc9IkVOLVVTIj43PC9zcGFuPqGisOzA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1tD4oaPU2si3tqixu8a4yMvUsb7fsbjHqbapobbAzc7xxcnHsrrPzayht7XEx+m/9s/C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v+LRobaotcTAzc7xxcnHsrmry77T68bkx6m2qbrPzazK6aOs0sC3qNLAuebWtNDQ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+8+wxtrWxrbIo6y0/bfWv+K1xMjL1LGx4NbGz8K077rzo6zTw7mk0NTWyr2r08n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1rG909eqzqrV/cq91LG5pKGjPC9wPg0KPHA+PHN0cm9uZz7O5aGi06bGuLDst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8c3BhbiBsYW5nPSJFTi1VUyI+MTwvc3Bhbj6hoszusaihttOmxrjIy9Sx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qLTTsb7V0Ma4vPLVwri9vP7W0M/C1NijrNPDPHNwYW4gbGFuZz0iRU4tVVMiPk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a9tPLToaOsubLI/dKzo6mho6G206bGuMjL1LG1x7zHse2ht8zusajE2sjdsdjQ69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uaTH19fUzO7QtKOssru1w7Ty06GjqLGow/ux7dbQ0OjM7sP306bGuLXEuNrOu7mk1ta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wYW4gbGFuZz0iRU4tVVMiPjI8L3NwYW4+oaKxqMP7yrHQ6Mzhuam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vLzK9dakyum8sMbky/y78b2x1qTK6bXIxNy5u9PQ0KfWpMP31NrQo9Gnz7CzybyooaLR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GiuPe3vcPmse3P1rXEz+C52Nakyum4tNOhvP6hozwvcD4NCjxw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zPC9zcGFuPqGizOG5qbG+yMu7p7/avLDJ7bfd1qS4tNOhvP6hozwvcD4NC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0PC9zcGFuPqGisajD+73Y1rnKsbzkzq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jwvc3Bhbj7E6jxzcGFuIGxhbmc9IkVOLVVTIj41PC9zcGFuPtTC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I1PC9zcGFuPsjVoaPH69OmxrjV387xsdjT2rGow/u92Na5yNW1x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Nzwvc3Bhbj7Kscewo6jS1LzEs/a12NPKvtbTyrTBzqrXvKOp0tTM2L/s16i13b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yc/Tpsa4ssTBz7zE1sEmbGRxdW871tC0osG4zKnW3daxyvS/4tfbus+/xiZyZHF1bzuj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1t3K0LqjwerH+L7FwfrV8squwO+05cTPo6zTyrHgo7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zAwPC9zcGFuPqOpoaPH69Ta08q8/tDRxL/Ou9bD16LD9yZsZHF1bzvTpsa4sajD+7LE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PSsr/J1NqxqMP7yrG85MTavavS1MnP06bGuLLEwc/Wsb3Ty82079bQtKLBuM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v+LX27rPv8aho9OmxrixqMP7ssTBz8uhsrvNy7u5oaM8L3A+DQo8cD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Twvc3Bhbj6hotOmxrjV373Ttb2/vMrUzajWqrrzo6zQr7T4sb7Iy7HP0rXWpMrp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qTK6aGiu/G9sdakyum1yMTcubvT0NCn1qTD99Ta0KPRp8+ws8m8qKGi0afK9cuuxr2h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Htz9a1xM/gudjWpMrpvLDJ7bfd1qS1xNStvP7U2ta4tqi1xMqxvOShorXYteOyzrz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C9wPg0KPHA+PHN0cm9uZz7B+aGi16LS4srCz+48L3N0cm9uZz48L3A+DQo8cD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wvc3Bhbj6horG+tM7V0Ma4o6zTydbQ0eu0orG4wbjMqdbd1rHK9L/i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1q+9+NDQo6yyu86vzdDIzrrO1tC96bv6ubmjrLK7ytXIocjOus7V0Ma4t9HTw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bGFuZz0iRU4tVVMiPjI8L3NwYW4+oaK+38zlscrK1KGiw+bK1LywzOW87Mqx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1qqjrMfr06bGuNXfwfTS4rXnu7DNqNaqu/LK1rv6tszQxc+io6jTy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wNTIzLTg2MjYzNjk2PC9zcGFuPrvyPHNwYW4gbGFuZz0iRU4tVVMiPjEzMzM4ODc1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reis/ajqaGjPC9wPg0KPHA+PHNwYW4gbGFuZz0iRU4tVVMiPjM8L3NwYW4+oaK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KOs08nW0LSiwbjMqdbdv+LX27rPv8a4utTwveLKzaGjPC9wPg0KPHA+warPtcjLo7q5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A+DQo8cD7Bqs+1tee7sKO6PHNwYW4gbGFuZz0iRU4tVVMiPjA1MjMtODYyNjM2OT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TMzMzg4NzU1MTE8L3NwYW4+PC9wPg0KPHA+uL28/qO6obY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4uLy4uL3VwZmlsZXMvdHp6Y2x6cC54bHMiPtOmxrjIy9Sx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qG3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9C33C02B869CAF5CEA50663B7E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9C33C02B869CAF5CEA50663B7E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