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005B64CFF6ECB44755CCCD0E3E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05B64CFF6ECB44755CCCD0E3E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SzxanJzNDQ1dDGuNChzqLKwtK1sr/Iy9Sx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K0MSzxanJzNDQzOG5qdChzqLKwtK1sr/Iy8Gm18rUtM3isPy3/s7x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xrjQoc6iysLStbK/yMvUscj0uMnD+6OswM22r7nYz7XK9NPava3L1dbHwabFycbz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oaM8L3A+DQo8cD48c3Ryb25nPtK7oaK5pNf3tdi14zo8L3N0cm9uZz7F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bdytDEs9L40NChozwvcD4NCjxwPjxzdHJvbmc+tv6hotOmxrjM9bz+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EuINOqz/rW97nco6zV0MS8NcjLo6zV0Ma4zPW8/sjnz8KjujwvcD4NCjxwP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MrQs6HTqs/6oaK547jmoaLQws7FoaK5pMnMoaK98Mja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PC9wPg0KPHA+o6gyo6nT0NL40NDStbTT0rW+rdHp08XPyKOs09DP+srbudzA7aGi19u6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rdHp08XPyKO7PC9wPg0KPHA+o6gzo6nT0MG8usO1xLm1zajE3MGmoaLSu7aotcTB7LW8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IDxiciAvPg0Ko6g0o6nK7M+kstnX97j3wOCw7LmryO28/qO7IDxiciAvPg0Ko6g1o6n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Oqz/rNxbbTtcTX27rPudzA7aGi19u6z7a9tby6zdfbus/Tqs/6tcTNxr34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qs/61ve53LXEuaTXyqO6MzAwMKOtNDAwMNSqo6yw7MDtzuXP1dK7vfCho8HtzeLT0Lyo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aM8L3A+DQo8cD4yLiDX27rPst+7rqOs1dDEvDPIy6Os1dDGuMz1vP7I58/C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qDGjqbG+v8a8sNLUyc/Rp8D6o6zK0LOh06rP+qGiueO45qGi0MLOxaGiuaTJzKGivfDI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uyA8YnIgLz4NCqOoMqOp09DS+NDQ0rW009K1vq3R6dPFz8iju9PQz/rK2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s+y37uuvq3R6dPFz8ijuyA8YnIgLz4NCqOoM6Op09DBvLrDtcS5tc2oxNzBpqGi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1rmmtdehosG8usO1xLLfu67E3MGmo7sgPGJyIC8+DQqjqDSjqcrsz6Sy2df3uPfA4LD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7sgPGJyIC8+DQqjqDWjqdb30qq4utTw06rP+rvutq+y37uuoaK547jmu+62r7Lfu66h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vcyous3N+MLn06rP+rvutq+y37uuoaMgPGJyIC8+DQrX27rPst+7rrXEuaTXyqO6MzA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o6yw7MDtzuXP1dK7vfCho8HtzeLT0Lyo0Ke5pNfKoaM8L3A+DQo8cD4zLiDX27rP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1dDEvDXIy6Os1dDGuMz1vP7I58/Co7o8L3A+DQo8cD6jqDGjqdeov8a8sNLUyc/Rp8D6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rvP3qO7IDxiciAvPg0Ko6gyo6nG1c2ou7DTxaOsyfnS9Mzww8CjrNPQtee7sNOqz/q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dHp08XPyKO7IDxiciAvPg0Ko6gzo6nQ1LjxzsK6zaOs09DEzdDEo6zT0Lf+zvG+q8nx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aO7IDxiciAvPg0Ko6g0o6nK7M+kstnX97j3wOCw7LmryO28/qO7IDxiciAvPg0K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99KquLrU8LXnu7C1xL3TyOu6zbr0s/ahos6i0MW6zc34wufTqs/6tcS72NO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27rPv823/rXEuaTXyqO6MjAwMNSqo6yw7MDtzuXP1dK7vfCho8HtzeLT0Lyo0Ke5pNfK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QuIL/Nu6e+rcDto6zV0MS8MzDIy6Os1dDGuMz1vP7I58/Co7o8L3A+DQo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deov8a8sNLUyc/Rp8D6o6zK0LOh06rP+qGiueO45qGi0MLOxaGiuaTJzKGivfDI2r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uzxiciAvPg0Ko6gyo6nT0NL40NDStbTT0rW+rdHp08XPyKO709DP4LnYz/rK27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sgPGJyIC8+DQqjqDOjqdDUuPG/qsDKoaKz1L/gxM3AzaOs09DBvLrDtcS5tc2o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0o6nK7M+kstnX97j3wOCw7LmryO28/qO7IDxiciAvPg0Ko6g1o6nW99Kq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s6HN2NW5us2/zbun06rP+qGjIDxiciAvPg0Kv827p76twO21xLmk18qjujIwMDDUqq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z9XSu73woaPB7c3i09C8qNCnuaTXyqGjIDxiciAvPg0KPHN0cm9uZz7I/aGi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r34yOu9rcvV1sfBpsXJxvPStbncwO23/s7x09DP3rmry7652be9zfjVvqOs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6bGuLGow/u0piZyZHF1bzvPwre9teO79yZsZHF1bzuxqMP7yOu/2iZyZHF1bzv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DFz6KjrMzhvbvN6rPJo6y8tM6qsajD+7PJuaahoyA8YnIgLz4NCjxzdHJvbmc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7cDPyqY8L3N0cm9uZz48c3Ryb25nPsGqz7W157uwo7o8L3N0cm9uZz48c3Ryb25nPjQw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EmbmJzcDsmbmJzcDsmbmJzcDsgMTg4MTc0MjYxODU8L3N0cm9uZz48YnIgLz4NCr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NXG2rz7udnN+LmruOYgPGJyIC8+DQqxuNeio7qxvtXQxri547jmvfbOqtKq1LzR+8fr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0qrUv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05B64CFF6ECB44755CCCD0E3E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05B64CFF6ECB44755CCCD0E3E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