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E09F5B45D14056E860C214416E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E09F5B45D14056E860C214416E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xOq5rLmrv6rV0Ma4vObWsL3Myqa5q7jmPC9oMj4gPGRpdj48cD7MqdbdytDJ2cTq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y/nX27rP0NS1xNCjzeK9zNP9u/q5uaOstuDE6sC0o6zU2sXg0fjJ2cTqtvnNr7XE0MvI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orTZvfi49tDUvaG/tbei1bmhos3GvfjL2NbKvczT/bXIt73D5reiu9PBy7v9vKu1xLmm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vfjSu7K9vNPHv8yp1t3K0MnZxOq5rLXEyqbXysGmwb+jrLTy1OzQo83ivczT/dPF1sr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msz9bD5s/yyee74bPPxrjTxdDjtcTQo83ivObWsL3Myqaho77fzOXKws/u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0ruhosa4yM7XqNK1o7rJ+cDWoaK5xfPdoaK41sfZoaK2/rr6oaLR78fZ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oaLK6beooaLDwMr1oaLAysvQoaLO6LW4oaK8xsvju/rXqNK1oaMgPGJyIC8+DQqhobb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t73KvaO6vObWsKOo0Lu++NbQ0KHRp9TaseC9zMqmo6mhoyA8YnIgLz4NCqGhyP2hosa4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ogPGJyIC8+DQqhoTGhosjIsK66otfTo6zIyLCu0KPN4r3M0/3KwtK1o6y+39PQ08XB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wtDe0fihoyA8YnIgLz4NCqGhMqGivt/T0L3Px7+1xMrC0rXQxLrN1PDIzrjQo6zE3Lf+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Wo6zT68jLus/X96GjIDxiciAvPg0KoaEzoaLT0L3M0/3Rp7rN0MTA7dGntcS7+bSh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XEvczT/cu8z+u8sL3Px7+1xL3M0/29zNGnxNzBpqGjIDxiciAvPg0KoaE0oaK+37G4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MTqweTU2jQ11tzL6tLUz8KjqNPQ0ru2qNaqw/u2yLXE16i80r/J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3tbGo6mhoyA8YnIgLz4NCqGhy8Shosa4yM63vbeoOiA8YnIgLz4NCqGhMaGi06bGuNXf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bE6jXUwjMxyNXHsL2ruPbIy9fKwc8osPzAqLj2yMvCxMD6oaLRp8D61qTD96Giu/G9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8teo0rW/vMrUtci8ttakyum1yNPQudjXysHPuLTTobz+KcvN1sHJ2cTquay9zM7xtKa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bXn19POxLW11sHTys/kMTE2NDIyNzkxMkBxcS5jb22ho8v5wfS1xMGqz7W3vcq906b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86OsyLexo8Tcubu8sMqxwarPtaGjIDxiciAvPg0KoaEyoaLXqNK1w+bK1KGjzai5/c/W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oaLK1L3MoaKyxdLV1bnKvrXI0M7KvaOsv7yy7NOmxrjV39Pr06bGuNawzru1xMalxe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2s23se2078Tcwaahos/gudjXqNK11qrKtrXE1cbO1cfpv/ahoyA8YnIgLz4NCqGh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57uwzajWqqGjINfJ0a+157uwo7o4NjIyMzg4NSDBqs+1yMujury+1vfIziA8YnIgLz4N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0cPm0umhozwvcD4NCjxwIGFsaWduPSJyaWdodCI+zKnW3crQydnE6rmsIDxiciAvPg0K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wfnE6s7l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E09F5B45D14056E860C214416E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E09F5B45D14056E860C214416E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