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644C92CC5E6EE11F589D41F4FD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644C92CC5E6EE11F589D41F4FD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Tz0afJ+rTludm/ycP3zOzJz834sajD+z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MTHE6r2ty9W089Gnyfq05bnZ0aHGuMP3yNW/qsq8zfjJz7Gow/uho7zH1d+008/g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u/HPpKOsvqG53MiryqHJ6LaotcTRoca4ttTP88PFvPfOqjMwy+rS1M/Co6gxOTgx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oaLTpr3syKvI1dbGxtXNqLjf0KOxvr/GvLDS1MnP0afA+rHP0rXJ+qOs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tdjK0Lu5ttS/vMn6u6e8rrvyysfRp9CjsuO0zszhs/bBy7j8uN+1xNKqx/OjrNPQtc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4sPxsOy2/ry20afUurHP0rXJ+rnYyc/Roca4tPPDxaGj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t3PpKOsyKvKobTludnRoca4uaTX97C01dW49sjLsajD+6Gi18q48c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ytShosPmytShor+8suyhoszlvOyhormryr6hor72tqjGuNPDtcizzNDyvfjQ0KGjNNTC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01MIxOMjVo6y439Cjsc/Stcn6uPbIy834yc+xqMP7oaOxqMP7zfjWt86qva3L1cqh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644C92CC5E6EE11F589D41F4FD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644C92CC5E6EE11F589D41F4FD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