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08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FC24CBD8BE6772B718B035EF853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FC24CBD8BE6772B718B035EF853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b3xyNXX7tDC1dDGuNDFz6I8L2gyPiA8ZGl2Pjx0YWJsZS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j4NCiAgICA8dGJvZHk+DQogICAgICAgIDx0ciBoZWlnaHQ9IjU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U2IiBjb2xzcGFuPSI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zKnQy8jLssXK0LOh1+7QwtXQxrjQxc+i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2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2NSI+0PK6xTwvdGQ+DQogICAgICAgICAgICA8dGQ+taXOu8P7s8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Wlzru3qMjLPC90ZD4NCiAgICAgICAgICAgIDx0ZD61pc67tdj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arPtcjLvLA8YnIgLz4NCiAgICAgICAgICAgIM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0Ma4uaTW1qGiyMvK/aGizPW8/rywtP3T9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Q0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0Ij4xPC90ZD4NCiAgICAgICAgICAgIDx0ZD7MqdDLytC6o7PPtKyysMnosbj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0rbGvDwvdGQ+DQogICAgICAgICAgICA8dGQ+0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yyq7A77XpvdY1OLrFPC90ZD4NCiAgICAgICAgICAgIDx0ZD7VxcXmIDE1ODk2MDU2MTI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Wyrzs1LExw/uhory8yvXUsTHD+6OsMz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NSI+MjwvdGQ+DQogICAgICAgICAgICA8dGQ+va3L1be9s8+9qMno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ahuqPI2TwvdGQ+DQogICAgICAgICAgICA8dGQ+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uaTStdSwx/jNqNW+wrc8L3RkPg0KICAgICAgICAgICAgPHRkPs31w7cgMTUzODAzMjI4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7by67Uy86s1LE1w/ujrMTQo6wyMC00MMvqo6w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aM8L3RkPg0KICAgICAgICA8L3RyPg0KICAgICAgICA8dHIgaGVpZ2h0PSI1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1NyI+MzwvdGQ+DQogICAgICAgICAgICA8dGQ+va3L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SvcHGxveyxNPQz965q8u+PC90ZD4NCiAgICAgICAgICAgIDx0ZD7Dt9H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088n6uaTStdSwxM/UsMK3ODi6xTwvdGQ+DQogICAgICAgICAgICA8dGQ+0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YnNwOyZuYnNwOyA4MjU2NTczMy8xNTE5NTI4OTEw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/2rmkMsP7o6zFrqOsMTgtNDXL6qOsMjAwMC0yNTAw1Kov1MKju9fp17C5pDLD+6Gi19Sw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w/uhosjtudzBrL3Tu/q5pDHD+6Osxa6jrDE4LTQ1y+qjrDMwMDAtMzU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MiI+NDwvdGQ+DQogICAgICAgICAgICA8dGQ+zKnQy8rQv7W98MqzxrfJ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H2Ia0PC90ZD4NCiAgICAgICAgICAgIDx0ZD66zdDL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MS0wNLrFPC90ZD4NCiAgICAgICAgICAgIDx0ZD69ucO3IDE4MjUyNjUxNTU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6tSxM8P7o6wyMDAwLTQ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DYiPg0KICAgICAgICAgICAgPHRk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Psyp0MvK0LamyqLO79K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K2uLvJ+jwvdGQ+DQogICAgICAgICAgICA8dGQ+08C089LdvrDUsLvhy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XU0vogMTg3OTY3ODg2N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DOz/Oxo7CyMTPD+6OsNDDL6tLUz8KjrDI1MDDUqi/UwqO7z+7Ev76twO0xw/ujrDQw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zNTAw1Kov1MKju7GjveDUsTnD+6OsNTXL6tLUz8KjrDE2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TY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YiPjY8L3RkPg0KICAgICAgICAgICAgPHRkPsyp0MvK0Myr0fTK/cLryfq77rnd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zLzRPC90ZD4NCiAgICAgICAgICAgIDx0ZD7MqdDLytCz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OLrFPC90ZD4NCiAgICAgICAgICAgIDx0ZD6zzLzRODc2NTc1NjcvMTUxNTI5ODg4OT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qs6Qyw/ujrDE4LTQwy+qjrDQ1MDDUqi/UwqO7yta7+qGi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8ubo0w/ujrDE4LTM1y+qjrDM1MDDUqi/UwqO7zqy7pLy8yvXIy9SxMsP7o6wxOC00MMv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rV0vjUsTLD+6OsMTgtMzXL6qOsMTg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0MiI+DQogICAgICAgICAgICA8dGQ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zwvdGQ+DQogICAgICAgICAgICA8dGQ+zKnQy8rQus3GvbzSt8T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cW6zca9PC90ZD4NCiAgICAgICAgICAgIDx0ZD6088n6uaTStdSwx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wwrc4usU8L3RkPg0KICAgICAgICAgICAgPHRkPsH1y8m0uj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DE0Mzk1NTk8L3RkPg0KICAgICAgICAgICAgPHRkPrn6vMrDs9LXMsP7o6zFrq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tLUz8KjrDI1MDDUqi/UwivM4bPJ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1NCI+DQogICAgICAgICAgICA8dGQgaGVpZ2h0PSI1NCI+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6u8/LuvuaSjqMyp0Mujq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6bLKx+c8L3RkPg0KICAgICAgICAgICAgPHRkPr6tvMO/qreix/jK6Ljbwrc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Huu93H2TxiciAvPg0KICAgICAgICAgICAgODc2NzAyM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5pDEww/ujrMTQo6w0M8vq0tTPwqOsMzYwMNSqL9TCo7u7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NDPL6tLUz8KjrDM5MDDUqi/UwqO7sta53DHD+6OsxNCjrDM1y+rS1M/Co6wz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CyyKvUsTPD+6OsxNCjrLTz16ijrDQzy+rS1M/Co6w0MDAw1Kov1MKju7uv0en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LTz16ijrDM1y+rS1M/Co6wzN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U2Ij4NCiAgICAgICAgICAgIDx0ZCBoZWlnaHQ9IjU2Ij4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vMO0qLHD0r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cXP6DwvdGQ+DQogICAgICAgICAgICA8dGQ+s8fH+Lmk0rXUsMTrt7vCtzE3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Km1vfIzjg3OTkwMDIzLzEzNDAxMjA0Mzc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3rcmw1OzQzbmkMsP7o6zE0KOsNDAwMC01MDAw1Kov1MKju9DQ1f7W+sDt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sb6/xqOsNDDL6tLUz8KjrDI1MDDUqi/UwqO7s7W5pDPD+6OsxNCjrDUwy+rS1M/C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O7083G4bmkMcP7o6zE0KOsNTDL6tLUz8KjrDM1MDAtNDUwMNSqL9TC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yuaQxw/ujrMTQo6w1MMvq0tTPwqOsMjUwMC0z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YxIj4NCiAgICAgICAgICAgIDx0ZCBoZWlnaHQ9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dGQ+DQogICAgICAgICAgICA8dGQ+va3L1czAs7zQwrLEwc+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zA1MLJ+jwvdGQ+DQogICAgICAgICAgICA8dGQ+sfW9rdXy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MTg2usU8L3RkPg0KICAgICAgICAgICAgPHRkPtHuw8A8YnIgLz4NCiAgICAgICAgICAg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MjAyLzEzODE0NDc3OTI3PC90ZD4NCiAgICAgICAgICAgIDx0ZD6yybm6McP7oaLV0Ma4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xa6jrLTz16ijrDI1LTM1y+qjrDI1MDAtMzUwMNSqL9TCo7uy1rncMcP7o6zE0KOs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qOsMjUwMC0zNTAw1Kov1MKju73hubm5pLPMyqYxw/ujrMTQo6y089eoo6wyNS00Ncv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YwMDDUqi/UwqO7xtW5pDIww/ujrDI1LTQwy+qjrDI1MDAtNTUwMNSqL9TCo7vKqbmk1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yNS00MMvqo6wzMjAw1Kov1MIrsrnM+a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kiPg0KICAgICAgICAgICAgPHRkIGhlaWdodD0iNDkiPjE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DLwu3LuczYu6q/y8qzxrf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/TM2dSqsaM8L3RkPg0KICAgICAgICAgICAgPHRkPrPHsbHCtzEzN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48MGst+8mbmJzcDsgODc3MzYwND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5pDLD+6OsxNCjrDM1y+rS1M/Co6wzMDAwLTQwMDDUqi/UwqO7sPzXsL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Qwy+rS1M/Co6wzMDAwLTQwMDDUqi/UwqO717DQtrmkMsP7o6zE0KOsNT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zAwMNSqL9TCoa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DQogICAgICAgICAgICA8dGQgaGVpZ2h0PSI1NyI+M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TPvqnG+8LWtee7+ryvzcXMqdDLxP7Qy7v60L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t7D98n6PC90ZD4NCiAgICAgICAgICAgIDx0ZD7NqL2twrcxMDW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tzHydTGMTU5OTYwODMzNDk8L3RkPg0KICAgICAgICAgICAgPHRkPtDQ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MjAwMNSqL9TC1/PT0qO7yv2/2NfqtLIxw/ujrLTz16ijrDQwMDDUqi/Uwtfz09Kju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w/ujrLG+v8ajrDM1MDDUqi/Uwtfz09Kju7q4uaTRp829uaQxMMP7o6wxNjAw1Kov1MKju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6LzGNcP7o6y089eoo6w0MDAw1Kov1MLX89PSo7u7+tC1zqzQ3jLD+6OsMzA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u/rQtdbG1/c1w/ujrLTz16ijrDQwMDDUqi/Uwtfz09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yIj4NCiAgICAgICAgICAgIDx0ZCBoZWlnaHQ9IjQ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zKnQy8rQwfrM2rXn19P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LJ+sH6PC90ZD4NCiAgICAgICAgICAgIDx0ZD7Uqtbx1fK5pNK1vK++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UtMK3MbrFPC90ZD4NCiAgICAgICAgICAgIDx0ZD7N9bS6z+kxMzgxNTk3MjAw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sq87NSxMsP7oaK7r9Hp1LEyw/ujrDMwMDDUqi/Uwtfz09Kju87E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I1MDAtMzAwMNSqL9TCo7uy2df3uaQxMMP7o6w0Ncvq0tTPwqOs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GjPC90ZD4NCiAgICAgICAgPC90cj4NCiAgICAgICAgPHRyIGhlaWdodD0iNT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TQiPjE0PC90ZD4NCiAgICAgICAgICAgIDx0ZD6wrsmt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o6nQ9cT9vMHT0M/euavLvjwvdGQ+DQogICAgICAgICAgICA8dGQ+UkVORSBQSUNI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v6q3osf4sfW9rbGxwrc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f7xMg8YnIgLz4NCiAgICAgICAgICAgIDgwNzM2MzAwLzE4ODUyNjQzOD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r7mkyfqy+rDgs6Qzw/ujrMTQo6wyNS00MMvqo6wzMD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6+5pLLZ1/e5pDEww/ujrDI1LTQwy+qjrDI1MDAtMzIwMNSqL9TCo7uw/NewuaQxMM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Ncvqo6wyMDAwLTM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YiPg0KICAgICAgICAgICAgPHRkIGhlaWdodD0iNTYiPjE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uKPApLKjwafT0M/euavLvjwvdGQ+DQogICAgICAgICAgICA8dGQ+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8PC90ZD4NCiAgICAgICAgICAgIDx0ZD6zx8f4uaTStdSw16+7+cK3M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CwNHgIDEzOTUyNjU5MjczPC90ZD4NCiAgICAgICAgICAgIDx0ZD6y2df3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zE0KOsMzAtNDXL6qOsMjUwMC0zNTAw1Kov1MKju8/6ytvUsTPD+6OsMzAtNDXL6q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P+srbvq3A7THD+6OstPPXqKOsMzAtNDXL6qOsMzUwMNSqL9TCo7vJ+rL61+mz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zAtNDXL6qOsMjUwMC0zNTAw1Kov1MKju8n6svrW97ncMcP7o6y089eoo6wz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wzNTAw1Kov1MKho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NCiAgICAgICAgICAgIDx0ZCBoZWlnaHQ9IjUyIj4x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brq0tXO6MyoyeixuLCy17C5pLPM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6s08L3RkPg0KICAgICAgICAgICAgPHRkPtDCwaq05cGqyP3X6aOousPAtL7TuuzCzLXG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+0ra3ySAxNTA1MjM5NTU1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/rQtaGitefG+Lmks8zKpjLD+6OsMzUwMNSqL9TC1/PT0qO7zeLDs9eo1LEy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1Kov1MLX89PS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g0KICAgICAgICAgICAgPHRkIGhlaWdodD0iNTMiPjE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t8nUvravwaa/xry8ucm33dPQz965q8u+PC90ZD4NCiAgICAgICAgICAgIDx0ZD6z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7xsfFuaTStdSwx/i6q9evwrcx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XL08DA2jE4OTk0NzE1ODUyPC90ZD4NCiAgICAgICAgICAgIDx0ZD7P+srb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xOC00MMvqo6wxODAw1Kov1MIrzOGzyaO717DF5LmkMjDD+6OsxNCjrDE4LTQwy+q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aM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dGQgaGVpZ2h0PSI0NCI+M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0Mu9qMno09DP3rmry74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w7SowrcyNrrFPC90ZD4NCiAgICAgICAgICAgIDx0ZD7Strn7IDEzNjQ1MjY2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K28KlucvOyjEww/ujrKOoMTYwMC0xODAw1Kov1MKj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oaM8L3RkPg0KICAgICAgICA8L3RyPg0KICAgICAgICA8dHIgaGVpZ2h0PSI0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NCI+MTk8L3RkPg0KICAgICAgICAgICAgPHRkPr2ty9XL1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5pLv60LXWxtTs09DP3rmry748L3RkPg0KICAgICAgICAgICAgPHRkPr2vv8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Htqu5pNK11LA8L3RkPg0KICAgICAgICAgICAgPHRkPtK2sK67qjEz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OTI3PC90ZD4NCiAgICAgICAgICAgIDx0ZD7XsMXkx6+5pDEww/ujrMTQo6wyNT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/rK2zLD+6OsxNCjrDIwMDDUqi/UwivM4bPJ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1MCI+DQogICAgICAgICAgICA8dGQgaGVpZ2h0PSI1MC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0MvK0NXpx+y7r7mk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HuvMzIujwvdGQ+DQogICAgICAgICAgICA8dGQ+vq28w7+qt6LH+MrouNvC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rahsfM4NzY3MTkxOS8xMzUxMjU1NjEx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6+5pLfWzvYzw/ujrLTz16ijrDM1y+rS1M/Co6wyMj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tnX97mkNsP7o6w0Ncvq0tTPwqOsMjIwMC00MDAw1Kov1MKju7Sisbi4ybK/NM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cvq0tTPwqOsMjIwMC00NT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4Ij4NCiAgICAgICAgICAgIDx0ZCBoZWlnaHQ9IjQ4Ij4y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08DP6bvGvfDO3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3MPAwas8L3RkPg0KICAgICAgICAgICAgPHRkPsyp0MvK0Ln6x+y2q8K3NDa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O637yAxMzc3NTc0MjIyN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tdSxNsP7o6wzNcvq0tTPwqOsMjAwMNSqL9TC1/PT0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TYiPg0KICAgICAgICAgICAgPHRkIGhlaWdodD0iNTY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0MG4w+bStaOozKnQy6Op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zvzM48L3RkPg0KICAgICAgICAgICAgPHRkPr6tvMO/qreix/i5/cyp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rat0KG94zxiciAvPg0KICAgICAgICAgICAgODc5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TgwODM3MDY5NjM8L3RkPg0KICAgICAgICAgICAgPHRkPsn6svq8vMr11LEzw/ujrDM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zMDAwLTQwMDDUqi/UwqO7ufjCr7mkMsP7o6w0Ncvq0tTPwqOsMzA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s7XLvrv6L7LWudwxw/ujrDQwy+rS1M/Co6wzMDAwLTM1MDDUqi/UwqO7z/rK27T6se0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y+rS1M/Co6wzMDAw1Kov1MLS1MnP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4OCI+DQogICAgICAgICAgICA8dGQgaGVpZ2h0PSI4OCI+M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BqrS0vvjUtbLEwc/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gICAgPHRkPrrTyqfV8rPHu8bO98K3OT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cXQob3jL9K20KG94zxiciAvPg0KICAgICAgICAgICAgODczNjI5MDYv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NjM3MjM8L3RkPg0KICAgICAgICAgICAgPHRkPsn6svqyv7SisbjW97ncNMP7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0tTJz6OsNTAwMNSqL9TC0tTJz6O7uaTS1S+31s72uaSzzMqmNcP7o6zE0KOssb6/xqOs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6qOsNDAwMNSqL9TC0tTJz6O7UUG5pLPMyqYvRENDzsS/2DLD+6OsMjUtMzbL6q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MDAw1Kov1MKju7mk0tW5pLPMyqY1w/ujrMTQo6yxvr/Go6wyMi0yOMvqo6w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7vJ6LG4uaSzzMqmMsP7o6zE0KOssb6/xqOsMjUtMzXL6qOsNDUwMC02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0enUsTjD+6OsMjUtMzXL6qOsMzUwMC00NTAw1Kov1MKju9K7z9+y2df3uaQ1w/ujrDI1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QwMDDUqi/UwtLUyc+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0Ij4NCiAgICAgICAgICAgIDx0ZCBoZWlnaHQ9IjQ0Ij4y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b31vKbKtdK1ucm33dPQz965q8u+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q28w7+qt6LH+NDCuNvCtzEw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euzsTM1SZuYnNwOyA4NzY3NjI0NDwvdGQ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aLOrNDeuaQzw/ujrDMwMDAtNDU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2NiI+DQogICAgICAgICAgICA8dGQgaGVpZ2h0PSI2NiI+M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W0NDLy67O8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wtCh0eA8L3RkPg0KICAgICAgICAgICAgPHRkPrPHtqu5pNK11LC7t8+qwrc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U0KG94zg5NzcwMTk4LzEzNjU1MjYwMDY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58b4uaSzzMqmMcP7o6zE0KOsMzAtNDDL6qOsNDAwMC02MDAw1Kov1MKju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v7OkMcP7o6zE0KOsMzAtNDDL6qOsMzAwMC01MDAw1Kov1MKju834wufP+srbMcP7o6wy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wyMDAwLTM1MDDUqi/UwqO7uri5pDXD+6OsMjUtNDXL6qOsNDAwMC02MDAw1Kov1MKj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stewuaQ1w/ujrMTQo6wyNS00Ncvqo6w0MDAwLTYwMDDUqi/UwqO7vdPP37mkMsP7o6wy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wyNTAwLTM1MDDUqi/UwqO7ssm5ujHD+6OsxNCjrDI1LTQwy+qjrDI1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gaGVpZ2h0PSI0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OCI+MjY8L3RkPg0KICAgICAgICAgICAgPHRkPsyp0MvK0Ln61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uaSzzNPQz965q8u+PC90ZD4NCiAgICAgICAgICAgIDx0ZD6y3L2ou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rnx8XV8szS1LC05TwvdGQ+DQogICAgICAgICAgICA8dGQ+s/C98LnzMTM5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zA8L3RkPg0KICAgICAgICAgICAgPHRkPsbVuaQxMMP7o6zE0KOsMjUtMzXL6qOsMjU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iBoZWlnaHQ9IjQ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Q0Ij4yNz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0va2159fTv8a8vNPQz965q8u+PC90ZD4NCiAgICAgICAgICAgIDx0ZD7Q7NChxr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j5y7y5pNK1vK++28f4PC90ZD4NCiAgICAgICAgICAgIDx0ZD6+z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xNTg2MTA5MTA3NTwvdGQ+DQogICAgICAgICAgICA8dGQ+yv2/2O/bvNO5pDbD+6GivNO5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2w/ujrDM2MDAtNTAwMNSqL9TCo7vWyrzs1LExw/ujrDM1MDDUqi/UwtLUyc+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U2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U2Ij4yODwvdGQ+DQogICAgICAgICAgICA8dGQ+zKnQy8rQtdrSu72o1v6wstew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z965q8u+PC90ZD4NCiAgICAgICAgICAgIDx0ZD7W3MjZyf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T4zM7Ctzg4usXM7Muu0cW+07Tzvsa16jEzsuM8L3RkPg0KICAgICAgICAgICAgPHRk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8zE1MTkwNjIyNDk4PC90ZD4NCiAgICAgICAgICAgIDx0ZD674bzGNcP7o6y089eo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GjPC90ZD4NCiAgICAgICAgPC90cj4NCiAgICAgICAgPHRyIGhlaWdod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TYiPjI5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xbfG1bq4uO67+tC109DP3rmry74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Qy9HgwrcyMTi6xTwvdGQ+DQogICAgICAgICAgICA8dGQ+vL6xzMjj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DMzNzk8L3RkPg0KICAgICAgICAgICAgPHRkPrLWudwxw/ujrDQ1y+rS1M/Co6wy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evuaQvu/rQtbCy17Ayw/ujrMTQo6w0Ncvq0tTPwqOsMzAwMC00MDAw1Kov1MKju7Xn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1y+rS1M/Co6wzMDAwLTQwMDDUqi/UwqO7u/rQtcnovMYyw/ujrLTz16ijrDQ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1Kov1MKju7LGzvEvu+G8xjHD+6OstPPXqKOsNDXL6tLUz8KjrDI1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T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TIiPjMwPC90ZD4NCiAgICAgICAgICAgIDx0ZD69rcvVzKnI887vwffX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qGhPC90ZD4NCiAgICAgICAgICAgIDx0Z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FuaTStdSwx/jB+dvXuNu/2tK7usU8L3RkPg0KICAgICAgICAgICAgPHRkPtbsvaix+Dgw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LzEzODUxNjY0MTY1PC90ZD4NCiAgICAgICAgICAgIDx0ZD6157q4uaQzMMP7oaLA5Nf3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aLTzcbhuaQxMMP7oaLXsLG4uaQxMMP7oaK08smwuaQxMMP7o6w0MDAwLTcw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u7XnuaShosevuaShorO1wb7OrNDeuaQ2w/ujrDQwMDAtNjAwMNSqL9TC1/PT0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TY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YiPjMxPC90ZD4NCiAgICAgICAgICAgIDx0ZD69rcvVv8bQy7Xnxv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oaE8L3RkPg0KICAgICAgICAgICAgPHRkPrPHtqu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OxLL9tqvCtzEzMbrFPC90ZD4NCiAgICAgICAgICAgIDx0ZD7S/MP0yqs4NzU3NjE3OS8x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jgwMTwvdGQ+DQogICAgICAgICAgICA8dGQ+17DEo7LZ1/e5pDXD+6OsxNCjrDQy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1Kov1MLS1MnPo7u159G5yMbP37D81Pq5pDLD+6Osxa6jrDQwy+rS1M/Co6w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aM8L3RkPg0KICAgICAgICA8L3RyPg0KICAgICAgICA8dHIgaGVpZ2h0PSI1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1NiI+MzI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va2158GmyeixuNPQz97U8MjOuavLvjwvdGQ+DQogICAgICAgICAgICA8dGQ+wO69qNb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VxcfFuaTStdSwx/gx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vuo4NzU3NjI4MS8xMzk1MjY2OTM3OTwvdGQ+DQogICAgICAgICAgICA8dGQ+tPLQ3sSl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MDAtNDUwMNSqL9TCoa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OCI+DQogICAgICAgICAgICA8dGQgaGVpZ2h0PSI1OCI+Mz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MwLO80bm/y8Gm09DP3rmry748L3RkPg0KICAgICAgICAgICAgPHRkPszA1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CAgICA8dGQ+zai9rcK3MTg2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x+/P4zxiciAvPg0KICAgICAgICAgICAgODc2Nzk4MjIvMTgwODIzNTA1M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u3saPXqNSxMcP7o6wzMDAwLTUwMDDUqi/UwqO7u/rQ3rmkMcP7oaK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MMP7oaK7+tC1yei8xjLD+6OsMzAwMC00MDAw1Kov1MKju9HQt6LUsTLD+6Gi0NDV/tb6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rQs6HXqNSxMsP7o6wyNTAwLTM1MDDUqi/UwqO7xeTJq9SxMcP7o6wyNT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+7Ev7ncwO0xw/ujrDQwMDAtOD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1NyI+DQogICAgICAgICAgICA8dGQgaGVpZ2h0PSI1NyI+Mz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mzzamjqMyp0Mujqbuv0af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gICAgPHRkPrPOva3O99K7wrczM7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3rsDyu6o4OTc4ODA4MS8xODExNTkyNzc3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RENTstnX97jazrs2w/ujrDM1MDAtNDAwMNSqL9TCo7uztbzkz9azobLZ1/e42s67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NSqL9TC1/PT0qO7t9bO9tSxMsP7o6wzMjAw1Kov1MLX89PSo7uz9sTJMc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7vX3NXLu+G8xjHD+6GitefG+M6su6TUsTTD+6OsNDUwMNSqL9TC1/PT0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TYiPjM1PC90ZD4NCiAgICAgICAgICAgIDx0ZD7MqdDLu6q71M2t0r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wO7D8TwvdGQ+DQogICAgICAgICAgICA8dGQ+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wrcyOLrFPC90ZD4NCiAgICAgICAgICAgIDx0ZD7CvdTCuuw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Njg5MDEwLzE1OTYxMDQ4ODY2PC90ZD4NCiAgICAgICAgICAgIDx0ZD6y2df3uaQ2w/uj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otG5u/qhorio1vq5pKGiybi79dSxo6mjrDMwMDAtNTAwMNSqL9TCo7vEo77fuaQy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aM8L3RkPg0KICAgICAgICA8L3RyPg0KICAgICAgICA8dHI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dGQgaGVpZ2h0PSI2MiI+Mz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ar1MC7+tC109DP3rmry748L3RkPg0KICAgICAgICAgICAgPHRkPtLztqvUw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tPKp9Xy0MvStcK3MTi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G5sa9PGJyIC8+DQogICAgICAgICAgICA4MjU2MTU5OS8xMzkwNTI2Njc1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7O0srmkNcP7oaLK/b/YuaTIyzEww/ujrDM1MDAtNDAwMNSqL9TCo7vG1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MP7o6w0MDAwLTQ1MDDUqi/UwqO7s7W85Nb3yM4yw/ujrDQwMDAtNTAwMNSqL9TCo7vO3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srmkNcP7o6wzMDAwLTQ1MDDUqi/UwqO70afNvbmkNcP7o6wxNjAwLTE4MDDUqi/UwqO7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MjgwMC0zMDAw1Kov1MKju87E1LEyw/ujrDI1MDAtMz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FC24CBD8BE6772B718B035EF853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FC24CBD8BE6772B718B035EF853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