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Nov 2020 09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838A80390D91A0C60588D6B44FD4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38A80390D91A0C60588D6B44FD4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ytCzodfu0MLV0Ma40MXPojwvaDI+IDxkaXY+PHRhYmxl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JvcmRlcmNvbG9yPSIjMDAwMDAwIiBjZWxscGFkZGluZz0iMCI+DQogICAg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dHIgaGVpZ2h0PSIyOSI+DQogICAgICAgICAgICA8dGQgaGVpZ2h0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m93c3Bhbj0iMiIgY29sc3Bhbj0iNy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2q0d/Iy7LFytCzodfu0MLV0Ma40MXPo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ci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yNiI+DQogICAgICAgICAgICA8dGQgaGVpZ2h0PSI1My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0PK6xTwvdGQ+DQogICAgICAgICAgICA8dGQgcm93c3Bhbj0iMiI+taXOu8P7s8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tXQxri42s6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7V0Ma4yMvK/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taXOu7XY1rc8L3RkPg0KICAgICAgICAgICAgPHRkIHJvd3NwYW49IjIiPsGqz7W157u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7Bqs+1yMs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yNyI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k5IiByb3dzcGFuPSIz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7MqdbdytC98NauyPO7+tC11sbU7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807mk1tDQxL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gcm93c3Bhbj0iMyI+varR376tvMO/qreix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wwrcyNja6xTwvdGQ+DQogICAgICAgICAgICA8dGQgcm93c3Bhbj0iMyI+MTUzODA3MjI0N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szv0qu4+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807mk1tDQxLX3ytS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687SmwO3U07mkPC90ZD4NCiAgICAgICAgICAgIDx0ZD4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OTk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I8L3RkPg0KICAgICAgICAgICAgPHRkIHJvd3NwYW49IjMiPr2ty9XS6sfV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PC90ZD4NCiAgICAgICAgICAgIDx0ZD7N+MLnz/rK2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CByb3dzcGFuPSIzIj69qtHfx/jD8dOq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60rXW0NDExNo8L3RkPg0KICAgICAgICAgICAgPHRkIHJvd3NwYW49IjMiPjEzNzc1Nzky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7HrtCh0e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9a98LvhvMY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x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IzMSI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cm93c3Bhbj0iNyI+va3L1b7DvsO67MS+0r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uuzEvrzSvt/P+srb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8L3RkPg0KICAgICAgICAgICAgPHRkIHJvd3NwYW49IjciPr2q0d++rbzDv6q3osf4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ztcA4MLrFPC90ZD4NCiAgICAgICAgICAgIDx0ZCByb3dzcGFuPSI3Ij4xMzgwMTQ3Mjk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yI+zfS/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PC90ZD4NCiAgICAgICAgICAgIDx0ZD4x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Tzcbh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rXxu6i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ytCzodOqz/qy37uu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tPLEp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zSvt/GvcPmyei8xs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Tk4IiByb3dzcGFuPSI2Ij4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7Mqdbdy9XDycmwwtb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a/4tb3udw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r2q0d++rbzDv6q3osf4v8a8vMK3tquy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ODg4NjMxOTY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1xa7Kvz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J6LG418qy+s6su6T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6y1r/isaO53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s/6ytvOxNSx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rXnxvi5pLPMyqY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stnX97mkPC90ZD4NCiAgICAgICAgICAgIDx0ZD4z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1PC90ZD4NCiAgICAgICAgICAgIDx0ZD69rcvVuLvAyszY0MLE3NS0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n6svq8vLmkPC90ZD4NCiAgICAgICAgICAgIDx0ZD40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rR376tvMO/qreix/jM7MS/wrc2Nja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DgwMjIyMDA8L3RkPg0KICAgICAgICAgICAgPHRkPtHuz7w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1qO6o9H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jY0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42PC90ZD4NCiAgICAgICAgICAgIDx0ZCByb3dzcGFuPSI4Ij6/ycqkv8a8vKOozKnW3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kNOQ7LZu/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ICAgIDx0ZCByb3dzcGFuPSI4Ij7Mqdbdvq28w7+qt6LH+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KpMK3vbuy5r/aPC90ZD4NCiAgICAgICAgICAgIDx0ZCByb3dzcGFuPSI4Ij4xODExNTI5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OCI+uunUx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0NX+1vrA7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6y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v60LXJ6Lz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tOi0++3rdLr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6rsuLI/bTO1K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snosbjOrLu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uvuaQ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5OSIgcm93c3Bhbj0iMyI+N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3L1c+wyqS8r83F09DP3rmry77Mqdbdt9a5q8u+PC90ZD4NCiAgICAgICAgICAgIDx0Z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tee5pDwvdGQ+DQogICAgICAgICAgICA8dGQ+MT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2q0d/H+LaruqPEz8K3Mje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TM5MDE0MjIxMzY8L3RkPg0KICAgICAgICAgICAgPHRkIHJvd3NwYW49IjMiPsfY1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Rp829uaQ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Q0FEzsTUs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yb3dzcGFuPSIyIj44PC90ZD4NCiAgICAgICAgICAgIDx0ZCByb3dzcGFuPSIy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0NHuwM3O8dDFz6LXydGvsr88L3RkPg0KICAgICAgICAgICAgPHRkPs7E1LG85tK1zvH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j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9Xy4/zI87uo1LA4LTEjPC90ZD4NCiAgICAgICAgICAgIDx0ZCByb3dzcGFuPSIyIj4x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jg2NjwvdGQ+DQogICAgICAgICAgICA8dGQgcm93c3Bhbj0iMiI+0e667MO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tK1zvG+rcDt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IiByb3dzcGFuPSI1Ij45PC90ZD4NCiAgICAgICAgICAgIDx0ZCByb3dzcGFuPSI1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N/rv60LXWxtTs09DP3rmry748L3RkPg0KICAgICAgICAgICAgPHRkPrTyxKW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CAgICA8dGQgcm93c3Bhbj0iNS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+r/GvLyy+tK11LDH+NDLvaq2q8K3MTa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ODgyODYwMzE8L3RkPg0KICAgICAgICAgICAgPHRkIHJvd3NwYW49IjUiPs311f3I2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7TzcbhuaQ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u/DR5sfQuO48L3RkPg0KICAgICAgICAgICAgPHRkPj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uKjW+rmkL9TTuaQ8L3RkPg0KICAgICAgICAgICAgPHRk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5LmkL8evuaQ8L3RkPg0KICAgICAgICAgICAgPHRkPj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xNjU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jEwPC90ZD4NCiAgICAgICAgICAgIDx0ZCByb3dzcGFuPSI1Ij69rcvVwPvL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xMHP09DP3rmry748L3RkPg0KICAgICAgICAgICAgPHRkPruvuaS0orG4udzA7cjL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IHJvd3NwYW49IjU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Gxvby52devPC90ZD4NCiAgICAgICAgICAgIDx0ZCByb3dzcGFuPSI1Ij4xNTE5NTIz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YnNwOyZuYnNwOyZuYnNwOyZuYnNwOyA4ODY2MDAw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tqHRqcfZ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ruvuaS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u6+5pLzs0en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5+MKv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u6+5pMa3saPXqN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OTkiIHJvd3NwYW49IjMiPjE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7MqdbdytDB4rfhxvuztc/6ytu3/s7x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/6ytu5y87KPC90ZD4NCiAgICAgICAgICAgIDx0ZD4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69qtHfx/jButDs1fLLq7XHv8a5pNSwx/jE2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MTg3OTY3OTk5OD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rOvq3A7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K27rzv823/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7+tDe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xOTgiIHJvd3NwYW49IjYiPj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69rcvVzt6957Xn19PJzM7x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/Nt/48L3RkPg0KICAgICAgICAgICAgPHRkPj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r2q0d++rbzDv6q3osf46cW99buo1LA4usXCp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MTg4NTI2MTQ0OD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rPCtLrD9z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K0LOh16j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F4NG1vbLKpjwvdGQ+DQogICAgICAgICAgICA8dGQ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yxs7xvq3A7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I7bz+v6q3oj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OxLC4st+7rj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k5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xMzwvdGQ+DQogICAgICAgICAgICA8dGQgcm93c3Bhbj0iMyI+zKnW3crQz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XvtO3v7L6vq28zdPQz965q8u+PC90ZD4NCiAgICAgICAgICAgIDx0ZD63v7L6vq28zcj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MD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1tDM7Luo1LcxtLEwOcrSPC90ZD4NCiAgICAgICAgICAgIDx0ZCByb3dzcGFuPSI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MjQ5OTk0OTwvdGQ+DQogICAgICAgICAgICA8dGQgcm93c3Bhbj0iMyI+1cW808f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s7E1LE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teqzpL6twO08L3RkPg0KICAgICAgICAgICAgPHRkPjE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jY0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4Ij4xNDwvdGQ+DQogICAgICAgICAgICA8dGQgcm93c3Bhbj0iOCI+zKnW3crQ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+1fvT0M/euavLvjwvdGQ+DQogICAgICAgICAgICA8dGQ+yfqy+rLZ1/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U8L3RkPg0KICAgICAgICAgICAgPHRkIHJvd3NwYW49Ijgi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wt7Mwc73wrc2OLrFPC90ZD4NCiAgICAgICAgICAgIDx0ZCByb3dzcGFuPSI4Ij44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OTwvdGQ+DQogICAgICAgICAgICA8dGQgcm93c3Bhbj0iOCI+zfTPyMn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PJxre87NHpPC90ZD4NCiAgICAgICAgICAgIDx0ZD42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wc+5p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08rD8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2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u/rQ3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rmk0tX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Iy8Gm18rUtLixvq3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Q3rK5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MTU8L3RkPg0KICAgICAgICAgICAgPHRkPs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jzyqXO79K109DP3rmry748L3RkPg0KICAgICAgICAgICAgPHRkPrGjsLLIy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MDwvdGQ+DQogICAgICAgICAgICA8dGQ+varR376tvMO/qrei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tPO1wDg2usU8L3RkPg0KICAgICAgICAgICAgPHRkPjE1MTg5OTg3MTYxIDEzNjA1MjY4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zws/Iyfo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1tzPyMn6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OTkiIHJvd3NwYW49IjMiPjE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MqdbdytC9qtHf1La6vbSssrC7+tC11sbU7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8vMr11LE8L3RkPg0KICAgICAgICAgICAgPHRk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sG60OzV5sHW0rC05cu906q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PC90ZD4NCiAgICAgICAgICAgIDx0ZCByb3dzcGFuPSIzIj4xODk2MTA3MTE2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ucu5+rLF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zs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N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5DTzK6u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Y2IiByb3dzcGFuPSIyIj4x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zKnW3crQvarR38f4us3DwL7Gter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y66157mk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69qtHfx/jIy8PxsbHCtzE5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jE4MTIxNzIyOTk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7Vxb6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sewzKi3/s7x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yOTciIHJvd3NwYW49IjkiPjE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5Ij7MqdbdytC6xuWrxvuztc/6ytu3/s7x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/6ytu5y87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OSI+varR38rQuqO9qrTztcC7qrar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uePG+7Sr7Pc0U7XqPC90ZD4NCiAgICAgICAgICAgIDx0ZCByb3dzcGFuPSI5Ij44ODc3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cm93c3Bhbj0iOSI+1uzA9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0LOhvq3A7S/XqNSxPC90ZD4NCiAgICAgICAgICAgIDx0ZD4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u+rcDt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/Nt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zsT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6yxs7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v60N4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sta/4rncwO0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x7DMqL3TtP1TQT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m93c3Bhbj0iNSI+MTk8L3RkPg0KICAgICAgICAgICAgPHRkIHJvd3NwYW49IjUiPr2t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ft+Sy+sa309DP3rmry748L3RkPg0KICAgICAgICAgICAgPHRkPsrQs6HW97nc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CByb3dzcGFuPSI1Ij7t7O30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DwvdGQ+DQogICAgICAgICAgICA8dGQgcm93c3Bhbj0iNSI+MTg3NjIzMjg2O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r/Xt7LKp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kPC90ZD4NCiAgICAgICAgICAgIDx0ZD40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rixteqz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16rOk1vr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6+rcDt1vrA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zMiIgcm93c3Bhbj0iNCI+Mj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syp1t2xprTvxvuztc/6ytu3/s7x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6tefRp829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69qtHfytC99czsxvvF5LjbttTD5rOksLK9zrO1NFO1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MTgyNTI2MTIxNz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sHWxa7Kv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6y1r/iudzA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s/6ytu5y87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rv6tefKpri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OTkiIHJvd3NwYW49IjMiPjI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7MqdbdytDPvML6zOy9ob+118nRr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HsMyovdO0/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varR38f4wt7Mwb3WtcDI/cuutPO1wDU2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44MDc3MDY2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wO6+rcDt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tDQ1f7Ox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N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/zbf+ucvOy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zMiIgcm93c3Bhbj0iNCI+M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r2ty9W+3syptefG+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8vMr11vrA7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varR38f4wt7Mwb3WtcDEz7u3zvfCtzk5Ob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4xMzg1MjY2Mjcw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tfO7osHW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rLJubrW+s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sn6svrW+sD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s/6ytvE2sfa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MyIiByb3dzcGFuPSI0Ij4y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va3L1cDuzsS817uvuaT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KjW+rmkPC90ZD4NCiAgICAgICAgICAgIDx0ZD41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69qtHfvq28w7+qt6LH+Myp1t3CtzU2O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4Mjc3ODgwOCZuYnNwOyZuYnNwOyAxODA5NDQ1NTg2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s8LPyMn6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/iud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sLLIq7u3saP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Ox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jI0PC90ZD4NCiAgICAgICAgICAgIDx0ZD69rcvVz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xNzUtL/GvLzT0M/euavLvjwvdGQ+DQogICAgICAgICAgICA8dGQ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2PC90ZD4NCiAgICAgICAgICAgIDx0ZD69qtHfx/jHxc231fK5pNK1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4xNo8L3RkPg0KICAgICAgICAgICAgPHRkPjE4MDYxMDcwMTI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wtX91MY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NjUiIHJvd3NwYW49IjUiPjI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7MqdbdxubQwrKjz8u/xry8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7E1LE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r2q0d+w18PXuaTStdSwx/jIy8PxzvfCtz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MTM5NTI2Nzk1M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s31tLq7q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E2s/60rXO8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sbV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06a97Mn6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7N4s/60rXO8d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Y0IiByb3dzcGFuPSI4Ij4yN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CI+va3L1c3ysqi158b41sbU7NPQz965q8u+PC90ZD4NCiAgICAgICAgICAgIDx0ZD7N4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sTwvdGQ+DQogICAgICAgICAgICA8dGQ+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CI+varR38f4tqvXqsXMz/K2qzK5q8Dvwrexs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+ODg2ODAwMjI8L3RkPg0KICAgICAgICAgICAgPHRkIHJvd3NwYW49IjgiPszGu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uqvT77et0us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vLzK9dSxPC90ZD4NCiAgICAgICAgICAgIDx0ZD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rzs0enUsTwvdGQ+DQogICAgICAgICAgICA8dGQ+M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T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1+nXs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s7ey/C87LLi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uuyu6G6u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jYiIHJvd3NwYW49IjIiPjI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69rcvVzKnR9M/7t8DG97LE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7E1LE8L3RkPg0KICAgICAgICAgICAgPHRkP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2q0d/H+LTzwte5pNK1vK/W0Mf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xMzgwMTQzMjA1MT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58qk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ev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Mjg8L3RkPg0KICAgICAgICAgICAgPHRkPr2ty9XO5dDHtefG9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zKnW3bTzwvSzoTwvdGQ+DQogICAgICAgICAgICA8dGQ+xrfFxrW8ubr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U8L3RkPg0KICAgICAgICAgICAgPHRkPsyp1t3K0LqjwerH+M7l0rvCt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jE4MjUyNjE4MzU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Fy+P8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OTkiIHJvd3NwYW49IjMiPjI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69qtHfx/jR7sH4x+C82cjVvsa16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7DMqLf+zvHUsT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varR38f4yMvD8dbQwrc0MbrFyOe80r7Gte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EzMzA1Mjc5MzEz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2ocC81MY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v823v8flyaj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z+Mqm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MyIiByb3dzcGFuPSI0Ij4z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va3L1cnqt8m7+rXn09DP3rmry748L3RkPg0KICAgICAgICAgICAgPHRkP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+srbPC90ZD4NCiAgICAgICAgICAgIDx0ZD4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69qtHfvq28w7+qt6LH+Mqvu8a05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MTMzMjc3OTU5MzE8L3RkPg0KICAgICAgICAgICAgPHRkIHJvd3NwYW49IjQiPrPJ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ufq8ysOz0tc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1NO5p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6uLmk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OTk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MxPC90ZD4NCiAgICAgICAgICAgIDx0ZCByb3dzcGFuPSIzIj7MqdbdytC/7MDWsaax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3/s7x09DP3rmry748L3RkPg0KICAgICAgICAgICAgPHRkPtTCya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wPC90ZD4NCiAgICAgICAgICAgIDx0ZCByb3dzcGFuPSIzIj69qtHf1fLV8dDL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PC90ZD4NCiAgICAgICAgICAgIDx0ZCByb3dzcGFuPSIzIj4xMzgwMTQyMjE5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tqG58Mfl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Gj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NT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0/22+cm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M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EzMiIgcm93c3Bhbj0iNCI+Mz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r2ty9XEprb7uPm439DCssTBz7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uaTS1d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69qtHfx/jMq9Puw/HTqr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8L3RkPg0KICAgICAgICAgICAgPHRkIHJvd3NwYW49IjQiPjE4ODA1MjY3NzM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7VxcWuyr8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w8XO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7r9Hp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zMiIgcm93c3Bhbj0iNCI+Mz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syp1t3K0LOk1LTSutG5u/rQtbOn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H2tTTuaQ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r2q0d++rbzDv6q3osf4tqvK2cK3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xMzk1MjY3NDc4OT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7qsHW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+ztLK5p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7X6rSyuaQ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yv2/2LO1uaQ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IHJvd3NwYW49IjYiPjM0PC90ZD4NCiAgICAgICAgICAgIDx0ZCByb3dzcGFuPSI2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tcLBprXnu/rT0M/euavLvjwvdGQ+DQogICAgICAgICAgICA8dGQ+19y+rcDt1vr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z9a0+r/GvLyy+tK11LDQy72qwrczNb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xNTg2MTAyMTU2MTwvdGQ+DQogICAgICAgICAgICA8dGQgcm93c3Bhbj0iNiI+0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s/Cz9+5pD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w87T4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stC8ssjLPC90ZD4NCiAgICAgICAgICAgIDx0ZD4x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yuaQ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uKjW+rv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zAiIHJvd3NwYW49IjEw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MTAiPr2ty9XV18LBvfDK9NbGxrf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ssbO8b6twO0v19zVy7vhvM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IHJvd3NwYW49IjEwIj69qtHfx/iw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8zcHWtOXV17yqwrc8L3RkPg0KICAgICAgICAgICAgPHRkIHJvd3NwYW49IjEwIj4xODk5N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MzwvdGQ+DQogICAgICAgICAgICA8dGQgcm93c3Bhbj0iMTAiPtHPyfq+/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J+rL6vq3A7S+ztbzk1vfIz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J+rL6zbO8xqGi1vrA7brNzsT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5QTkOjqMn6svq8xruuus3O78HPv9jWxq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tbKwb++rcDtL9bKwb+5pLPM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UUOjqMa3vOzUsaGi1sq87NSxo6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ssm5ur6t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svrGt7mks8z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M5c+116j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6xo7Cy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MxIiByb3dzcGFuPSI3Ij4zN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va3L1dywtcK437fW19OyxMHP09DP3rmry748L3RkPg0KICAgICAgICAgICAgPHRk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xo7nc1LE8L3RkPg0KICAgICAgICAgICAgPHRkPjM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r2q0d/H+M/WtPq/xry8svrStdSw0MvUsMK3Mjg4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PjE1MjYxODg5Nzk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648LrG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zssuL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P+srbxNrH2j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7Q0NX+1ve53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xo7CyPC90ZD4NCiAgICAgICAgICAgIDx0ZD4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dGQ+DQogICAgICAgICAgICA8dGQ+OD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yMvK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2NiI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L3RkPg0KICAgICAgICAgICAgPHRkIHJvd3NwYW49IjIiPsyp1t3K0Ln60tW80r7fs6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/6ytvUsT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varR38f4vq28w7+qt6LH+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MTg4NjEwMzEzMTk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snqufDAv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U0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jYiIHJvd3NwYW49IjIiPjM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7MqdbdytDL1bS0se3D5rmks8y8vMr1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K1zvHUsT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varR38f4uLvD8bS00rXUsMTa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xODk1MjY2OTExNSA4MDc3MTgx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z8TH78fZ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s7E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2NiIgcm93c3Bhbj0iMiI+Mz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syp1t3K0L2q0d/H+LqjxfTG+7O1z/rK27f+zvH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t/7O8bnLzso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r2q0d/H+MG60OzV8surtce/xrmk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aPC90ZD4NCiAgICAgICAgICAgIDx0ZCByb3dzcGFuPSIyIj4xMzc3NTcyODI3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wfXQ48D7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s/6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0ZD4NCiAgICAgICAgICAgIDx0ZD4xN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E2N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NDA8L3RkPg0KICAgICAgICAgICAgPHRkIHJvd3NwYW49IjUiPtbQufrIy8rZssay+rGjz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09DP3rmry769qtHf1qe5q8u+PC90ZD4NCiAgICAgICAgICAgIDx0ZD7HsMyos/a1p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gcm93c3Bhbj0iNS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1fHQy7GxwrcxusUxLTOy4zwvdGQ+DQogICAgICAgICAgICA8dGQgcm93c3Bhbj0iNSI+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Nzg1OTc8L3RkPg0KICAgICAgICAgICAgPHRkIHJvd3NwYW49IjUiPs31zq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s7XQ0Li61PDIyz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S+LGj16jUsT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z/rK2z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7pbav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40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W3crQwLbM7M7v0rW53MDt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GjsLI8L3RkPg0KICAgICAgICAgICAgPHRkPjEw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J8rjf1fLN8tbatOU8L3RkPg0KICAgICAgICAgICAgPHRkPjE4OTUyNjY0MjA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0ZD4NCiAgICAgICAgICAgIDx0ZD7B9c/pw6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NjUiIHJvd3NwYW49IjUiPjQy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6o8Hqx/i/ycW1taTmw8PA0dXDwMzl0fjJ+rvhy/k8L3RkPg0KICAgICAgICAgICAgPHRk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Rp9SxPC90ZD4NCiAgICAgICAgICAgIDx0ZD4x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uqPB6sf4ssa4u7njs6FCtrA4MDLK0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MTg2NTI2MDk5ODkgMTUxNjEwMDczMjM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tDsyMvKwiZuYnNwOyZuYnNwOyZuYnNwOyZuYnNwOyDB9b6t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xrfFxs3GuePUsT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tKKxuL6twO08L3RkPg0KICAgICAgICAgICAgPHRk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I3cqm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6twO3W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NjYiIHJvd3NwYW49IjIi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7Ez76p0+7ApM7v0rX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aO94NSxPC90ZD4NCiAgICAgICAgICAgIDx0ZD4y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xM++qb6tvMO8vMr1v6q3osf4uuO3ycK3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ytI8L3RkPg0KICAgICAgICAgICAgPHRkIHJvd3NwYW49IjIiPjE4OTE1OTcyNTE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2rcHhwe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jveDW97nc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jQ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xeDQx7uvuaT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nX97mk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qtHfvq28w7+qt6LH+Myp1t3CtzE5OLrFPC90ZD4NCiAgICAgICAgICAgIDx0ZD4xNTgw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NDwvdGQ+DQogICAgICAgICAgICA8dGQ+zfW74cH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TY1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0NTwvdGQ+DQogICAgICAgICAgICA8dGQgcm93c3Bhbj0iNSI+va3L1b+1vd3S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tdPQz965q8u+PC90ZD4NCiAgICAgICAgICAgIDx0ZD7Ox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CByb3dzcGFuPSI1Ij69qtHfx/jJ8rjf1fLN8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L3RkPg0KICAgICAgICAgICAgPHRkIHJvd3NwYW49IjUiPjE4OTUyNjY0MjAy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0ZD4NCiAgICAgICAgICAgIDx0ZCByb3dzcGFuPSI1Ij7B9c/pw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zeLDsz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y1rnc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tbK7+r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OTkiIHJvd3NwYW49IjMiPjQ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7Mqdbd9s7T7r6ruaS5ybfd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TyxKW5pD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2q0d++rbzDv6q3osf4zuW98MK3zvey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ODgzMzQ3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tDs1MK67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J5MCv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1bS9rL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zMiIgcm93c3Bhbj0iNCI+ND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sDWzf7SvdKpu6/Rp8a3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n6svqy2df3uaQ8L3RkPg0KICAgICAgICAgICAgPHRkP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r2q0d++rbzDv6q3osf4vKbD+c73wrcyMjK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ODg4MTYxMjgtNjE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6zwsWuyr8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u/rOr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lFDt9bO9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rmk0tX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5OCIgcm93c3Bhbj0iNiI+ND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sTP0fO158DCvK/Nxcyp1t3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sq87Nb3udw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r2q0d/H+L6tvMO/qreix/i6o72qtPO1wDE5Ob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44ODUwNzA2Ni04MT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tPhvq3A7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WysG/zOXPtdeo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s8nGt7zs0en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FzL7fudzA7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34wufTqs/6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tOqz/rX3Lzg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MyIiByb3dzcGFuPSI0Ij40O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varR38f41r6w7rP4ufG+rdOqsr88L3RkPg0KICAgICAgICAgICAgPHRkPrW8ub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ICAgIDx0ZCByb3dzcGFuPSI0I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Hw8C80r7Tyfq77rnjs6GxscPFQS01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jEzOTE0NDEyMTAwPC90ZD4NCiAgICAgICAgICAgIDx0ZCByb3dzcGFuPSI0Ij7Q7c6wu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zsTUsT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J6LzGyqY8L3RkPg0KICAgICAgICAgICAgPHRk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dSxPC90ZD4NCiAgICAgICAgICAgIDx0ZD4x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Y2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1MDwvdGQ+DQogICAgICAgICAgICA8dGQgcm93c3Bhbj0iMiI+zKnW3bHMuqOwssir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0rXT0M/euavLvjwvdGQ+DQogICAgICAgICAgICA8dGQ+zsT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CAgICA8dGQgcm93c3Bhbj0iMiI+varR38f4x8XNt9Xy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1tDH+MTaPC90ZD4NCiAgICAgICAgICAgIDx0ZCByb3dzcGFuPSIyIj4xODk1MTE3ODE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zfXQocf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dGQ+DQogICAgICAgICAgICA8dGQ+M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2N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NTE8L3RkPg0KICAgICAgICAgICAgPHRkIHJvd3NwYW49IjIiPsyp1t3K0NbQs8/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9PQz965q8u+PC90ZD4NCiAgICAgICAgICAgIDx0ZD7K0LOhyM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gICAgPHRkIHJvd3NwYW49IjIiPr2q0d/H+MPx1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Uw+Yts8/Qxb3M0/08L3RkPg0KICAgICAgICAgICAgPHRkIHJvd3NwYW49IjIiPjE1MjUy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PC90ZD4NCiAgICAgICAgICAgIDx0ZCByb3dzcGFuPSIyIj7N9cDP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1tDQodGnuPe/xr3MyqY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OTkiIHJvd3NwYW49IjMiPjUy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1LbQx7Kozsa53NPQz965q8u+PC90ZD4NCiAgICAgICAgICAgIDx0ZD7U0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ICAgIDx0ZCByb3dzcGFuPSIzIj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DwvdGQ+DQogICAgICAgICAgICA8dGQgcm93c3Bhbj0iMyI+MTM4MDUyNjcwN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PCurzDt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5sKLSz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Dxc7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TMyIiByb3dzcGFuPSI0Ij41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zKnW3crQsabMqcb7s7XP+srbt/7O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G+7O1z/rK27nLzs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PC90ZD4NCiAgICAgICAgICAgIDx0ZCByb3dzcGFuPSI0Ij6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qtqvG+7O1s8fO9zwvdGQ+DQogICAgICAgICAgICA8dGQgcm93c3Bhbj0iNCI+MTg4NTI2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3RkPg0KICAgICAgICAgICAgPHRkIHJvd3NwYW49IjQiPrvGvq3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/zbf+PC90ZD4NCiAgICAgICAgICAgIDx0ZD4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snPx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srbuvPHsMyo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E2NSI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8L3RkPg0KICAgICAgICAgICAgPHRkIHJvd3NwYW49IjUiPru3x/K0q7avzKnW3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Gt7nc1ve53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varR38f4vq28w7+qt6LH+L2q5NrC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UiPjE4MDY4OTA1ODI5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1ODUyOTc5MjAyPC90ZD4NCiAgICAgICAgICAgIDx0ZCByb3dzcGFuPSI1Ij6x5cWuy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za/Frsq/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5pLPMyqY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vLzK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LZ1/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0NDV/tb3ud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NjUiIHJvd3NwYW49IjUiPjU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69rcvVu6q2q87lvfCzx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zNDy1LE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r2q0d++rbzDv6q3osf4yq+7xsK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44MjUxMTExNDxiciAvPg0KICAgICAgICAgICAgODI1MTExMT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svOxa7Kvz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rsq/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tDQ1f7W97nc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s7vwfe+rcDt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Xn19PJzM7x06rP+tb3udw8L3RkPg0KICAgICAgICAgICAgPHRkPj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saOwstSx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k2IiByb3dzcGFuPSIxMiI+NTY8L3RkPg0KICAgICAgICAgICAgPHRkIHJvd3NwYW4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vqm0qMuuyeixuNPQz965q8u+PC90ZD4NCiAgICAgICAgICAgIDx0ZD7LrrXnsLLX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5pKGi0afNvbmkPC90ZD4NCiAgICAgICAgICAgIDx0ZD4x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TIiPr2q0d++rbzDv6q3osf4y6vK2bTl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xMiI+MTM4MTI0ODgxMD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Ij7Bus/+0d4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u/rQtdbGzb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tefG97mks8z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6158b3tffK1NSx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rTyxKW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G89K1st+7rj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o73g1LE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sta5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K27rzt/7O8cjL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tefG99ewxeS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6158b317DF5NGnzb2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rsruhurjK7MG3uaShotGnzb2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Y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2NiIgcm93c3Bhbj0iMiI+N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syp1t3K0L2q0d/H+L2q0d/V8sWpw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wu6XW+rrP1/fJ5zwvdGQ+DQogICAgICAgICAgICA8dGQ+0rXO8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CAgICA8dGQgcm93c3Bhbj0iMiI+varR38f4wt7M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+szOs8fK0Luo1Lc0LTExMS0xMTK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DgwNTc5ODk8L3RkPg0KICAgICAgICAgICAgPHRkIHJvd3NwYW49IjIiPrPC0KHGv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83cq71LE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MxIiByb3dzcGFuPSI3Ij41ODwvdGQ+DQogICAgICAgICAgICA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+1vaHSvcHG08PGt9PQz965q8u+PC90ZD4NCiAgICAgICAgICAgIDx0ZD7Wyrzs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gICAgPHRkIHJvd3NwYW49Ijc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vws7XVvtW+x7DCtzE2usU8L3RkPg0KICAgICAgICAgICAgPHRkIHJvd3NwYW49Ijc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MjY3NzU3PC90ZD4NCiAgICAgICAgICAgIDx0ZCByb3dzcGFuPSI3Ij7VxdH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rXn19Oy+sa3tffK1Lmk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rLZ1/e5pDwvdGQ+DQogICAgICAgICAgICA8dGQ+MT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9azobncwO3Iy9Sx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vt/Kpj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O78HP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rGjveD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EzMiIgcm93c3Bhbj0iNCI+NT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syp1t3B+rfGsPzXs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Tocuiu/rW+srW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7J8rjf1fLN8tbauaTStdS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4xNTE1Mjk1MDE2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0OzQodX9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rrztcDIy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sm5sObIy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a9w+bJ6LzG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Y1IiByb3dzcGFuPSI1Ij42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zKnW3crQs7/UtNaw0rW8vMTcxeDRtdGn0K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TCyak8L3RkPg0KICAgICAgICAgICAgPHRkPjU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69qtHfx/jIy8PxsbHCtzc5usWjqMakt8DL+c/ysbE1MMPXo6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jEzMDMzNTg1MjUy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62xbqjxbg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0/22+cm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M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T/dOk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w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TfyOn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A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0fjAz7ukwO3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zEiIHJvd3NwYW49IjciPjY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j69qtHfytC8qsThy7y9zNP918nRr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J2bb506LT78DPyqY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ciPr2q0d/V8dDL1tDCtzE4Nr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3Ij4xODY1MTE2OTM4O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us6zpM7E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snZtvnTotPvvczRp9b3ud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s/XW0NOi0+/Az8q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P11tDTotPvvczRp9b3ud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1/fOxLnHuMnAz8q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sr90ae5x7jJwM/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80r3Mze24qLW8wM/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42MjwvdGQ+DQogICAgICAgICAgICA8dGQ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w/HqybjWzejT0M/euavLvjwvdGQ+DQogICAgICAgICAgICA8dGQ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2PC90ZD4NCiAgICAgICAgICAgIDx0ZD69qtHfx/i2q9eqxczP8rGx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TxM+x3zwvdGQ+DQogICAgICAgICAgICA8dGQ+MTM2MDUyNjc2Nz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PCsK7D8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42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15M2218q53MDto6jJz7qjo6nT0M/euavLvr2q0d/TqtK1sr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2218rA7bLGucvOyjwvdGQ+DQogICAgICAgICAgICA8dGQ+M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q0d/H+MLezMG91rXAvarR37TztcAyNjC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NjEwOTk2MjMmbmJzcDs8L3RkPg0KICAgICAgICAgICAgPHRkPtLz0KHQx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Y2IiByb3dzcGFuPSIyIj42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va3L1dXxu6qxw9K11sbU7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F58mw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2q0d/H+L2q0d+087XAO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xNTA1Mjg2OTIy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wu3A+77q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s2zvMb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2NSIgcm93c3Bhbj0iNSI+N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r2q0d+wrtP91sfE3LPJufvNxrnjt/7O8dW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T18qmPC90ZD4NCiAgICAgICAgICAgIDx0ZD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69qtHfvfXQ5bzR1LDB+b3Hs9i91jUwLTUyLTU0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jE4MDUxMTg4NTE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6y3Mflsqg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09LE1MexxNy9zM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r/Os8y5y87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tK1zvH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K0LOhvq3A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5OCIgcm93c3Bhbj0iNiI+Nj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r2ty9XI/NHzu/q157/GvL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srBv7zgtr3UsT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varR376tvMO/qreix/jQy8qiwrcxNb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4xNTk1MTE0ODg1O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wfXHydXk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OksNew4L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A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sta/4rncwO3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WxtTssr/W97nc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tbKwb+87NHp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sjtvP6/qrei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MxIiByb3dzcGFuPSI3Ij42N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va3L1buq0L6w67W8zOW/xry809DP3rmry748L3RkPg0KICAgICAgICAgICAgPHRkPrOnz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vLzK9dSxPC90ZD4NCiAgICAgICAgICAgIDx0ZD42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69qtHfx/jP1rT6v8a8vLL60rXUs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ODgzMTgxMTY8L3RkPg0KICAgICAgICAgICAgPHRkIHJvd3NwYW49IjciPrHf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67+tC1uaSzzMqmPC90ZD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rXn19O5pLPMyqY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vKS54sb317CxuNSxPC90ZD4NCiAgICAgICAgICAgIDx0ZD4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snosbi5pLPMyqY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tefG+Lmks8zKpj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2df3uaQ8L3RkPg0KICAgICAgICAgICAgPHRkPjE3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Nj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Y4PC90ZD4NCiAgICAgICAgICAgIDx0ZCByb3dzcGFuPSIyIj7MqdbdytC2q9G4u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GvLzT0M/euavLvjwvdGQ+DQogICAgICAgICAgICA8dGQ+tee6u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ICAgIDx0ZCByb3dzcGFuPSIyIj69qtHfx/jMq9Pu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0rXUsLi71LTCtzm6xTwvdGQ+DQogICAgICAgICAgICA8dGQgcm93c3Bhbj0iMiI+MTM5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MDA8L3RkPg0KICAgICAgICAgICAgPHRkIHJvd3NwYW49IjIiPs/Ez/667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XsMXk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wIj42OTwvdGQ+DQogICAgICAgICAgICA8dGQgcm93c3Bhbj0iMTAiPr2ty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wvqu5pL/GvLzT0M/euavLvjwvdGQ+DQogICAgICAgICAgICA8dGQ+19zVy7vhvM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IHJvd3NwYW49IjEw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P1rT6v8a8vLL60rXUsDwvdGQ+DQogICAgICAgICAgICA8dGQgcm93c3Bhbj0iMTAiPjE4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MDAwPC90ZD4NCiAgICAgICAgICAgIDx0ZCByb3dzcGFuPSIxMCI+s8LQob3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rPl0bmhorbN1Oy8vMr11LE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sr9v9iztbSyoaK807mk1tDQxLy8yvX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xrexo9Sx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7M5c+1uaSzzMqm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tbKwb+5pLPMyqY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yfqy+tb3udw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+7Ev7mks8zKpj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+MLnuaSzzMqm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8vLmkPC90ZD4NCiAgICAgICAgICAgIDx0ZD4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OTk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cwPC90ZD4NCiAgICAgICAgICAgIDx0ZCByb3dzcGFuPSIzIj7MqdbdytC9qtHfx/jA9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qrvhy/k8L3RkPg0KICAgICAgICAgICAgPHRkPsrV0vj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CAgICA8dGQgcm93c3Bhbj0iMyI+varR39XyuqPJz7qj1tDQx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xMLrFwqXQ0rijsbHCtzItMaGiMi04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EzOTUyNjc0NTMzPC90ZD4NCiAgICAgICAgICAgIDx0ZCByb3dzcGFuPSIzIj7CvebC5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t/7O8dSx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yv7Ok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2Ij43MTwvdGQ+DQogICAgICAgICAgICA8dGQgcm93c3Bhbj0iNiI+va3L1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158Gmv8a8vNPQz965q8u+PC90ZD4NCiAgICAgICAgICAgIDx0ZD7K7MG3uaSjqLy3y9yh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hosCty7+horHg1q+jqTwvdGQ+DQogICAgICAgICAgICA8dGQ+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varR38G60OzV8surtce/xrmk1LDH+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ODg1Mjk4Mj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sH176MmbmJzcDsmbmJzcDsmbmJzcDsmbmJzcDsmbmJzcDsmbmJzcDsmbmJzcDsgt+LV5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7P+srbyMvUsT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y2df3uaQ8L3RkPg0KICAgICAgICAgICAgPHRk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LzK9cjL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1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0dC3or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43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dS2tqu157v61sbU7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/b/Ys7W5pDwvdGQ+DQogICAgICAgICAgICA8dGQ+N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jC3szBzvfCtzE4OLrFPC90ZD4NCiAgICAgICAgICAgIDx0ZD4xMzk2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OCZuYnNwOyZuYnNwOyZuYnNwOyA4MDE4Nzc4NzwvdGQ+DQogICAgICAgICAgICA8dGQ+y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2NSIgcm93c3Bhbj0iNSI+Nz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r2ty9W66tS2udzStdPQz965q8u+PC90ZD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rDXw9fV8srvueK5pNK11LDH+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TgwODIzMzE2NjE8L3RkPg0KICAgICAgICAgICAgPHRkIHJvd3NwYW49IjUiPsHWuqPM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7Wyrzs1LE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ytCzocTax9o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sTUsT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Tpr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PC90ZD4NCiAgICAgICAgICAgIDx0ZD4x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Ez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NzQ8L3RkPg0KICAgICAgICAgICAgPHRkIHJvd3NwYW49IjQiPr2ty9W7xrrTtPO+xrXq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/Nt/63/s7x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IHJvd3NwYW49IjQiPr2q0d/H+MjLw/HW0MK3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QiPjE4OTUyNjU5Njk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6/18Hhu6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w8C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A8bH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/Nt7/H5cmo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zEiIHJvd3NwYW49IjciPjc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3Ij69rcvVuKPLuczYyq+7xtewsbj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sTUsT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+varR376tvMO/qreix/jM7MS/wrexsbL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3Ij4xMzgxNTkyNDgx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u8bP6cH6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rXnuri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6yybm616j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P+srbvq3A7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Ks8zDuKjW+rmk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rLWudw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G4bmk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Tk4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3NjwvdGQ+DQogICAgICAgICAgICA8dGQgcm93c3Bhbj0iNiI+va3L1cnxzfW8r83F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z965q8u+PC90ZD4NCiAgICAgICAgICAgIDx0ZD60orG4sOCz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TwvdGQ+DQogICAgICAgICAgICA8dGQgcm93c3Bhbj0iNiI+varR38f4s8LXr873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xTwvdGQ+DQogICAgICAgICAgICA8dGQgcm93c3Bhbj0iNiI+MTgwNTI2NTY2NT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sDuxa7Kv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T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rv60N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te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Tpr3ssc/Stcn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M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F4NG11ve53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Y2IiByb3dzcGFuPSIyIj43N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varR38zO1M/H2dDQPC90ZD4NCiAgICAgICAgICAgIDx0ZD7HsMyo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CByb3dzcGFuPSIyIj69qtHf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70rmzx8TaPC90ZD4NCiAgICAgICAgICAgIDx0ZCByb3dzcGFuPSIyIj4xMzYwNTI2ODA2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s8LPyMn6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wNa9zMqm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OTk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c4PC90ZD4NCiAgICAgICAgICAgIDx0ZCByb3dzcGFuPSIzIj69qtHfx/i66NHzv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dGQ+DQogICAgICAgICAgICA8dGQ+t/7O8dSx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MTM3NzU3MjMxMTE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sfa1NM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z7TN6z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OTwvdGQ+DQogICAgICAgICAgICA8dGQ+zKnW3crQvbvNqM7v18rUy8rk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zlz7Ww7CjOxNSxK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rR38f4uqPJz7qj1tDQxL3Wx/gxNLrFwqU2LjguOb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NTM4MDcyODY1NTwvdGQ+DQogICAgICAgICAgICA8dGQ+0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rPC90ZD4NCiAg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38A80390D91A0C60588D6B44FD4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38A80390D91A0C60588D6B44FD4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