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5990D00C7C4366B6DE8D0437E1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5990D00C7C4366B6DE8D0437E1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yp1t25q9aktKa5q7+q1dDGuLmr1qTIy9SxvPLVwjwvaDI+IDxkaXY+PHA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KnW3bmr1qS0ptLy0rXO8bei1bm1xNDo0qqjrM/Ww+bP8syp1t212Mf4uau/qtXQxri5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Iy9SxyPS4ycP7o6zW99KqtNPKwrmr1qTStc7xuaTX96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6Gi1dDGuMz1vP4gPGJyIC8+DQo8L3N0cm9uZz6jqNK7o6m7+bG+zPW8/iA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ytjP3Leous23qMLJo6y+39PQwby6w7XExrfQ0KOszt7OpbeozqW8zbzHwryjrNaxz7XH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uNfvvMfCvKGjIDxiciAvPg0KMqGi09DMqdbdtdjH+LOj16G7p7/ao6zJ7czlvaG/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xOrB5NTaMjPW3Mvq0tTJz6GiMzXW3Mvq0tTPwqOoMTk4MMTqNdTCMjPI1db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NdTCMjfI1cbavOSz9sn6o6mjrL7f09DWtNK1uavWpNSx18q48bXExOrB5L/Jt8W/7dbB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gxOTc1xOo11MIyM8jV0tS687P2yfqjqaGjIDxiciAvPg0Ko6i2/qOpuNrOu8z1vP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aLNqLn9ufq80su+t6i/vMrUoaO+39PQyKvI1dbGuN+1yNS60KO3qMLJ16jSt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sqLIobXDz+DTptGnzrujrL7f09DXorLhuavWpNSx18q48bXEyMvUsc2stc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xc/IwrzTw6GjIDxiciAvPg0KMqGivt/T0M3FttO6z9f3us2/qs3YtLTQwtLiyrajrNLU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T79HUzsTX1rHttO+horm1zajQrbX3oaK0psDtvt/M5bmr1qTKtc7xtcTE3MGm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E3Mrswbey2df3vMbL47v6o6y+39PQvMbL47v6tci8ttakyum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w/vKsbzkoaK12LXjus3SqsfzIDxiciAvPg0KPC9zdHJvbmc+sajD+7L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XEt73KvaGjIDxiciAvPg0KMaGizKnW3cjLssXN+Mzh0NE8Zm9udCB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sajD+8qxvOSjujIwMTbE6jXUwjIzyNUmbWRhc2g7NdTCMjfI1aOsyc/O5zg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M/CzucyOjMwLTU6MzA8L2ZvbnQ+oaMgPGJyIC8+DQoyoaKxqMP7tdi146O6zKnW3cr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1qS0psj9wqWjqMyp1t3K0MO3wLy2q8K3OTi6xaOswau7qMbfusXH+MTPtPPDxbarsuC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2ODA2MTY2IDxiciAvPg0KM6GisajD+9Kqx/OjurGow/vIy9Sxs9axvsjL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oaLRp8671qShosntt93WpKGiu6e/2rK+oaK3qMLJ1rDStdfKuPHWpKGivMbL47v6tci8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mr1qTUsda00rXWpLXI1qTK6dStvP68sLi006G8/rj3Mbfdus29/Mbatv60582stdew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4rnassrV1TPVxb340NDP1rOhsajD+6Osz+rPuMzu0LShtsyp1t3K0Myp1t25q9aktKb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pMjL1LGxqMP7se2ht6GjsajD+9Xf06a21Mzhvbu1xM/gudjQxc+ioaLWpMP3ssTBz7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uLrU8KGjsru/yc6vzdDL+8jLtPrOqrGow/uho8PiytWxqMP7t9G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s/gudizzNDyIDxiciAvPg0KPC9zdHJvbmc+MaGi18q48cnzusuho8yp1t3K0Myp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tKa21LGow/vIy9SxvfjQ0NfKuPHJ87rLo6zNqLn918q48cnzusu687e9v8myzrz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Giw+bK1KGj1vfSqrLiytTTpsa4yMvUscLE0NC42s671rDU8Mv50Oi1xNK1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X27rPy9jWyrXIoaMgPGJyIC8+DQozoaLM5bzsoaOwtNXVw+bK1LPJvKj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6zM5bzsserXvLLO1dXV0MK8uavO8dSxzOW87LHq17yhoyA8YnIgLz4NCjS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zOW87LrPuPHIy9SxtcTV/tbOy7zP67rNz9bKtbHtz9a1yL340NC/vLLs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LGuNPDus20/dP2IDxiciAvPg0KPC9zdHJvbmc+MaGixrjTw6Gj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MzuPbUwqOsvq242s67v7y6y7rPuPG689PrxuTHqbapwM22r7rPzayjrLrPzazG2s/e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MqGitP3T9qGjuaTXyrT90/awtNXVsb65q9aktKbP1tPQxrjTw8jL1L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tLn6vNK55raovbvEyc/gudjJ57vhsaPP1aGjPC9wPg0KPHAgYWxpZ249InJpZ2h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DMqdbduavWpLSmIDxiciAvPg0KMjAxNsTqNdTCIDIyI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5990D00C7C4366B6DE8D0437E1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5990D00C7C4366B6DE8D0437E1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