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DA3F8B785940F4CF7984AD0043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DA3F8B785940F4CF7984AD0043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vri9rcrQvq3Qxc6v1dDGuDHD+7HgzeLIy9Sxuau45jwvaDI+IDxkaXY+PHA+0v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qOsvri9rcrQvq28w7rN0MXPoruvzq/Usbvhw+bP8snnu+G5q7+q1dDGuLHgzeK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9a9q9PQudjKws/u1NrMqdbdyMuyxc34uauyvMjnz8KjuiA8YnIgLz4NC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42s67oaLIy8r9oaKxqMa4ttTP87ywsai/vLv5sb7M9bz+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1dDGuLjazrujur64va3K0L6tvMO6zdDFz6K7r86v1LG74bW1sLi53MDtO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Iy8r9o7oxw/sgPGJyIC8+DQozoaKxqL+8vri9rcrQvq28w7rN0MXPoruvzq/Usbvh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O242s67yMvUsaOs0Oi3+7rP0tTPwtKqx/OjuiA8YnIgLz4NCigxKdPQuaTX99TwyM7Q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09fp1q+31sXkOyA8YnIgLz4NCigyKcTqweQzMCDW3Mvq0tTPwiyxvr/G0afA+qOszsTD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itbWwuLncwO3A4Neo0rWxz9K1u/Kz1tPQtbWwuLncwO3Xyrjx1qTK6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ye3M5b2hv7WjrMzlw7K2y9X9o6zO3rLQvLKhoyA8YnIgLz4NCig0KcbVzai7sLHq17y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LrDtcTT79HUse2077ywubXNqMTcwaahoyA8YnIgLz4NCig1KbGov7zIy9Sxz96+uL2t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OyA8YnIgLz4NCig2KdPQz8LB0Mfp0M7WrtK7tcSjrLK7tcOxqL+8o7ogPGJyIC8+DQoo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3NDMysK0prejtcQ7IDxiciAvPg0KKLb+KdT4ytzQ0NX+vtDB9KGiytXI3b3M0/2hose/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oaLAzbavvczR+LXEOyA8YnIgLz4NCijI/SnU+NLyzqW3tL6vzvG4qNb6yMvUsc/gud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ssbu94rP9wM22r7rPzay1xDsgPGJyIC8+DQooy8QpxeTFvKGi1rHPtcfXyvSxu8XQ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u/LV/dTat/7QzKOsu/K21LG+yMvT0NbYtPPTsM/stcTF1M+1x9fK9LG7xdC0psvA0My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vdDMu/IxMMTq0tTJz8290MzH0tX91Nq3/tDMo6y78sXkxbyhotaxz7XH18r0oaK21L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tPPTsM/stcTF1M+1x9fK9LG7xdC0ps6juqa5+rzSsLLIq9fvtcjH6dDOOyA8YnIgLz4N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zrzTuf3QsL3M1+nWr7XEOyA8YnIgLz4NCijB+SnT0Le41+/P09LJzrSy6cfltcQ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MbfKdPQtsSyqaGizvy2vqGiwvTS+aGi5s7mvaGizbXH1KGiwffDpaGitrfFubXIsrv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3zsgPGJyIC8+DQoosMsp09DG5Mv7srvSy7TTysKx4M3iyMvUsbmk1/e1xMfp0M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yP2hotXQxrizzNDyus23vbeoPC9zdHJvbmc+IDxiciAvPg0K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Pm+3SZsZHF1bzu5q7+qoaK5q8a9oaK+utX5oaLU8dPFJnJkcXVvO7XE1K3U8q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isajD+9Pr18q48bP1yfOhorHKytShosPmytShoszlvOyhotX+yfOho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jX6davyrXKqaGjIDxiciAvPg0KKNK7KaGisajD+7yw18q48bP1yfOjuiA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0gPGJyIC8+DQqxvrTOsajD+7LJ08PP1rOhsajD+7e9yr2jrLK7vdPK3NDFuq+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rXnu7C1yLe9yr2xqMP7oaOxqMP7tdi146O6vri9rcrQyMvD8dbQwrcxMje6xb64va3K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zdDFz6K7r86v1LG74aOstee7sKO6MDUyMy04NDg2MzcyOTuxqMP7vLDXyrjxs/XJ8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bE6jUg1MIyNsjVyc/O5zijujMwLTExo7ozMKGiz8LO5zE0o7owMC0xN6O6MD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sajD+8qx0OvM4b270tTPwtfKwc+juiA8YnIgLz4NCigxKbG+yMvT0NCn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P68sLi006G8/qGiu6e/2rK+1K28/rywuLTTobz+oaKxz9K11qTK6d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DIpsb7Iy738xtrNrLXXw+K52tK7tOeyytXVM9XFoaMgPGJyIC8+DQozLr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qO6IDxiciAvPg0KKDEpsai/vMjL1LG+rbGow/vXyrjxs/XJ87rPuPG686Os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uau/qtXQxri7+rnYysLStbWlzrux4M3iuaTX98jL1LGxqMP7se2htzsg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qL+8yMvUsdOmttTM7rHtxNrI3bXE1ebKtdDUoaLXvMi30NS4utTwo6zI58v5zO7QtMTa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yrWhorK717zIt6Os0ru+rbLpyrWjrLy0yKHP+7LiytSzybyotcjXyrjxOyA8YnIgLz4N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v7zIy9SxsrvE3NPD0MKhor7Jwb249sntt93WpM2syrGxqMP7O7Gow/vT67+8s6HKudPD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x2NDr0rvWwqGjIDxiciAvPg0KKLb+KbHKytS6zcPmytQgPGJyIC8+DQooMSmxysrU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v7y6y7Gov7zIy9SxtcS5q7myu/m0odaqyrahoyA8YnIgLz4NCigyKcPmytSho9b30q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1xNDQzqq+2da5oaLT79HUse2076Gi06ax5MTcwaahoteos6S1yLe9w+Y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crK1LrNw+bK1Nfcs8m8qM6qMTAwt9ajrMbk1tCxysrUs8m8qNW8NDC31qOsw+b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t9aho7HKytSzybyous+48dXfsLTV1bjazrvE4sK808PIy8r9IDE6MyC1xLHIwP2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ss6808PmytSjrMqxvOTB7dDQzajWqqGjIDxiciAvPg0KKMj9KczlvO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+b7dsai/vMjL1LHX27rPs8m8qMi3tqjM5bzsttTP86Gj0vLM5bzssru6z7jx1d+z9s/W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y4+b7duNrOu7C01dWxqL+8yMvUsdfcs8m8qLTTuN+31rW9tc231r340NDSu7TO0NS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oy8Qp1f7J8yA8YnIgLz4NCszlvOy6z7jx1d+yzrzT1f7J86Os1f7J87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WtNDQoaMgPGJyIC8+DQoozuUpxrjTwyA8YnIgLz4NCtX+yfO6z7jx1d/OqsTiwr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P7taXU2r64va3Iy7LFzfjJz7mryr6jrLmryr7G2jPM7KGjvq25q8q+zt7S7NLp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u/q52MbzysLStbWlzrvAzc7xxcnHsrncwO23/s7x1tDQxLeit8Whtsa408P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x6m2qcDNtq+6z82so6zFycey1sHK0L6t0MXOr8v5yvSyv8PFuaTX96GjttTFyceyyMvU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uPbUwsrU08PG2qOsytTTw7K7us+48bXEo6y94rP9wM22r7rPzayho8a408O687T90/a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uL2tytC7+rnYysLStbWlzrux4M3iyMvUsbmk18q53MDt1N3Q0LDst6ihtyi+uMjLyeeh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vzE5N7rFKc/gudi55rao1rTQ0KGjIDxiciAvPg0K0vKxvsjL19S2r7fFxvrGuNPD18q4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sbbuyrGjrLj5vt242s67sLTV1b+8yfrX3LPJvKi007jft9a1vbXNt9a9+NDQ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PHN0cm9uZz7LxKGivM3CydPrvOC2vTwvc3Ryb25nPiA8YnIgLz4NCtXQ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yMvUsbmk1/fIy9Sxo6y84bPWJmxkcXVvO7mrv6qhosa9tcihor661fmhotTx08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yx/LmrsOzKwqOs0c/L4NXQwry8zcLJo6zW97avvdPK3Mnnu+G6zcjLw/HIutba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6zI57eiz9bFqtDp1/e82brNzqW3tM/gudi55raotcSjrMihz/uxqL+8yMvUsbXEwrz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yA8YnIgLz4NCs7loaKxvrzy1cLTycrQu/q52MbzysLStbWlzrvAzc7xxcnHsrncwO2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rNytC+rdDFzq+w7LmrytK4utTwveLKzSA8YnIgLz4NCtfJ0a+157uwo7o4NDg2Mzcy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OTIxNTAmbmJzcDsgvri9rcjLssXN+DwvcD4NCjxwIGFsaWduPSJyaWdodCI+vri9rcr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0MXPoruvzq/UsbvhIDxiciAvPg0Kvri9rcrQu/q52MbzysLStbWlzrvAzc7xxcnHsrnc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CA8YnIgLz4NCjIwMTbE6jXUwjIz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DA3F8B785940F4CF7984AD0043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DA3F8B785940F4CF7984AD0043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