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BE47568B552ADD1C2F7F5EFF897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E47568B552ADD1C2F7F5EFF897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/HV/riusOy5q8rSudjT2rmrv6rRobX3zsTX1rnHuMnIy9SxtcTNqLjm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7Oqr340ruyvc3Yv+3RocjL08PIy8f+tcCjrNT2x7+w7LmrytLOxNfWuaTX98Gmwb+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6Osvva2qMPmz/LIq8rQo6i6rMv5z73K0KGix/ijqbmrv6rRobX3zsTX1rnHuMnIy9Sx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09C52MrCz+7NqLjmyOfPwqO6IDxiciAvPg0KPHN0cm9uZz7Su6Gi0aG198jLyv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rRobX3yMvK/TImbWRhc2g7M8P7oaMgPGJyIC8+DQo8c3Ryb25nPrb+oaLR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p7rNttTP8zwvc3Ryb25nPiA8YnIgLz4NCsyp1t3K0MrQvLa7+rnYvLDPws+9uPfK0KOo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udihorLO1dW53MDtu/q52NbQ0tG9+NDQuavO8dSxo6iyztXVudzA7cjL1LGjqbXHvMfU2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2sfSyrnTw9DQ1f6x4NbGtcTIy9SxoaMgPGJyIC8+DQo8c3Ryb25nPsj9oaLRobX3zPW8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jGhorGov7zIy9Sx06a1sb7fsbjPwsHQ18q48cz1vP6ju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MaOpy7zP69X+1s7L2NbKusOjrNPQvc/Hv7XEvrTStbrNt+7P176ryfGju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09C9z8e/tcTV/rLfwO3C28uuxr26zc7E19a5pNf3xNzBpqOs1NrOxNfWuNrOu7mk1/cy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7sgPGJyIC8+DQqjqDOjqb7f09AyxOrS1MnPuavO8dSxu/KyztXVuavO8dSxt6i53MDt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taXOu6OpuaTX98jL1LG5pNf3vq3A+qO7IDxiciAvPg0Ko6g0o6nE6sHk1NozMt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g0xOo11MIyM8jV0tS687P2yfqjqaOsytCjqMf4o6nOr7DsoaLV/riusOzOxNfWt9a53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78tfbus+/xrOko6zE6sHkv8m3xb/t1sEzNdbcy+rS1M/Co6gxOTgxxOo11MIyM8jV0tS68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aO7IDxiciAvPg0Ko6g1o6m+39PQyKvI1dbGxtXNqLjf0KO089Gnsb6/xryw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tcPP4NOm0afOu6O7IDxiciAvPg0Ko6g2o6nE6rbIv7y6y775zqqzxtaw0tTJz7XItM6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OoN6Opvt/T0NX9s6PCxNDQ1rDU8LXEye3M5cz1vP6hoyA8YnIgLz4NCjKhor7f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x+nQztau0ru1xKOssru1w7LOvNO5q7+q0aG196O6IDxiciAvPg0Ko6gxo6nJ5s/TzqW8z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V/dTavdPK3NPQudi7+rnYyfOy6cnQzrTX97P2veHC27XEo7sgPGJyIC8+DQqjqDKjqcrc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vOS78tXfzrTC+tOwz+zG2s/etcSjuyA8YnIgLz4NCqOoM6OpydDU2tDCwrzTw7mrzvHU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rXEo7sgPGJyIC8+DQqjqDSjqbeowsmhoreouea55raotcTG5Mv7x+nQz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xKGi0aG197PM0PI8L3N0cm9uZz4gPGJyIC8+DQoxoaKxqMP7us3Xyrjxs/XJ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gxo6mxqMP7yrG85KO6MjAxNsTqNdTCMjPI1SZtZGFzaDs21MIxM8jV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DKjqbGow/u3vcq9o7q/vMn6v8nIztLi0aHU8dLUz8LSu9bWsajD+7e9yr2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/Ws6GxqMP7t73KvaO61rG907W9zKnW3crQ1f64rrDsuavK0sPYyum0pqOoytDV/riu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3wqU2MjDK0qOpz9azobGow/ujrMzhvbvP4LnYssTBz6GjIDxiciAvPg0KzfjC57Gow/u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/vMn6tcfCvCZsZHF1bzvW0Ln6Jm1pZGRvdDvMqdbdJnJkcXVvO834o6hodHRwOi8vd3d3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b3UuZ292LmNuo6nN+7qjwqXC28yzvfjQ0M34wuexqMP7o6zJz7Srz+C52LLEwc+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/Ws6GxqMP7yrHQ69CvtPixvsjLye233dakoaLRp8D61qTK6aGi0afOu9akyumjqNLU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vvnQ6MzhuanUrbz+us24tNOhvP6jqaOszfjC57Gow/vQ68nPtKvJ7bfd1qShotGnwPr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1qTK6cmow+i8/qGjIDxiciAvPg0KsajD+73hyvi686Os18q48cnzsum6z7jxtcT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4tGhtffWsM67vMa7rrXEscjA/bK7tc3T2jM6MaGjtO+yu7W9v6q/vLHIwP21xKOsvauw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zNDyusu89dGhtfe8xruuo6zWsdbByKHP+7jD1rDOu6GjIDxiciAvPg0KMqGiscrK1K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yKGx1b7t0M7KvaOs0tTXq9C019u6z87EuOXOqtb3o6yyu9a4tqi/vMrUt7bOp6OsscrK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xMDC31qOsNjC31s6qus+48aGjscrK1MqxvOS8sLXYtePB7dDQzajWqqGjIDxiciAvPg0K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PT68PmytSho7HKytS94cr4uvOjrLC00aG197zGu64xOjO1xLHIwP2jr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si3tqjD5srUs/WyvcjL0aGho8PmytTHsKOsttSz9bK9yMvRob340NDXyrjxuLTJ86Gj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PKsaOssai/vMjL1LHQ68zhuanJ7bfd1qShotGnwPqjqNGnzrujqdakyum1yNakw/e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z1vP61xLLEwc/Urbz+us24tNOhvP6jrM2syrHM4bmptaXOu7mrzvHUsaOoss7V1bnc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aOptce8x7HtuLTTobz+oaPXyrjxuLTJ87K7us+48bXEo6zIoc/7w+bK1NfKuPG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rNawzru1xLGov7zIy9Sx1tC007jft9a1vbXNt9bSwLTOtd2yuaGjIDxiciAvPg0K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3LfWMTAwt9ajrDYwt9bOqrrPuPGho8PmytTKsbzkoaK12LXjwe3Q0M2o1qq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or+8suzT68zlvOyho8PmytS94cr4uvOjrLC0scrK1KGiw+bK1LPJvKi499W8NTAltcS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xsvj19yzybyoo6y007jft9a1vbXNt9awtNGhtfe8xruuyv0xOjG1xLHIwP3It7aov7yy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o7C01dW4ybK/v7yy7LPM0PKjrNfps8m/vLLs1+m21L+8suzIy9GhvfjQ0LrLyrWjrLbU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oaLH2qGivKihosGuvfjQ0Mirw+a/vLLso6zW2LXjwcu94sbkzsTX1rmk1/fE3MGmus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qKGjzOW87LLO1dWhtrmrzvHUscK808PM5bzszajTw7Hq17yjqMrU0NCjqaG3oaO/vLLs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ru6z7jxtcSjrLK7td2yuaGjIDxiciAvPg0KttS/vLLsus3M5bzsus+48cjL0aGjrMrQ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uavK0tb3yM6w7Lmru+HS6b340NDR0L6/yLe2qMTi0aG198jL0aGhoyA8YnIgLz4NCjW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69Ghtfeho7bUxOLRobX3yMvRoaOs1NombGRxdW871tC5+iZtaWRkb3Q7zKnW3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zKnW3cjLssXN+Lmryr6jrLmryr7G2s6qN7j2uaTX98jVoaO5q8q+xtrC+s7e0uzS6bXE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htfe21M/z1NrK0NX+uK6w7LmrytK9+NDQM7j21MLK1NPDoaPK1NPDxtrC+rrzo6y4+b7d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rW8qLrNytTTw8fpv/a/vLrLus+48bXEo6ywtNXV09C52Lnmtqiw7MDttfe2r8rW0Pi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zuWhotX+st/XydGvtee7sLywvOC2vbXnu7Ag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/rLf18nRr6O6ODY4MzkwMDmju7zNvOy84La9o7o4NjgzOTY1NqGj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48YnIgLz4NCsyp1t3K0MjLw/HV/riusOy5q8rSIDxiciAvPg0KMjAxNsTqNdTC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E47568B552ADD1C2F7F5EFF897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E47568B552ADD1C2F7F5EFF897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