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CDDB06E62944B6238278D79779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CDDB06E62944B6238278D79779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yNW9qtHfyMuyxcrQs6HX7tDC1dDGuNDFz6I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jb2xzcGFuPS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dTCMjbI1b2q0d/Iy7LFytCzodfu0MLV0Ma4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ciPg0KICAgICAgICA8L3RyPg0KICAgICAgICA8dHIgaGVpZ2h0PSI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yIgcm93c3Bhbj0iMiI+0P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taXOu8P7s8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42s67PC90ZD4NCiAgICAgICAgICAgIDx0ZCByb3dzcGFuPSIyIj7V0Ma4yMvK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taXOu7XY1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Gqz7W157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qs+1yMs8L3RkPg0KICAgICAgICA8L3RyPg0KICAgICAgICA8dHIgaGVpZ2h0PSIy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OCIgcm93c3Bhbj0iNiI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3L1cj80fO7+rXnv8a8vNPQz965q8u+PC90ZD4NCiAgICAgICAgICAgIDx0ZD7WysG/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vq28w7+qt6LH+NDLyqLCtzE1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1OTUxMTQ4ODU4PC90ZD4NCiAgICAgICAgICAgIDx0ZCByb3dzcGFuPSI2Ij7B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6Sw17DgstnX9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Wv+K53MDt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1sbU7LK/1ve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WysG/vOzR6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I7bz+v6q3o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yPC90ZD4NCiAgICAgICAgICAgIDx0ZCByb3dzcGFuPSIyIj7Mqdbd0MfU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0M/euavLvjwvdGQ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yIj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KOosfW608K3o6k8L3RkPg0KICAgICAgICAgICAgPHRkIHJvd3NwYW49IjIiPjE1ODUw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PC90ZD4NCiAgICAgICAgICAgIDx0ZCByb3dzcGFuPSIyIj7A7sfnx+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ta53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zPC90ZD4NCiAgICAgICAgICAgIDx0ZCByb3dzcGFuPSI0Ij69rcvVzKnW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0M/euavLvjwvdGQ+DQogICAgICAgICAgICA8dGQ+yfqy+t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Q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o873wrc4ODi6xTwvdGQ+DQogICAgICAgICAgICA8dGQgcm93c3Bhbj0iNCI+MTU2NjUx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IHJvd3NwYW49IjQiPs31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7+tDe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1f6+rcDt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iI+va3L1dCzy7nEo77f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Gnzb25p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z9a0+r/GvLyy+tK11LDH+Li7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xTwvdGQ+DQogICAgICAgICAgICA8dGQgcm93c3Bhbj0iMiI+MTM4NTI2NTg4N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vGu9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ta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TwvdGQ+DQogICAgICAgICAgICA8dGQgcm93c3Bhbj0iNSI+varR37Cu0/3Wx8Tcs8m5+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/s7x1b48L3RkPg0KICAgICAgICAgICAgPHRkPtPX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UiPr2q0d+99dDlvNHUsMH5vcez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NTItNTS6xTwvdGQ+DQogICAgICAgICAgICA8dGQgcm93c3Bhbj0iNSI+MTgwNTExODg1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Lcx+Wyq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0sTUx7HE3L3M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nLzso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Qs6G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jY0IiByb3dzcGFuPSI4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/ycqkv8a8vKOozKnW3a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NOQ7LZu/o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7Mqdbdvq28w7+qt6LH+NPrv8nKpMK3vbuy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4xODExNTI5NTAz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uunUx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Q0NX+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ybm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v60LX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Oi0++3rdLr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6rsuLI/bTO1Ko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nosbjOrLu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uv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c8L3RkPg0KICAgICAgICAgICAgPHRkIHJvd3NwYW49IjUiPrqjwerH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pObDw8DR1cPAzOXR+Mn6u+HL+TwvdGQ+DQogICAgICAgICAgICA8dGQ+w8DI3dGn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1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yxri7ueOzoUK2sDgwMsrSPC90ZD4NCiAgICAgICAgICAgIDx0ZCByb3dzcGFuPS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jYwOTk4OSAxNTE2MTAwNzMyMz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y8rCJm5ic3A7Jm5ic3A7Jm5ic3A7Jm5ic3A7IMH1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zca549Sx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DwMjd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vq3A7d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NjUiIHJvd3NwYW49IjUi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yp1t3K0LO/1LTWsNK1vLzE3MXg0bXRp9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wsmpPC90ZD4NCiAgICAgICAgICAgIDx0ZD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yMvD8bGxwrc3ObrFo6jGpLfAy/nP8rGx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PC90ZD4NCiAgICAgICAgICAgIDx0ZCByb3dzcGFuPSI1Ij4xMzAzMzU4NTI1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tsW6o8W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tvnJqTwvdGQ+DQogICAgICAgICAgICA8dGQ+N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/3T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038j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H4wM+7pMDt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jY0IiByb3dzcGFuPSI4Ij4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9rcvVu6rQvrDrtbzM5b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6fO8bW5sOC8vMr11LE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q0d/H+M/WtPq/xry8svr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44ODMxODE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sd/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/rQtb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159fT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ykueLG99ewsb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J6LG4uaSzzM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Xnxvi5pLPM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tnX97mkPC90ZD4NCiAgICAgICAgICAgIDx0ZD4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MSIgcm93c3Bhbj0iNyI+MTA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Lcs9vJzMOz09DP3rmry748L3RkPg0KICAgICAgICAgICAgPHRkPtOqz/rX3L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M7MS/zvfCtzE4OLrFPC90ZD4NCiAgICAgICAgICAgIDx0ZCByb3dzcGFuPSI3Ij4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gxODwvdGQ+DQogICAgICAgICAgICA8dGQgcm93c3Bhbj0iNyI+1cX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Oqz/rW+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PFteq+rc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qtK1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s3S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tc7x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wffN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tc7x1LE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zcW5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tc7x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4u8DKzNjQwsTc1L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qy+ry8uaQ8L3RkPg0KICAgICAgICAgICAgPHRkPjQ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qtHfvq28w7+qt6LH+MzsxL/CtzY2NrrF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jIwMDwvdGQ+DQogICAgICAgICAgICA8dGQ+0e7Pv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Wo7qj0e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NjMiIHJvd3NwYW49IjEx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EiPr2ty9XBptKwvqu5pL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9zVy7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xIj69qtHfx/jP1rT6v8a8vLL6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EiPjE4MjYyODAzMD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SI+s8L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Pl0bmh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vMr11LE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oaK807mk1tDQxLy8yvXUs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rexo9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uaSz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fqy+t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z+7Ev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P38fQuO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Sjvt+8vL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wIiByb3dzcGFuPSIxMCI+MT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69rcvVyfHN9byvzcW41sDC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sbiw4LOkPC90ZD4NCiAgICAgICAgICAgIDx0ZD4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varR38f4s8LXr873wrc2Nj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jE4MDUyNjU2NjU3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Z1/e5pDwvdGQ+DQogICAgICAgICAgICA8dGQ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06rP+t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7+tDe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7Xq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PJ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Jubr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6a97LHP0rX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xeDRtd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NjUiIHJvd3NwYW49IjU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rcvVwPvLvLXC0MKyxMH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uvuaS0orG4udzA7cjL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/H+LGxvby52de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NTE5NTIzNjYxNyZuYnNwOyZuYnNwOyZuYnNwOyZuYnNwOyA4OD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SI+tqHRqcf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uvuaSy2df3uaQ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zs0en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5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6+5pMa3sa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jMxIiByb3dzcGFuPSI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yI+va3L1b+1vaHSvcHG08P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yrzs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q0d/H+Lvws7XVvtW+x7DCtzE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jE4ODA1MjY3NzU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7VxdH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Xn19Oy+sa3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z9azobncwO3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Sjvt/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O78HPssm5u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GjveD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j4x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7PJuabOxLuv0tXK9cXg0bXW0NDE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wM/KpjwvdGQ+DQogICAgICAgICAgICA8dGQ+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zajR79bQwrcyODm6xTIxMMrS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4ODA1OTQ1NiZuYnNwOyZuYnNwOyZuYnNwOyAxMzkxMjE5NTI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1tzAz8qm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vObWsLDg1vfI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bHMuqOwssirsqPBp7mk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sT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x8XNt9XyuaTStbyv1tDH+MT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ODk1MTE3ODE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fXQocf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yMzEiIHJvd3NwYW49IjciP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9qtHfytC8qsThy7y9zNP918nRr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J2bb506LT78D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ciPr2q0d/V8dDL1tDCtzE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4xODY1MTE2OTM4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us6zpM7E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nZtvn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9b3udw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/XW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z8qm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P11tD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9b3udw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1/fO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z8qm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r90ae5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80r3Mze24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dGQ+DQogICAgICAgICAgICA8dGQgcm93c3Bhbj0iMyI+zKnW3cH6t8aw/New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Ohy6K7+tb6y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PsnyuN/V8s3y1tq5p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1MTUyOTUwMT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Q7NCh1f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vO1wM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r3D5sno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MjzyqXO79K109DP3rmry748L3RkPg0KICAgICAgICAgICAgPHRkPrG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MDwvdGQ+DQogICAgICAgICAgICA8dGQ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9qtHftPO1wDg2usU8L3RkPg0KICAgICAgICAgICAgPHRkPjE1MTg5OTg3MTYx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Y4MTE3PC90ZD4NCiAgICAgICAgICAgIDx0ZD6zws/Iyf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tz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rcvV1LbQx7Kozsa53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U07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vq28w7+qt6L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4MDUyNjcwN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PCurzDt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J1be5sKLSz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Dxc7A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jIyPC90ZD4NCiAgICAgICAgICAgIDx0ZD7MqdbdytDD8erJ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z965q8u+PC90ZD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Pr2q0d/H+Lar16rFzM/ysbHNqNHvutPEz7H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zYwNTI2NzY3ODwvdGQ+DQogICAgICAgICAgICA8dGQ+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j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cSmtvu4+bjf0MKyxMHP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pNLV1L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Myr0+7D8dOqvq28w7+qt6L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Tg4MDUyNjc3Mz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tXFxa7Kv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Q0NX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uv0en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2df3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MjQ8L3RkPg0KICAgICAgICAgICAgPHRkPsyp1t3K0L2q0d+1wtbaxvuztc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Ps+0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uqO9qrTztcDEz7Lgo6i99czsxvvF5Ljb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PC90ZD4NCiAgICAgICAgICAgIDx0ZD4wNTIzODgwMjg1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qv0OPP6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2NSIgcm93c3Bhbj0iNSI+M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yp1t3OxLflzrC93M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ucvOyj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76tvMO/qreix/i6o72qtPO1w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MTg5NjEwOTE3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vG80rvH2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3/s7x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PtLO1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bnM/L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ysK5y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OTciIHJvd3NwYW49IjkiPj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7MqdbdytC6xuWrxvuztc/6ytu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5y87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varR38rQuqO9qrTztcC7qrarxvuztbPHuePG+7Sr7Pc0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44ODc3MDA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1uzA9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K0LOhvq3A7S/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/6ytu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/Nt/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sT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xs7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v60N4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7DMqL3T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IzMSI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RkPg0KICAgICAgICAgICAgPHRkIHJvd3NwYW49IjciPr2ty9W4o8u5zNjKr7vG17C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Ox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qtHfvq28w7+qt6LH+MzsxL/C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ciPjEzODE1OTI0OD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67xs/pw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Jubr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/6ytu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qzzMO4qNb6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ta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Tzcbh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jUiIHJvd3NwYW49IjUiPjI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sfa53dPQz965q8u+PC90ZD4NCiAgICAgICAgICAgIDx0ZD7Tqs/6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S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xMTi6xTwvdGQ+DQogICAgICAgICAgICA8dGQgcm93c3Bhbj0iNSI+ODgyOTk3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31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sbmkyrPMwz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X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A8bH2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s3S+7f+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rcvVy9XW0NKp0rW8r83F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2hxrfP+srbtPqx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CI+varR38f4y9XW0MK3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4ODg1MTE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wO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xvi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lFB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4IiByb3dzcGFuPSI2Ij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zKnW3cLlv8u159fT09DP3rmry748L3RkPg0KICAgICAgICAgICAgPHRk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pLPMyqY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++rbzDv6q3osf4uLvD8bS0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ODgwODY2NjA8L3RkPg0KICAgICAgICAgICAgPHRkIHJvd3NwYW49IjYi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159fTvLzK9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kNOQy/K/b/Y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jfvLa8vMr1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sm5ut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j6taX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zMTwvdGQ+DQogICAgICAgICAgICA8dGQgcm93c3Bhbj0iMyI+va3L1bOk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MyI+varR38f4sNfD19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IHJvd3NwYW49IjMiPjEzODA5MDE4MjA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MzM5MzQ2PC90ZD4NCiAgICAgICAgICAgIDx0ZCByb3dzcGFuPSIzIj67xrzSv6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u8bE6s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v6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PjM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ytDL1bS0se3D5rmks8y8vMr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H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uLvD8bS00rXUsMT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ODk1MjY2OTExNSA4MDc3MTg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8TH78f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+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ty9XMqdH0z/u3wMb3ss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MvBuM7A0MfH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M4MDE0MzIwNT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yOfKp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Hr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1IiByb3dzcGFuPSI1Ij4z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3L1buqtqvO5b3ws8fT0M/euavLvjwvdGQ+DQogICAgICAgICAgICA8dGQ+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vq28w7+qt6LH+Mqvu8bC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DI1MTExMTQ8YnIgLz4NCiAgICAgICAgICAgIDgyNTExMT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LzsWuyr88YnIgLz4NCiAgICAgICAgICAgILn5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Q0NX+1ve53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O78H3vq3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czO8dOqz/rW97nc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LUs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zNTwvdGQ+DQogICAgICAgICAgICA8dGQgcm93c3Bhbj0iMyI+zKnW3crQuuPP6bSs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vP6zpzwvdGQ+DQogICAgICAgICAgICA8dGQ+tPLEp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CByb3dzcGFuPSIzIj69qtHfx/jS87zStOW5p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NjAxNDcxNz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zws/pwd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Q0FE1sb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A5N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2NiIgcm93c3Bhbj0iMiI+M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K0Ln60tW80r7f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vq28w7+qt6L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g4NjEwMzEzMTk8L3RkPg0KICAgICAgICAgICAgPHRkIHJvd3NwYW49IjIi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v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Qo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M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ytC66rTzt8S7+tbG1OzT0M/euavLvjwvdGQ+DQogICAgICAgICAgICA8dGQ+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zKvT7rPHxM/LvdOqv6q3osf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4ODI2ODU5ODwvdGQ+DQogICAgICAgICAgICA8dGQgcm93c3Bhbj0iMiI+59H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7Ew9g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Jvd3NwYW49IjQiPjM4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eq3ybv6tefT0M/euavLvjwvdGQ+DQogICAgICAgICAgICA8dGQ+zfjC58/6y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q+7xrTlPC90ZD4NCiAgICAgICAgICAgIDx0ZCByb3dzcGFuPSI0Ij4xMzMy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TwvdGQ+DQogICAgICAgICAgICA8dGQgcm93c3Bhbj0iNCI+s8nm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5+rzKw7PS1z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C9qtHfx/jQobKpyr+9zNP918nR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tf3zsTAz8qm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L1dbQwrczMD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g4NjEwOTEx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tbswM/K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Q0NX+x7DM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/dGnwM/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TotPvwM/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NSIgcm93c3Bhbj0iNSI+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ty9W/tb3d0r3Bxsb30L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T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yfK439XyzfLW2rT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ODk1MjY2NDIwMiZuYnNwOyZuYnNwOyZuYnNwOy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wfXP6cO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3iw7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ta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B7LDg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Wyu/q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0MTwvdGQ+DQogICAgICAgICAgICA8dGQ+varR38f4sMu3vcb7xeS+rdOq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/Nt7+3/s7x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yr0+6/qrei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Mjk1MjA3NTg4PC90ZD4NCiAgICAgICAgICAgIDx0ZD62odChx9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Jvd3NwYW49IjQiPjQy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2q9G4u7exo7/GvLzT0M/euavLvjwvdGQ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Mq9Puv8a8vLL60rXUsLi71LTCtzm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M5NjEwNzA4MDA8L3RkPg0KICAgICAgICAgICAgPHRkIHJvd3NwYW49IjQiPs/E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08sSl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7W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sMXk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DM8L3RkPg0KICAgICAgICAgICAgPHRkIHJvd3NwYW49IjIiPsyp1t3K0MzszqrS1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r6tvM3T0M/euavLvjwvdGQ+DQogICAgICAgICAgICA8dGQ+t7+y+r6tvM3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zOy7qNS3MbSxMDnK0jwvdGQ+DQogICAgICAgICAgICA8dGQgcm93c3Bhbj0iMiI+MTUx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NDk8L3RkPg0KICAgICAgICAgICAgPHRkIHJvd3NwYW49IjIiPtXFvNPH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6rOkvq3A7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DQ8L3RkPg0KICAgICAgICAgICAgPHRkPrGmteTNttfKudzA7aOoyc+6o6Op09DP3rmr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06rStbK/PC90ZD4NCiAgICAgICAgICAgIDx0ZD7NttfKwO2yxr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69qtHfx/jC3szBvda1w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usU8L3RkPg0KICAgICAgICAgICAgPHRkPjE4NzYxMDk5NjIz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88/+0McmbmJzcDsmbmJzcDsmbmJzcDsmbmJzcDs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zIiIHJvd3NwYW49IjQiPjQ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WvrDus/i58b6t06qyvzwvdGQ+DQogICAgICAgICAgICA8dGQ+tby5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QiPrrs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vtPJ+rvuueOzobGxw8VBLTW6x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Q0MTIxMDA8L3RkPg0KICAgICAgICAgICAgPHRkIHJvd3NwYW49IjQiPtDtzrC7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OxNSx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novMbKpj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Y1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jwvdGQ+DQogICAgICAgICAgICA8dGQgcm93c3Bhbj0iNSI+zKnW3crQzfK078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7DP+sr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PC90ZD4NCiAgICAgICAgICAgIDx0ZCByb3dzcGFuPSI1Ij69qtHfx/jC3szBzvfC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UiPjE1ODUyOTc0NTk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7Mxs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zqzQ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v+K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OrNDeoaKxo9H4x7DMqL3Tt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7tO98N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5OCIgcm93c3Bhbj0iNiI+N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ty9XO3r3ntefX08nM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823/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76tvMO/qreix/jpxb31u6jUsDi6xcK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ODg1MjYxNDQ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s8K0usP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Qs6H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Xg0bW9ss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LGzvG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jtvP6/qrei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7EsLiy37uu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jQ4PC90ZD4NCiAgICAgICAgICAgIDx0ZD7MqdbdytC9qtHfx/i7qr+1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z965q8u+PC90ZD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D69qtHfx/jJ8rjf1fK5pN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MDUyODQyODI4PC90ZD4NCiAgICAgICAgICAgIDx0ZD6zwtf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MyIiByb3dzcGFuPSI0Ij40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wNbN/tK90qm7r9GnxrfT0M/euavLvjwvdGQ+DQogICAgICAgICAgICA8dGQ+yfqy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76tvMO/qreix/i8psP5zvfCtzIyM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4ODgxNjEyOC02MTM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xa7Kv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7+s6s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UO31s72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aTS1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yb3dzcGFuPSI2Ij41MDwvdGQ+DQogICAgICAgICAgICA8dGQgcm93c3Bhbj0iNiI+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wMK8r83FzKnW3dPQz965q8u+PC90ZD4NCiAgICAgICAgICAgIDx0ZD7Wyrzs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Lqjvaq087XAMTk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g4NTA3MDY2LTgxODwvdGQ+DQogICAgICAgICAgICA8dGQgcm93c3Bhbj0iNiI+0+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bKwb/M5c+116j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zyca3vOzR6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XMvt+53MDt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fjC59Oqz/o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6rP+tfcvOA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P6cn60MLE3NS0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MfFzbfV8rmk0rW8r9bQx/jE2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EwNzAxMjM8L3RkPg0KICAgICAgICAgICAgPHRkPrPC1f3Ux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1MjwvdGQ+DQogICAgICAgICAgICA8dGQgcm93c3Bhbj0iMyI+va3L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17uvuaTT0M/euavLvjwvdGQ+DQogICAgICAgICAgICA8dGQ+uKjW+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z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yp1t3CtzU2OLrFPC90ZD4NCiAgICAgICAgICAgIDx0ZCByb3dzcGFuPSIzIj44Mjc3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AxODA5NDQ1NTg2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8LPyMn6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CyyKu7t7Gj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sT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zMiIgcm93c3Bhbj0iNCI+N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u3x/K0q7avzKnW3dPQz965q8u+PC90ZD4NCiAgICAgICAgICAgIDx0ZD7Gt7nc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vq28w7+qt6LH+L2q5NrCtzE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g4Nzg5OTAwJm5ic3A7Jm5ic3A7IDE4MDY4OTA1OD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x5cWuyr8mbmJzcDsmbmJzcDsmbmJzcDsmbmJzcDsmbmJzcDsg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bKwb+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tnX97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Q0NX+1ve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m93c3Bhbj0iNCI+NTQ8L3RkPg0KICAgICAgICAgICAgPHRkIHJvd3NwYW49IjQ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88P3sqjOxrnc09DP3rmry748L3RkPg0KICAgICAgICAgICAgPHRkPrO1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Q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8LXr8K3MTK6xTwvdGQ+DQogICAgICAgICAgICA8dGQgcm93c3Bhbj0iNCI+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Tk8L3RkPg0KICAgICAgICAgICAgPHRkIHJvd3NwYW49IjQiPtHu1MLA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U0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biluPHJrdbGwOT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n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G+7O11b7P8sTPMUtNLMK3zvey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1DwvdGQ+DQogICAgICAgICAgICA8dGQgcm93c3Bhbj0iMiI+MTUzNzA3MTc1N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31w/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wsG6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2NSIgcm93c3Bhbj0iNSI+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yp1t3L1cPJybDC1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r9Hp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++rbzDv6q3osf4v8a8vMK3tqu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ODg4NjMx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31xa7Kv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1r/isaO53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/6ytv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Xnxvi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tnX97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+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ty9XLq7XHtefBpr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uzBt7mko6i8t8vcoaKzycDCoaLArcu/oaKx4Nav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YiPr2q0d/ButDs1fLLq7XHv8a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IHJvd3NwYW49IjYiPjg4NTI5OD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7B9e+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fi1e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/rK28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y8yvXIy9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fcuaSzzM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HQt6K5pLPMyq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NTg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/swNaxprG01MLJqbf+zvHT0M/euavLvjwvdGQ+DQogICAgICAgICAgICA8dGQ+1ML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V8tXx0MvCtzIyusU8L3RkPg0KICAgICAgICAgICAgPHRkIHJvd3NwYW49IjIiPjEz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MTk3PC90ZD4NCiAgICAgICAgICAgIDx0ZCByb3dzcGFuPSIyIj62obnwx+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/22+cmpPC90ZD4NCiAgICAgICAgICAgIDx0ZD4y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1OT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rsjzu/rQtdbG1OzT0M/euavLvjwvdGQ+DQogICAgICAgICAgICA8dGQ+uaTXsMnovMax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76tvMO/qreix/jO5b3wwrcyNj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UzODA3MjI0NDg8L3RkPg0KICAgICAgICAgICAgPHRkIHJvd3NwYW49IjIi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+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y2df3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zIiIHJvd3NwYW49IjQiPjY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0urH1bnc0rXT0M/euavLvjwvdGQ+DQogICAgICAgICAgICA8dGQ+zfjC5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f4w/HTqr6tvMOy+tK11tDQx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Mzc3NTc5MjE1OTwvdGQ+DQogICAgICAgICAgICA8dGQgcm93c3Bhbj0iNCI+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6ytu0+rH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/WvfC74b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bV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YxPC90ZD4NCiAgICAgICAgICAgIDx0ZCByb3dzcGFuPSI0Ij69rcvV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0MKyxMHP09DP3rmry748L3RkPg0KICAgICAgICAgICAgPHRkPr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CI+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A8L3RkPg0KICAgICAgICAgICAgPHRkIHJvd3NwYW49IjQiPjE1OTUyNzY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W7M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bnWxrmk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a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dW94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jk3IiByb3dzcGFuPSI5Ij42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zKnW3crQzOzDr8i+1fv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LZ1/e5pDwvdGQ+DQogICAgICAgICAgICA8dGQ+N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r2q0d++rbzDv6q3osf4wt7Mwc73wrc2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44ODIyNzg5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zfT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PJxre87NH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Xkwc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08rD8oaLXsNC2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/rQ3r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mk0tX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Iy8Gm18rUtLixvq3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Ivsmr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srm5pD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2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NjM8L3RkPg0KICAgICAgICAgICAgPHRkIHJvd3NwYW49IjUiPr2ty9W6483+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+tPLEp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1Ij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0Mu9qrarwrcxNrrFPC90ZD4NCiAgICAgICAgICAgIDx0ZCByb3dzcGFuPSI1Ij44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TwvdGQ+DQogICAgICAgICAgICA8dGQgcm93c3Bhbj0iNSI+zfXV/cj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PNxuG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x9C47j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4qNb6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XsMXkuaQv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iI+zKnW3crQweK34cb7s7XP+sr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7P+srb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IiPr2q0d/H+MG60OzV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xrmk1LDH+MTaPC90ZD4NCiAgICAgICAgICAgIDx0ZCByb3dzcGFuPSIyIj4xODc5Njc5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us6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v60N6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2NTwvdGQ+DQogICAgICAgICAgICA8dGQgcm93c3Bhbj0iMyI+varR38f40e7B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1b7Gteo8L3RkPg0KICAgICAgICAgICAgPHRkPsewzKi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MiPr2q0d/H+MjLw/H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xcjnvNK+xrXqPC90ZD4NCiAgICAgICAgICAgIDx0ZCByb3dzcGFuPSIzIj4xMzMwNTI3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tqHAvNT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/Nt7/H5cmo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jwvdGQ+DQogICAgICAgICAgICA8dGQgcm93c3Bhbj0iMyI+zKnW3cyptqvG+7O1z/rK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P+srb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MyI+varR376tvMO/qreix/i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PHzvc8L3RkPg0KICAgICAgICAgICAgPHRkIHJvd3NwYW49IjMiPjE4ODUyNjE2M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7xr6twO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nLzso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c/F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RkPg0KICAgICAgICAgICAgPHRkIHJvd3NwYW49IjMiPtbQufrIy8PxyMvK2bGjz9W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bd1tDQxNanuavLvjwvdGQ+DQogICAgICAgICAgICA8dGQ+v827p7f+zv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s8LXr8K3MjE4usU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DU1Njc4PC90ZD4NCiAgICAgICAgICAgIDx0ZCByb3dzcGFuPSIzIj7W3NOz0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/rK29b3udw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/Nu6e+rcDtPC90ZD4NCiAgICAgICAgICAgIDx0ZD4y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m93c3Bhbj0iNiI+Njg8L3RkPg0KICAgICAgICAgICAgPHRkIHJvd3NwYW49IjYiPsyp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xvuztc/6ytu3/s7x09DP3rmry748L3RkPg0KICAgICAgICAgICAgPHRkPrv6tefRp82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C99czsxvvF5LjbttTD5rOksLK9zrO1NFO16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TgyNTI2MTIxNzA8L3RkPg0KICAgICAgICAgICAgPHRkIHJvd3NwYW49IjYi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y1r/iudzA7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/Nt/7Iy9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h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/rK27nLzso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uLU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NjM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2OTwvdGQ+DQogICAgICAgICAgICA8dGQgcm93c3Bhbj0iMTEiPr2ty9W+qbSoy67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uuteewstewyuzBt7mkoaL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Lq8rZtOU8L3RkPg0KICAgICAgICAgICAgPHRkIHJvd3NwYW49Ij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jQ4ODEwMTwvdGQ+DQogICAgICAgICAgICA8dGQgcm93c3Bhbj0iMTEiPsG6z/7R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+tC11sbNv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8b3uaSzz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Xnxve198rU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bz0rW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WudyjqLDh1Mu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K27rzt/7O8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tefG99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158b317DF5N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rsruhurjK7MG3uaShot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N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2yqc+itefX0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39SxuaQ8L3RkPg0KICAgICAgICAgICAgPHRkPjE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TPu7fO98K3OTk5usXB9NGnyfq0tNK11LAxusXCp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MTcyNjI8L3RkPg0KICAgICAgICAgICAgPHRkPs31vu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zE8L3RkPg0KICAgICAgICAgICAgPHRkIHJvd3NwYW49IjMiPsyp1t3K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xr3M0sfG98nosbizpzwvdGQ+DQogICAgICAgICAgICA8dGQ+0sfG99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yI+varR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cK3NLrFwqU1MDE8L3RkPg0KICAgICAgICAgICAgPHRkIHJvd3NwYW49IjMiPjEzODEy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PC90ZD4NCiAgICAgICAgICAgIDx0ZCByb3dzcGFuPSIzIj7R7sf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Xn19O6uL3T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L6xre198rU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Y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3MjwvdGQ+DQogICAgICAgICAgICA8dGQgcm93c3Bhbj0iNSI+zKnW3fbO0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ucm33dPQz965q8u+PC90ZD4NCiAgICAgICAgICAgIDx0ZD608sSl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1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7lvfDCt873suA8L3RkPg0KICAgICAgICAgICAgPHRkIHJvd3NwYW49IjUiPjg4MzM0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Q7NTCuu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v2/2LO1tLI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oaKwssir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W0vay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XI8LqjxKW+3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v7/X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++rbzDv6q3osf40e/W3c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wMDE0MjI5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Ds1f3Av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+q7zTuaSy2df3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8nQzb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N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XS2rfhu/rQtdbG1O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KjW+rmkPC90ZD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vq28w7+qt6LH+NHv1t3Ctzg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4OTUyNjU2MjA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W7Las1M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C2wc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157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NjUiIHJvd3NwYW49IjUiPjc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MqdbdysC8zdS1sfa5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qs/6vq3A7TwvdGQ+DQogICAgICAgICAgICA8dGQ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7TztcA5ObrF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k4ODcwMCZuYnNwOyZuYnNwOyAxODA1MjY2NzY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u8a98NP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LNzPzB7L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/Nt7/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ngydC687P4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DQ1f7Ox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jc2PC90ZD4NCiAgICAgICAgICAgIDx0ZD69rcvVxeDQx7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vq28w7+qt6LH+Myp1t3CtzE5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TgwNTI2NDkxNDwvdGQ+DQogICAgICAgICAgICA8dGQ+zfW74cH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1IiByb3dzcGFuPSI1Ij43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crQveDI887v0rXT0M/euavLvjwvdGQ+DQogICAgICAgICAgICA8dGQ+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stywssrQs6G21MPm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4MzcxOTY5OSA4ODcxOTY4N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/uxL++rc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rQs6Gyv9b3ud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aOwsj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aO94DwvdGQ+DQogICAgICAgICAgICA8dGQ+Mj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zg8L3RkPg0KICAgICAgICAgICAgPHRkIHJvd3NwYW49IjIiPr2q0d/H+NbQ0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0MXPotfJ0a+yvzwvdGQ+DQogICAgICAgICAgICA8dGQ+zsTUsbzm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yIj69qtHf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u6jUsDgtMSM8L3RkPg0KICAgICAgICAgICAgPHRkIHJvd3NwYW49IjIiPjEzOTE0NDQ2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R7rrsw7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sTUsT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3OTwvdGQ+DQogICAgICAgICAgICA8dGQgcm93c3Bhbj0iMiI+xM++qdPuwKTO7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GjveD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IiPsTPvqm+rbzDvLzK9b+qt6LH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tzi6xTQxM8rSPC90ZD4NCiAgICAgICAgICAgIDx0ZCByb3dzcGFuPSIyIj4xODkxNTk3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tq3B4cH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f40/Kxo73g1ve53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4MDwvdGQ+DQogICAgICAgICAgICA8dGQgcm93c3Bhbj0iMyI+va3L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3NK1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MyI+sNfD19Xyyu+5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PC90ZD4NCiAgICAgICAgICAgIDx0ZCByb3dzcGFuPSIzIj4xODA4MjMzMTY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wda6o8zO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v60LX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ODE8L3RkPg0KICAgICAgICAgICAgPHRkIHJvd3NwYW49IjQiPs7l0NC/xry8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ydDO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NC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s6fO98K3OTg2usU8L3RkPg0KICAgICAgICAgICAgPHRkIHJvd3NwYW49IjQiPjg4ODE5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xvM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q/U7LLZ1/e5pD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dPAwPjP+7fAxvey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5s28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++rbzDv6q3osf4v6rUtMK3M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ODgxMjI4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ahz7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/r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ICAgICAgICAgICAgPHRkIGhlaWdodD0iMzciPjg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vsPFtb3ctefX07/GvLz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D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urtce087XAMTY2usWjqMyrxr3R87j0sdqjqTwvdGQ+DQogICAgICAgICAgICA8dGQ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A2MTk8L3RkPg0KICAgICAgICAgICAgPHRkPsDu0KHOs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j44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zO1M/H2dDQPC90ZD4NCiAgICAgICAgICAgIDx0ZD7HsM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qu3vbK70rmzx8TaPC90ZD4NCiAgICAgICAgICAgIDx0ZCByb3dzcGFuPSIyIj4xMzY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NjwvdGQ+DQogICAgICAgICAgICA8dGQgcm93c3Bhbj0iMiI+s8L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L0wNa9zM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g1PC90ZD4NCiAgICAgICAgICAgIDx0ZCByb3dzcGFuPSIzIj69qtHf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vsbCpTwvdGQ+DQogICAgICAgICAgICA8dGQ+t/7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M3NzU3MjMxMT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fa1NM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7TN6z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CDDB06E62944B6238278D79779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CDDB06E62944B6238278D79779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