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793CA87639C47FA88F228ADC3F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793CA87639C47FA88F228ADC3F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yNXMqdDLyMuyxcrQs6HX7tDC1dDGuNDFz6I8L2gyPiA8ZGl2Pj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ib3JkZXJjb2xvcj0iIzAwMDAw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j4NCiAgICA8dGJvZHk+DQogICAgICAgIDx0ciBoZWlnaHQ9IjU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U2IiBjb2xzcGFuPSI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dTCMjbI1cyp0MvIy7LFytCzodfu0MLV0Ma40MXPo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N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UiPtDyusU8L3RkPg0KICAgICAgICAgICAgPHRkPrWl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PC90ZD4NCiAgICAgICAgICAgIDx0ZD61pc67t6jIy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c8L3RkPg0KICAgICAgICAgICAgPHRkPsGqz7XIy7yw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qs+1tee7sDwvdGQ+DQogICAgICAgICAgICA8dGQ+1dDGuLmk1tahosjLyv2hosz1vP68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8L3RkPg0KICAgICAgICA8L3RyPg0KICAgICAgICA8dHIgaGVpZ2h0PSI1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NiI+MTwvdGQ+DQogICAgICAgICAgICA8dGQ+zKnQy7+1vaG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L3RkPg0KICAgICAgICAgICAgPHRkPr7P1r672zwvdGQ+DQogICAgICAgICAgICA8dGQ+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f0+vNqL2twre9u73ntKY8L3RkPg0KICAgICAgICAgICAgPHRkPsK9z+ggMTU5NjEwMTUz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rQs6HTqs/6MsP7o6wzMC00Ncvqo6wxODAw1Kov1MIr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zsTUsTLD+6Osxa6jrDMwLTQ1y+qjrDI1MDAtMzAwMNSqL9TCo7vDxc7AMsP7o6zE0KOs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6qOsMjAwMC0yNTAw1Kov1MKju7Sisbi4ybK/NcP7o6wzMC01MMvqo6wy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6S5pDEww/ujrDMwLTUwy+qjrDI1MDAtNTAwMNSqL9TCo7u/tbi0yqY0w/ujrMWuo6w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wyMDAw1Kov1MIrzOGzya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UiPg0KICAgICAgICAgICAgPHRkIGhlaWdodD0iNDU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u/qrnjy9y9utPQz965q8u+PC90ZD4NCiAgICAgICAgICAgIDx0ZD6yzMzaw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L2txr2xscK3NTW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M7QocD2MTg3OTY3NjA5MDc8L3RkPg0KICAgICAgICAgICAgPHRkPrLZ1/e5pDI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z/oyw/uhosTaz/oxw/uhotHQt6K5pLPMyqYyw/ujrDM1MDDUqi/Uwtfz09Kju9K1zvH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yNTAw1Kov1MLX89PS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3MCI+DQogICAgICAgICAgICA8dGQgaGVpZ2h0PSI3MC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cypzNi2+9DCssTBz7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6cP3PC90ZD4NCiAgICAgICAgICAgIDx0ZD6+rbzDv6q3osf41tC428K3Ni0y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cvuogMTM2NDUyNjYzNjU8L3RkPg0KICAgICAgICAgICAgPHRk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Iy8rCvq3A7THD+6OsxNCjrLG+v8ajrDMwLTQwy+qjrDQwMDAtNjAwMNSqL9TCo7uwsru3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xNCjrLTz16ijrDQwy+rS1M/Co6w0MDAwLTYwMDDUqi/UwqO7s7W85LSisbi4ybK/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tPPXqKOsNDDL6tLUz8KjrDQwMDAtODAwMNSqL9TCo7vLvrv6McP7o6zE0KOsND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MwMDAtNDAwMNSqL9TCo7u31s721LExw/ujrMWuo6w0MMvq0tTPwq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Z1/e5pDEww/ujrMTQo6w0Ncvq0tTPwqOsMzAwMC00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U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2Ij40PC90ZD4NCiAgICAgICAgICAgIDx0ZD69rcvVzqy/rb/GvLy5ybfd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Duv608L3RkPg0KICAgICAgICAgICAgPHRk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qreiwrc5usU8L3RkPg0KICAgICAgICAgICAgPHRkPrrOx9k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NjU1MjY5Njg2PC90ZD4NCiAgICAgICAgICAgIDx0ZD7R0Lei1LE1w/ujrMTQo6yxvr/G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OMvqo6wzNTAwLTYwMDDUqi/UwqO7yfqy+rDgs6Q1w/ujrMTQo6y089eoo6wyNS0zNcv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DUqi/UwqO71q+yvLv60N65pDHD+6OsxNCjrDI1LTQwy+qjrDM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yMMP7o6wyNS00MMvqo6wzMDAwLTQ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ODkiPg0KICAgICAgICAgICAgPHRkIGhlaWdodD0i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Pr2ty9W6o8TJ0Me12LOsytDBrMv4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ut+U8L3RkPg0KICAgICAgICAgICAgPHRkPs3yx8XCt83y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w8W/2rqjxMnQx7XYs6zK0DwvdGQ+DQogICAgICAgICAgICA8dGQ+tqG5+8fgMTgxNjg1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L3RkPg0KICAgICAgICAgICAgPHRkPsPFteqzpDEww/ujrDI4LTQwy+qjrDI1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8rV0vjUsTIww/ujrDIwLTQwy+qjrDE4MDDUqi/UwqO7wO279dSxMjDD+6OsMjA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NSqL9TCo7vG87uuMcP7o6zE0KOstPPXqKOsMjUtMzXL6qOsMjUwMC0zMDAw1Kov1MKj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W0NDE1vfIzjHD+6OstPPXqKOsMjUtNDDL6qOsMjUwMNSqL9TC0tTJz6O7yfrPytSxN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zAtNDXL6qOsMTgwMC0yMTAw1Kov1MKju9Oq1MvXqNSxNcP7o6y089eoo6wyNS0zNcvq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I1MDDUqi/UwqO7sta/4sDtu/XUsTXD+6OsMjAtNDDL6qOsMTYwMNSqL9TC0tTJz6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OD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DEiPjY8L3RkPg0KICAgICAgICAgICAgPHRkPr2ty9XBqtbaxvuztb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tzOxLf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a9xM/Ctzk5OLrFPC90ZD4NCiAgICAgICAgICAgIDx0ZD69r73wwLw4NzU3NjM2OS8x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NjM3ODwvdGQ+DQogICAgICAgICAgICA8dGQ+sta53DHD+6Osxa6jrLTz16ijrDM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1Kov1MLX89PSo7uz+MqmMcP7o6zE0KOsMzXL6tLUz8KjrDQwMDDUqi/Uwtfz09Kj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w/ujrMWuo6y089eoo6wzNcvq0tTPwqOsMjAwMNSqL9TC1/PT0qO7u/rQ3rmkM8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z8KjrDQ1MDDUqi/Uwtfz09Kju7ix19wxw/ujrMTQo6y089eoo6w0Ncvq0tTPwq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svmztcu+u/oxw/ujrMTQo6w0MDAw1Kov1MLX89PSo7vUpMvj1LE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Ncvq0tTPwqOsOC0xMM3y1KovxOrX89PS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0MiI+DQogICAgICAgICAgICA8dGQgaGVpZ2h0PSI0Mi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0MLKwLzNu8q52rTzvsa16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8bP3LPJPC90ZD4NCiAgICAgICAgICAgIDx0ZD69rca9wrfT67n6x+zCt727s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dGQ+DQogICAgICAgICAgICA8dGQ+wqzB4SZuYnNwOyZuYnNwOyZuYnNwOyA4MDczNzIy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/7O8dSxMTDD+6OsMjAwMNSqL9TCK8zhs8mju7LN0vvB7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NTAw1Kov1MIrzOGzyaO7ytXS+DLD+6Gi19zMqDLD+6GiuvPH2jTD+6OsMTY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s8mju77GterOrNDeMsP7o6wyMDAw1Kov1MIrzOGzya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TQiPg0KICAgICAgICAgICAgPHRkIGhlaWdodD0iNTQ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W/xtDLtefG9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s8e2q7mk0rXUsM7Esv22q8K3MTMx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L8w/TKqzg3NTc2MTc5LzE1OTYxMDEyOD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HsMyoMcP7o6zFrqOsMjAtMzLL6qOsMzAwMNSqL9TCo7vXsMSj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NDLL6tLUz8KjrDQwMDAtNTUwMNSqL9TCo7u159G5yMbP37D81Pq5pDL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y+rS1M/Co6wzMDAwLTQ1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TYiPg0KICAgICAgICAgICAgPHRkIGhlaWdodD0iNTYiPj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QufrTytX+y9m13c7vwfe5ybfd09DP3rmry77MqdDLytDTqtK1s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7MqdDLytC9rca9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usU8L3RkPg0KICAgICAgICAgICAgPHRkPtK20vi7tzgyNTYxNzAwLzE4NzYyMzQyODI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/7LXd1LExw/ujrDM2y+rS1M/Co6wyNTAwLTUw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zwvdGQ+DQogICAgICAgIDwvdHI+DQogICAgICAgIDx0ciBoZWlnaHQ9IjQ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5Ij4xMDwvdGQ+DQogICAgICAgICAgICA8dGQ+y6u8/Luv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0MujqdPQz965q8u+PC90ZD4NCiAgICAgICAgICAgIDx0ZD666bLKx+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tvMO/qreix/jK6Ljbwrc4usU8L3RkPg0KICAgICAgICAgICAgPHRkPtHuu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ciAvPg0KICAgICAgICAgICAgODc2NzAyMDg8L3Rk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MTQo6w0M8vq0tTPwqOsMzYwMNSqL9TCo7u7+tDeMcP7o6zE0KOsNDPL6tLUz8Kj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a53DHD+6OsxNCjrDM1y+rS1M/Co6wzNjAw1Kov1MKju7CyyKvUsTP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zy+rS1M/Co6w0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5Ij4NCiAgICAgICAgICAgIDx0ZCBoZWlnaHQ9IjQ5Ij4x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tqbKos7v0r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ra4u8n6PC90ZD4NCiAgICAgICAgICAgIDx0ZD7TwLTz0t2+sNSwu+HL+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dTS+iAxODc5Njc4ODY2NDwvdGQ+DQogICAgICAgICAgICA8dGQ+0M7P8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M8P7o6w0MMvq0tTPwqOsMjUwMNSqL9TCo7vP7sS/vq3A7THD+6OsMzAtNDXL6qOs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xo73g1LE5w/ujrDU1y+rS1M/Co6wxNj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U3Ij4NCiAgICAgICAgICAgIDx0ZCBoZWlnaHQ9IjU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va3L1cypyPPO78H317Cxu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uufHxbmk0rXUsMf4wfnb1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u7rFPC90ZD4NCiAgICAgICAgICAgIDx0ZD7W7L2osfg4MDk2MjM4MC8xMzg1MTY2NDE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ee6uLmkMzDD+6GiwOTX97mkMTDD+6Gi083G4b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MDAtNzAwMNSqL9TCo7vXsLG4uaQxMMP7oaK157mkoaLHr7mkNcP7o6w0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IGhlaWdodD0iNT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IiPjEzPC90ZD4NCiAgICAgICAgICAgIDx0ZD6wrsmt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o6nQ9cT9vMHT0M/euavLvjwvdGQ+DQogICAgICAgICAgICA8dGQ+UkVORSBQSUN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sfW9rbGxwrc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f7xMg8YnIgLz4NCiAgICAgICAgICAgIDgwNzM2MzAwLzE4ODUyNjQzOD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r7mkyfqy+rDgs6Qzw/ujrMTQo6wyNS0zNcvqo6wzM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6+5pLLZ1/e5pDEww/ujrDI1LTQ1y+qjrDI1MDAtMzIwMNSqL9TCo7uw/NewuaQxMM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Ncvqo6wyNTAwLTM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AiPg0KICAgICAgICAgICAgPHRkIGhlaWdodD0iNjAiPjE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Ez76pxvvC1rXnu/q8r83FzKnQy8T+0Mu7+tC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Lew/fJ+jwvdGQ+DQogICAgICAgICAgICA8dGQ+zai9rcK3MTA1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cx8nUxjE1OTk2MDgzMzQ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+tC1yei8xtSxNcP7o6yxvr/Go6w0MDAw1Kov1MLX89PSo7u7+tC1uaTS1bHg1sY1w/uh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2df3uaQxw/ujrLTz16ijrDQwMDDUqi/Uwtfz09Kju7et0usyw/ujrDM1MDDUqi/Uw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rjRp829uaQxMMP7o6wxNjAw1Kov1MKju9DQs7W5pDLD+6OsMjAwMNSqL9TC1/PT0qO7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0N4xw/ujrDMwMDDUqi/Uwtfz09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U2Ij4NCiAgICAgICAgICAgIDx0ZCBoZWlnaHQ9IjU2Ij4x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dbO0+7SvcHGxveyx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t9HePC90ZD4NCiAgICAgICAgICAgIDx0ZD6088n6uaTStdSwxM/UsMK3OD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/TOsCZuYnNwOyZuYnNwOyA4MjU2NTczMy8xNTE5NTI4OTEw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+K/2rmkMsP7o6zFrqOsMTgtNDXL6qOsMjAwMC0y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17C5pDLD+6Gi19Sw/Lv6uaQ0w/ujrMWuo6wxOC00Ncvqo6wzMDAwLTM1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T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TIiPjE2PC90ZD4NCiAgICAgICAgICAgIDx0ZD7MqdDLytDMq9H0yv3C6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53TwvdGQ+DQogICAgICAgICAgICA8dGQ+s8y80T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s6TV98K3MTi6xTwvdGQ+DQogICAgICAgICAgICA8dGQ+s8y80Tg3NjU3NTY3LzE1MTUy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PC90ZD4NCiAgICAgICAgICAgIDx0ZD616rOkMsP7o6y089eoo6wxOC00MMvqo6w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rWu/qhorXnxNS1vLm6NMP7o6wxOC0zNcvqo6wzNTAw1Kov1MKju86su6S8vMr1yMv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TgtNDDL6qOsMzUwMNSqL9TCo7vK1dL41LEyw/ujrDE4LTM1y+qjrDE4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T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TMiPjE3PC90ZD4NCiAgICAgICAgICAgIDx0ZD69rcvVuKPApLKjwa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uumwrsa8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4uaTStdSw16+7+cK3MbrFPC90ZD4NCiAgICAgICAgICAgIDx0ZD7CwNHgIDEzOTUyNjU5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QxMMP7o6zE0KOsMzAtNDXL6qOsMjU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/6ytvW97ncMcP7o6y089eoo6wzMC00Ncvqo6wzNTAw1Kov1MKju8/6ytvUs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AtNDXL6qOsMjUwMC0zNTAw1Kov1MKju8n6svrX6bOkMcP7oaLJ+rL61ve53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AtNDXL6qOsMzU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2NCI+DQogICAgICAgICAgICA8dGQgaGVpZ2h0PSI2NCI+M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W6o8yptKyysLPJzNfJ6LG4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Phvai5+jwvdGQ+DQogICAgICAgICAgICA8dGQ+zKnQy8rQvMO0qLGxwrc4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A7tDCzsQ8YnIgLz4NCiAgICAgICAgICAgIDg3NjY1OTE1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Tg3NjAzPC90ZD4NCiAgICAgICAgICAgIDx0ZD6157q4uaSjqLb+saO6uKOpNcP7oaLX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hosDk1/e5pDPD+6Gi083G4bT4sOCzpDHD+6OsNDAwMNSqL9TCo7vWyrzs1LGjqLq4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+6OsMzAwMNSqL9TCoa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DQogICAgICAgICAgICA8dGQgaGVpZ2h0PSI0NCI+M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MKhzKnUtNK90qnBrMv409DP3rmry748L3RkPg0KICAgICAgICAgICAgPHRk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6jwvdGQ+DQogICAgICAgICAgICA8dGQ+zKnQy8rQs8exscK3MTMy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nLzsS+6jxiciAvPg0KICAgICAgICAgICAgODI5MTg3M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Oq0rXUsTXD+6Osxa6jrDM1y+rS1M/Co6wxODAw1Kov1MLS1MnPo7vWtNK1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+6OsNDAwMNSqL9TC0tTJz6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AiPg0KICAgICAgICAgICAgPHRkIGhlaWdodD0iNTAi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wu3LuczYu6q/y8qzxrf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M2dSqsaM8L3RkPg0KICAgICAgICAgICAgPHRkPrPHsbHCtzEzN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48MGst+8mbmJzcDsgODc3MzYwNDc8L3Rk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xNCjrDQwy+rS1M/Co6wzMDAwLTQwMDDUqi/UwqO7sPzXsLmkMTDD+6Osxa6jrDQ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zMDAwLTQwMDDUqi/UwqO717DQtrmkMsP7o6zE0KOsNTXL6tLUz8KjrDIw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gaGVpZ2h0PSI0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OCI+MjE8L3RkPg0KICAgICAgICAgICAgPHRkPtbQ0Mu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qGh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owrcyNrrFPC90ZD4NCiAgICAgICAgICAgIDx0ZD7Strn7IDEzNjQ1MjY2OTc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28KlucvOyjEww/ujrKOoMTYwMC0xODAw1Kov1MKjqSvM4bPJ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1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1NiI+MjI8L3RkPg0KICAgICAgICAgICAgPHRkPr2ty9W99bymyrXStb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oaE8L3Rk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QwrjbwrcxMLrFPC90ZD4NCiAgICAgICAgICAgIDx0ZD7Hrs7EzNUmbmJzcDsg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NDQ8L3RkPg0KICAgICAgICAgICAgPHRkPrLZ1/e5pDPD+6GizqzQ3rmkMsP7o6wz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IGhlaWdodD0iN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TgiPjIzPC90ZD4NCiAgICAgICAgICAgIDx0ZD7W0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taOozKnQy6Op09DP3rmry748L3RkPg0KICAgICAgICAgICAgPHRkPszvzM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6tvMO/qreix/i5/cypwrc4usU8L3RkPg0KICAgICAgICAgICAgPHRk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94zxiciAvPg0KICAgICAgICAgICAgODc5NjMwMDcvMTgwODM3MDY5N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n6svq8vMr11LEzw/ujrDM1y+rS1M/Co6wzNTAwLTQwMDDUqi/UwqO7ufjC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0Ncvq0tTPwqOsMzUwMC00MDAw1Kov1MKju9HQt6LUsTHD+6Ossb6/xqOsMz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DUqi/UwtLUyc+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Ij4NCiAgICAgICAgICAgIDx0ZCBoZWlnaHQ9IjYxIj4y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1enH7LuvuaTT0M/euavLvjwvdGQ+DQogICAgICAgICAgICA8dGQ+0e68zMi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rbzDv6q3osf4yui428K3MTC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qGx8zg3NjcxOTE5LzEzNTEyNTU2MTExPC90ZD4NCiAgICAgICAgICAgIDx0ZD6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jPD+6OstPPXqKOsNDDL6tLUz8KjrDIyMDAtMzUwMNSqL9TCo7uy2df3uaQ2w/ujrDQ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yMjAwLTQwMDDUqi/UwqO7tKKxuLjJsr80w/ujrDM1y+rS1M/Co6wyMj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IGhlaWdodD0iN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YiPjI1PC90ZD4NCiAgICAgICAgICAgIDx0ZD7MqdDLytDJ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yzdL7udzA7dPQz965q8u+PC90ZD4NCiAgICAgICAgICAgIDx0ZD6xq7rs0M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nEwqXEz8K3MTA1usU8L3RkPg0KICAgICAgICAgICAgPHRkPreuvfDAv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Dc5LzEzNTEyNTUxNjk5PC90ZD4NCiAgICAgICAgICAgIDx0ZD7K1dL41LGhorf+zvH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IwMC0zMDAw1Kov1MKju7LWudwxw/ujrDIwMDAtMjUwMNSqL9TCo7vH0MXkoaKz+L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IyMDDUqi/Uwq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Pg0KICAgICAgICAgICAgPHRkIGhlaWdodD0iNDgiPjI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472tz+nJ+s7v0rW3/s7x09DP3rmry77MqdDLt9a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Fy8jKu6I8L3RkPg0KICAgICAgICAgICAgPHRkPrOk1fexscK3z+nJ+s711L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Gvai5+jxiciAvPg0KICAgICAgICAgICAgMTM2MjYxMzE1O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jsLIyw/ujrMTQo6w1MMvq0tTPwqOsMjY0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2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2NCI+Mjc8L3RkPg0KICAgICAgICAgICAgPHRkPr2ty9W8w7SoscPS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Vxc/oPC90ZD4NCiAgICAgICAgICAgIDx0ZD6zx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Ou3u8K3MTe6xTwvdGQ+DQogICAgICAgICAgICA8dGQ+0qbW98jOODc5OTAwMjMv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DQzNzM8L3RkPg0KICAgICAgICAgICAgPHRkPretybDU7NDNuaQyw/ujrMTQ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NDV/tb6wO0xw/ujrMWuo6yxvr/Go6w0MMvq0tTPwqOsMjUwMNSqL9TCo7u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E0KOsNTDL6tLUz8KjrDMwMDAtNDAwMNSqL9TCo7vTzcbhuaQxw/ujrMTQo6w1M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zUwMC00NTAw1Kov1MKju9fqtLK5pDHD+6OsxNCjrDUwy+rS1M/Co6wyNT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IGhlaWdodD0iN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TYiPjI4PC90ZD4NCiAgICAgICAgICAgIDx0ZD69rcvVzMCz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/GvLzT0M/euavLvjwvdGQ+DQogICAgICAgICAgICA8dGQ+zMDUwsn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9b2t1fLNqL2twrcxODa6xTwvdGQ+DQogICAgICAgICAgICA8dGQ+0e7D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ODcwMjYyMDIvMTM4MTQ0Nzc5M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Q1f7XqNSxMcP7oaKyybm6McP7oaLV0Ma416jUsTHD+6Osxa6jrLTz16ijrDI1LTM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UwMNSqL9TCo7uy1rncMcP7o6wyNS0zNcvqo6wyNTAwLTM1MDDUqi/UwqO7veG5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HD+6OsxNCjrLTz16ijrDQ1y+rS1M/Co6wzNTAwLTYwMDDUqi/UwqO7xtW5pDIw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YwMDDUqi/UwqO7yqm5pNSxOMP7o6zE0KOsMzIwMC01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U2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2Ij4yOTwvdGQ+DQogICAgICAgICAgICA8dGQ+va3L1cvV0rHW2Lmku/rQtd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va+/x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2q7mk0rXUsDwvdGQ+DQogICAgICAgICAgICA8dGQ+0rawrruqMTMzNjUyMzk5Mj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60LXXsMXkx6+5pDEww/ujrMTQo6wyNTAwLTQwMDDUqi/UwqO7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D+6OsxNCjrDIwMDDUqi/UwivM4bPJo7u08sSluaQxw/ujrMTQo6wy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Y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yIj4zMDwvdGQ+DQogICAgICAgICAgICA8dGQ+va3L1b/GwaK1wtbGwOT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DuysC42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XHxbmk0rXUsMf4MbrFPC90ZD4NCiAgICAgICAgICAgIDx0ZD7W7NHe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NTc2MDAyLTIwMi8xMzUxMjU1MzU5ODwvdGQ+DQogICAgICAgICAgICA8dGQ+17DF5L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jUwMC0zMDAw1Kov1MKju9Gnzb25pDPD+6OsMTYwMC0yNDAw1Kov1MKju7Xn19P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yMDAwLTMwMDDUqi/Uwq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YiPg0KICAgICAgICAgICAgPHRkIGhlaWdodD0iNTYiPjM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s82po6jMqdDLo6m7r9Gn09DP3rmry74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zr2tzvfSu8K3MzO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67A8ruqODk3ODgwODEvMTgxMTU5Mjc3NzY8L3RkPg0KICAgICAgICAgICAgPHRkPkRD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42s67NsP7o6wzNTAwLTQwMDDUqi/UwqO7s7W85M/Ws6Gy2df3uNrOuzEww/ujrD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09Kju7fWzvbUsTLD+6OsMzIwMNSqL9TC1/PT0qO7s/bEyTHD+6OsMzAwMNSqL9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Vy7vhvMYxw/uhorXnxvjOrLuk1LE0w/ujrDQ1MDDUqi/Uwtfz09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U2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j4zMjwvdGQ+DQogICAgICAgICAgICA8dGQ+zKnQy8zAs7zRub/Lwab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MDUwsn6PC90ZD4NCiAgICAgICAgICAgIDx0ZD7NqL2twrcx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0MHH78/jPGJyIC8+DQogICAgICAgICAgICA4NzY3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ODA4MjM1MDUyMDwvdGQ+DQogICAgICAgICAgICA8dGQ+u7exo9eo1LExw/u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+tDeuaQxw/uhorLZ1/e5pDIww/uhorv60LXJ6LzGMsP7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dC3otSxMsP7oaLQ0NX+1vrA7THD+6GiytCzodeo1LEyw/ujrDI1MDAtMzUwMNSqL9TC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r1LExw/ujrDI1MDAtMzAwMNSqL9TCo7vP7sS/udzA7THD+6OsNDAwMC04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U4Ij4zMzwvdGQ+DQogICAgICAgICAgICA8dGQ+va3L1cypusy98Mr0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63trzOs8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Fx8XV8r25tbS5pNK11LDH+DwvdGQ+DQogICAgICAgICAgICA8dGQ+s8LOsCA4NzMx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Mzk1MjY2MzcyMTwvdGQ+DQogICAgICAgICAgICA8dGQ+zeLDs9eo1LEyw/ujrLG+v8a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7uy2df3uaQ1w/ujrDM1MDAtNDUwMNSqL9TCo7u31s721LEyw/ujrDI3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aM8L3RkPg0KICAgICAgICA8L3RyPg0KICAgICAgICA8dHIgaGVpZ2h0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1NyI+MzQ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UtrTzvNKCaNPQz965q8u+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q28w7+qt6LH+LPHtqu5pNK11LCjqMquwO+16a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xcD2ODc1MjkxMjAvMTg0NTE2NDEwMzA8L3RkPg0KICAgICAgICAgICAgPHRkPtb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+6OsNDAwMNSqL9TC1/PT0qO7sta53NSxM8P7o6wzMDAwLTQwMDDUqi/UwqO7zbO8xt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DAw1Kov1MLS1MnPo7u6uLmkMjDD+6OsNDAwMC01MDAw1Kov1MLX89PSo7uzydDN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DUqi/Uwtfz09Kju8Sjvt+5pDHD+6OsNDUwMNSqL9TC1/PT0qO7s8mxvsuwzvG74bzG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jAw1Kov1MKhozwvdGQ+DQogICAgICAgIDwvdHI+DQogICAgICAgIDx0ciBoZWlnaHQ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U2Ij4z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tqvUwLv60LXT0M/euavLvjwvdGQ+DQogICAgICAgICAgICA8dGQ+0vO2q9T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608qn1fLQy9K1wrcxOLrFPC90ZD4NCiAgICAgICAgICAgIDx0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mxr08YnIgLz4NCiAgICAgICAgICAgIDgyNTYxNTk5LzEzOTA1MjY2NzU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s7SyuaQ1w/uhosr9v9i5pMjLMTDD+6OsMzUwMC00MDAw1Kov1MKju8bV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DQwMDAtNDUwMNSqL9TCo7uztbzk1vfIzjLD+6OsNDAwMC01MDAw1Kov1MKju87e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uaQ1w/ujrDMwMDAtNDUwMNSqL9TCo7vRp829uaQ1w/ujrDE2MDAtMTgwMNSqL9TCo7v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ODAwLTMwMDDUqi/UwqO7zsTUsTLD+6OsMjUwMC0z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Yy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yIj4zNjwvdGQ+DQogICAgICAgICAgICA8dGQ+va3L1bCuyLrJzMOz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Fvai7qjwvdGQ+DQogICAgICAgICAgICA8dGQ+1cXHxdXy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MrrFPC90ZD4NCiAgICAgICAgICAgIDx0ZD7VxeL9IDE1MDUyODc0MDk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xrXqtNnP+tSxMTDD+6Osxa6jrDI1LTQwy+qjrDI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j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IiPjM3PC90ZD4NCiAgICAgICAgICAgIDx0ZD69rcvVy9y54sb7s7Wyv7z+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vGuvHB+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vcTPwrcxMja6xTwvdGQ+DQogICAgICAgICAgICA8dGQ+yre6yc+8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4NzY1NzcxMi8xODE2ODUzMDM4NzwvdGQ+DQogICAgICAgICAgICA8dGQ+17DF5Lmk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DL6tLUz8KjrDI1MDAtMzAwMNSqL9TCo7u328vpuaQxw/ujrDUwy+rS1M/Co6w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uy2df3uaQ2w/ujrMTQo6wzNcvq0tTPwqOsMzAwMNSqL9TC1/PT0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T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AiPjM4PC90ZD4NCiAgICAgICAgICAgIDx0ZD7MqdbdytC5stOuvaiyx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S/LHY1f48L3RkPg0KICAgICAgICAgICAgPHRkPrzR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tdgztLExNTI4ytI8L3RkPg0KICAgICAgICAgICAgPHRkPrLMvuo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zOTE0NTM4MDAxPC90ZD4NCiAgICAgICAgICAgIDx0ZD6y1rncNcP7o6zE0KOsMjU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jUwMC0zNTAw1Kov1MKju9K1zvHUsTXD+6OsxNCjrLTz16ijrDI1LTM1y+q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/zbf+MsP7o6zFrqOstPPXqKOsMjUtMzDL6qOsMjUwMC0z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5Ij4zOTwvdGQ+DQogICAgICAgICAgICA8dGQ+va3L1cX0va2159fT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Q7NChxr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y7y5pNK1vK++28f4PC90ZD4NCiAgICAgICAgICAgIDx0ZD6+z87Et7wxNTg2MTA5MTA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v2/2O/bvNO5pDbD+6GivNO5pNbQ0MQ2w/ujrDM2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Hr7mkMsP7o6wzNjAw1Kov1MLS1MnPo7vWyrzs1LExw/ujrDM1MDDUqi/UwtLU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Y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0Ij40MDwvdGQ+DQogICAgICAgICAgICA8dGQ+zKnW3bDZwaa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PC90ZD4NCiAgICAgICAgICAgIDx0ZD7N9L6ywP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tvMO/qreix/jW0Ljbwrc5usU8L3RkPg0KICAgICAgICAgICAgPHRkPrXzw/TD9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OTIwOC8xNTE5NTI4NTkxNTwvdGQ+DQogICAgICAgICAgICA8dGQ+t9bO9tSxM8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z8KjrDMwMDAtMzUwMNSqL9TCo7u8vMr11LExw/ujrMTQo6y089eoo6w0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MDAw1Kov1MKju9LHse25pDHD+6OsxNCjrDQwy+rS1M/Co6w0MD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Tax9oyw/ujrDM1y+rS1M/Co6wzNTAwLTQwMDDUqi/UwqO7stnX97mkNcP7o6zE0KOs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1MDAtNDAwMNSqL9TCoa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MSI+DQogICAgICAgICAgICA8dGQgaGVpZ2h0PSI2MSI+N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Ok1LC7qsqio6jMqdDLo6nvrrXnssTBz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7cC8urw8L3RkPg0KICAgICAgICAgICAgPHRkPr6tvMO/qreix/jR2L2ttPO1w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qL2tutOxsbLgPC90ZD4NCiAgICAgICAgICAgIDx0ZD7Q7dbHw/Q4MDcyMTE5OC8xNTE1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ODwvdGQ+DQogICAgICAgICAgICA8dGQ+u6+5pLLZ1/e5pDMww/ujrMTQo6wyMC00MMv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1MDDUqi/UwqO7ssm5utSxMcP7oaLIy8rCv8aw7MrC1LExw/uhorLWv+Kxo7nc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LTQwy+qjrDMwMDAtNDAwMNSqL9TCo7vSx7HtzqzQ3rmkMsP7o6wyMC00MMvqo6wz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6+5pLmk0tW8vMr11LExw/ujrLTz16ijrDIwLTQwy+qjrDM1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0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OSI+NDI8L3RkPg0KICAgICAgICAgICAgPHRkPr2ty9W549Py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z965q8u+PC90ZD4NCiAgICAgICAgICAgIDx0ZD6/tb3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bzDv6q3osf41tC428K3MrrFPC90ZD4NCiAgICAgICAgICAgIDx0ZD7VxdChveM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MjE3MTU8L3RkPg0KICAgICAgICAgICAgPHRkPrfWzvbUsTLD+6OsMzAwMNSqL9TC0tTJ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793CA87639C47FA88F228ADC3F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793CA87639C47FA88F228ADC3F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