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A78B9B263346C04BE4E96C979C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A78B9B263346C04BE4E96C979C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vri9rcrQ1dDGuM7AyfrXqNK1vLzK9cjL1LExOcP7vPLVwjwvaDI+IDxkaXY+PHA+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usO12NGhsM7TxdDjysq42sjLssWjrNPFu6/KwtK1taXOu8jL1LG94bm5LLj5vt2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KMvVsOy3oqGyMjAxMaGzNDa6xSm+q8nxo6y+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9raoo6y+uL2tytDSvcHGzsDJ+srC0rW1pc67MjAxNsTqw+bP8snnu+G5q7+q1dDGuM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Gho8/WvavT0LnYysLP7rmruObI58/Co7ogPGJyIC8+DQo8c3Ryb25nP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ywyMvK/Twvc3Ryb25nPiA8YnIgLz4NCrG+tM7D5s/yyee74bmrv6rV0Ma4zsD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TE5w/ujrNXQxri1pc67oaK42s67oaLIy8r9us3P4LnY0qrH88/qvPuht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bE6rmrv6rV0Ma4zsDJ+teo0rW8vMr1yMvUsbjazrux7aG3KLi9vP4xo6zS1M/CvPKz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cpoaMgPGJyIC8+DQo8c3Ryb25nPrb+oaKxqL+8zPW8/rrN1dDGuLbUz/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oo0rspsai/vMz1vP4gPGJyIC8+DQoxLr7f09DW0LuqyMvD8bmyus25+rn6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09C5q8PxtcTV/tbOyKjA+zsgPGJyIC8+DQoyLt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7fsbjBvLrDtcTGt9DQOyA8YnIgLz4NCjMuvt/T0Lf7us/V0Ma4uNrOu9Kqx/O1xN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8sMbky/vXyrjxzPW8/jsoz+q8+6G2uNrOu7HtobcpOyA8YnIgLz4NCjQu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V/bOjwsTQ0Naw1PC1xMntzOXM9bz+oaMgPGJyIC8+DQootv4p1dDGuLbUz/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jIwMTTWwTIwMTbE6rHP0rW1xL7f09C5+rzSvczT/dDQ1f6yv8PFyM+/yaGit/u6z8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zPW8/rXEyKvI1dbG0r3Sqc7AyfrP4LnY16jStcbVzai439CjtPPXqLyw0tTJz9GnwP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yA8YnIgLz4NCjIuMjAxM8TqvLDS1MewtcTSvdKpzsDJ+s/gudjXqNK1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z9K1yfqjrNDryKG1w9a00rUo1vrA7dLUyc8p18q48bvyvLzK9daws8ajrMTqweTU2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IoMTk4MMTqNtTCMTHI1dLUuvOz9sn6KaGjIDxiciAvPg0KMy4gz8LB0MjL1LGyu7X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z9bS2778yMs71Nq2wbfH06a97MbVzai439Cjsc/Stcn6O9T40vK3uNfvyty5/d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us3U+LG7v6qz/bmr1rC1xMjL1LE7ydDOtL3is/28zcLJtKa31rvy1d/V/dTa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7LptcTIy9SxoaLQzMrCtKa3o8baz97OtML6u/LV38nmz9POpbeot7jX79X91Nq908rc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Os0tS8sLn6vNK6zcqhwe3T0Lnmtqiyu7XD06bGuLW9ysLStbWlzrvT0LnY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IDxiciAvPg0KNC6xqL+8yMvUsbK7tcOxqL+8xrjTw7rzvLS5ubPJ0+uxvsjL09C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uau/qtXQxrjIy9SxsOy3qKG3tdrI/cqusMvM9bnmtqi1xLvYsdy52M+1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gPGJyIC8+DQo8c3Ryb25nPsj9oaLV0Ma4s8zQ8rrNt723qD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tM7V0Ma4uaTX99PJvri9rcrQyMvBptfK1LS6zcnnu+Gxo9XPvtahor64va3K0M7Ayfq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+tP9zq/UsbvhubLNrNfp1q8o0tTPwrzys8a+uL2tytDIy8nnvtahor64va3K0M7AvMbO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3orK81dDGuLmruOahorGow/vT69fKuPGz9cnzoaKxysrUoaLXyrjxuLTJ89Pr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KGiuavKvqGiuau/qtGhuNqhosa408PJ88X6tciyvdboyrXK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KbmrsrzV0Ma4uau45iA8YnIgLz4NCrC01dUmbGRxdW87ysLHsLjm1qqjrLmrv6rNuMP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St1PKjrNTasajD+8ewt9ax8M2ouf2htr64va3I1bGoobehor64va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oaK+uL2tyMuyxc34oaK+uL2tytDOwMn6us28xruuyfrT/c6v1LG74c341b61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8snnu+G5q7K8sb65q7jmoaMgPGJyIC8+DQootv4psajD+9Pr18q48bP1yfM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bzko7oyMDE2xOogNtTCMTHI1S0xNcjVKMnPzuc4o7ozMKGrMTGjujAwo6zPws7n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qzWjujAwo6zW3MH5srvQ3c+iKaOs0+LG2rK70+iyubGooaMgPGJyIC8+DQoyLr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uL2tytDOwMn6us28xruuyfrT/c6v1LG74cjLysK/xrDsuavK0ii+uL2tytCx9b2t0MLH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87XA0ru6xdDQ1f7W0NDEo6zQ0NX+1vfCpTUwOMrSKaOswarPtbXnu7CjujA1MjMtODk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oyA8YnIgLz4NCjMusajD+7e9yr2jurG+tM7V0Ma4ssnTw7G+yMvP1rOhsajD+7e9yr2h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34yc+hotDFuq+horXnu7C1yLe9yr2xqMP7oaOxvsjLz9azobGow/vT0MCnxNG1xKOs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0+rGo1d+z/dDrsLSxqMP70qrH88zhuamxqMP7yMvUsbXEuPfA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xMHPzeKjrLu50OvM4bmptPqxqNXftcTJ7bfd1qTUrbz+vLC4tNOhvP6hoyA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Ewc8gPGJyIC8+DQqxqMP7yrG/vMn606a4+b7duNrOu9Kqx/PQ68zhvbvPwsHQssTB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6IDxiciAvPg0KKDEpoba+uL2tytAyMDE2xOq5q7+q1dDGuM7Ayfr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GxqMP7se2htyi4vbz+Mik7IDxiciAvPg0KKDIpMbTnvfzG2s2stdfD4rna1f3D5rDr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9XFOyA8YnIgLz4NCigzKdPQ0KfG2sTatcS2/rT6ye233dakOyA8YnIgLz4NCig0KT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yNXWxsbVzai439Cj06a97LHP0rXJ+tDrzOG5qdGnyfrWpKGiobaxz9K1yfrLq8/y0aHU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6Giobaxz9K1yfq+zdK10K3S6crpobco0tHT69PDyMu1pc67x6nUvLXE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1Nq9+MjrzOW87LPM0PLHsMzhuanHqdS8taXOu82s0uKxqL+8tcTWpMP3KbXI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IDxiciAvPg0KKDUpMjAxNNbBMjAxNcTqyKvI1dbGxtXNqLjf0KPSvdKpzsDJ+teo0rW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8zhuamxz9K11qTK6aGi0afOu9akyumhor3M0/2yv9GnwPrWpMrptefX09eisuGxuLC4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tb3WpCjI57Gotb3WpNLRyrnTw6Os0OvU2r34yOvM5bzss8zQ8sewzOG5qcK808O3vbvy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ssW9u8H3udzA7bv6ubmz9r7fzazS4rGov7y1xNakw/cptcjP4LnY1qS8/jsg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EzxOrS1MewtcSxz9K1yfrQ68zhuamxz9K11qTK6aGi0afOu9akyumhor3M0/2yv9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efX09eisuGxuLC4se2hota00rXXyrjx1qTK6bvyvLzK9daws8bWpMrpoaKxqLW91qQo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1qTS0cq508OjrNDr1Nq9+MjrzOW87LPM0PLHsMzhuanCvNPDt7278rWxtdjIy7LFvbvB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+rm5s/a+382s0uKxqL+8tcTWpMP3KaGjIDxiciAvPg0KKDcpysLStbWlzru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vM4bmpsb7Iy7mk1/e1pc67vLDW97ncsr/Dxc2s0uKxqL+8tcTWpMP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rGow/vXotLiysLP7qO6IDxiciAvPg0KKDEpv7zJ+rj5vt3X1MntzPW8/qOsyM/V5tTE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us3P4LnY0qrH86OssLS5q7jmus242s670qrH88jnyrXM7tC0oba+uL2tytAyMDE2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7AyfrXqNK1vLzK9cjL1LGxqMP7se2ht6Osw7/Iy8/esajSu7j21dDGuLjazrujrLK7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oaK24LGoo6y38dTy0rvCycihz/u/vMrU18q48aGjv7zJ+rbU19S8urGow/vQxc+i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Li6yKvU8KGjt7K/vMn6xarQ6df3vNm78tLyxuTL+9St0vLU7LPJsru3+7r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1xKOs1NrIztK7u7e92qOs0ru+rbLpyrWjrMGivLTIoc/7sai/vLvyxrjTw9fKuPG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7KGiseDU7NPQudjWpLz+oaKyxMHPoaLQxc+io6zGrcihv7zK1NfKuPG1xKOsvauwtNXV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7nmtqjRz8vgtKbA7aGjIDxiciAvPg0K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4+b7dsai/vMjL1LHM4bmptcTQxc+ivfjQ0Mnzusuho8nzsum6z7jxuvOw7MD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0PijrL3JxMmxqMP7t9E5ONSqKM/tytzX7rXNyfq77rGj1c+98LXEs8fV8rzSzaW/vMn6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zNjAp7zSzaW/vMn6o6zGvtPQudjWpLz+0+jS1Lz1w+IpoaMgPGJyIC8+DQo2Lr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b60ztXQxri/qr+8scjA/c6qM6O6MaGjsajD+73hyvi686OssajD+8jLyv3T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srvX4zOjujG1xLjazrujrMrHt/G6y7z1u/LIoc/7uNrOu9XQxri8xru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va3K0M7AvMbOr8zhs/bS4rz7o6y+rb64va3K0MjLyee+1snzusu686OssajJz7y21dDG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0dC+v8i3tqiho8/gudjQxc+ivau8sMqx1NrWuLaozfjVvrmrsryhoyA8YnIgLz4N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ysrUIDxiciAvPg0KMS7B7Mih17y/vNakoaPNqLn918q48cnzusu1xLGov7zIy9Sx09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xN8jVKMnPzuc4o7ozMKGrMTGjujAwKca+sb7Iy8ntt93WpLrNsajD+73Jt9HK1b7d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OwMn6us28xruuyfrT/c6v1LG74cjLysK/xrDsuavK0sHsyKHXvL+81qSjrNPixtqy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1Lavt8XG+rSmwO2hoyA8YnIgLz4NCjIuscrK1MqxvOTOqjIwMTbE6jbUwjE4yNWjrL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z+q8+6G217y/vNakobehoyA8YnIgLz4NCjMuscrK1NDOyr26zcTayN2ho7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sdW+7b+8ytS3vcq9o6yxysrUvu3D5sL6t9YxMDC31qOsNTC31s6qus+48c/fo6y077K7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/V37K7tcO9+Mjrz8LSu9XQxri7t73aoaO/vMrUxNrI3c6quPfV0Ma4uNrOu8v5ttT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qyrajrMbk1tDW0M730r294brP16jStbXEsLTW0NK90afXqNK1vfjQ0L+8ytQ7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vLHV76Gi0MS15828oaKzrMn5t73P8rXIKbC0wdm0stK90ae089Gnv8bXqNK1vfjQ0L+8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eo0rW++bC0zO6xqNeo0rXA4L340NC/vMrUoaOxysrUsrvWuLaouLTPsLTzuNm6zbi0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aMgPGJyIC8+DQo0LrHKytSzybyo1NrWuLaozfjVvsnPuauyvKOsv7zJ+r/J1NrN+NW+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s8m8qKGjIDxiciAvPg0KKMvEKdfKuPG4tMnz0+vD5srUIDxiciAvPg0KMS7D5srUyMvR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PGJyIC8+DQqxysrUveHK+Lrzo6y4+b7dscrK1LPJvKi007jft9a1vbXNt9awtN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jO1xLHIwP3U2rHKytS6z7jxyMvUsdbQyLe2qL34yOvD5srUyMvUsaGjyOf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5srUyMvK/dausciyu9fjMToztcSjrLC0yrW8yrf7us/M9bz+yMvK/b340NDD5srUoa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Iu18q48bi0yfMgPGJyIC8+DQrXyrjxuLTJ89PJvri9rcrQyMvJ577Wus2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LzGzq+5ss2s1+nWr8q1yqmho9fKuPG4tMnzyrGjrLGov7zIy9Sx06bM4bmp1dDG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P4LnY1qTD97LEwc+juiA8YnIgLz4NCigxKciryNXWxsbVzai439CjMjAxNsTq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vbvR6bG+yMvJ7bfd1qShotGnyfrWpKOsobYyMDE2vey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6GiobbG1c2ouN/Qo7HP0rXJ+r7N0rXQrdLpyumht9StvP66zbi006G8/qOszq/F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qGiwaqw7LXEsc/Stcn6u7nQ68zhuanOr8XgoaK2qM/yoaLBqrDstaXOu7ywy/nU2tS6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TNrNLisai/vLXE1qTD97XIz+C52LLEwc87IDxiciAvPg0KKDIpxuTL+8jL1LHQ6727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oaLRp8D61qTK6SjRp8671qTK6SmhorGotb3WpLXIOyA8YnIgLz4NCigzKcH0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yMvUsaGiuLDMqMK9yfrM4bmpvczT/bK/wfTRp7f+zvHW0NDEtcTRp8D6yM/WpLLEwc8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Qpsai/vLjazrvSqsfzzOG5qbXE18q48dakyum8sMbky/vWpMP3ssTBzz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NSm/vMn6y/nM4bmp1qS8/qGi1qTD9775zqrUrbz+vLC4tNOhvP47IDxiciAvPg0KKDY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MTAw1KovyMuhoyA8YnIgLz4NCrbUsrvE3LC0yc/K9tKqx/OwtMqxzOG5qdPQ0KfWpLz+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K7us+48bXEv7zJ+qOsyKHP+8bkw+bK1NfKuPGjrLKi1NqxqL+8zazSu7jazru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0LC0scrK1LPJvKi007jft9a1vbXNt9bSwLTOtd2yucPmytTIy9SxoaMgPGJyIC8+DQo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nB7MihIDxiciAvPg0Ksai/vMjL1LHT2jIwMTbE6jbUwjI0yNUoyc/O5zijujMw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DApxr6xvsjLye233dakoaKhtte8v7zWpKG3tb2+uL2tytDOwMn6us28xruuyfrT/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ysK/xrDsuavK0sHsyKGhtsPmytTNqNaqyumht6Os0+LG2rK7wezX99fUtq+3xcb6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C7D5srUIDxiciAvPg0Kw+bK1LLJ08O94bm5u6/D5srU0M7KvaOs19y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DYwt9bOqrrPuPHP36Ossru6z7jxsru1w734yOvPwtK7u7e92qGjw+bK1LPJvKi+rb+8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1LHJ87rLuvOjrNPJ1vfGwM6vtbGzoc2o1qq/vMn6oaMgPGJyIC8+DQrD5srUyrG85Lyw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PuhtsPmytTNqNaqyumht6GjIDxiciAvPg0KKM7lKdfbus+zybyovMbL4yA8YnIgLz4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C0scrK1LPJvKjVvDUwJaGiw+bK1LPJvKjVvDUwJbXEscjA/bLJ08Ow2bfW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v7zJ+tfbus+zybyooaOxysrUs8m8qKGiw+bK1LPJvKi6zdfbus+zybyovvmxo8H0wb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LXayP3Ou9Chyv2wtCZsZHF1bzvLxMnhzuXI6yZyZHF1bzuw7LeotKbA7aGjv7zJ+rXE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jU2ta4tqjN+NW+uauyvKGjIDxiciAvPg0KKMH5KczlvOwgPGJyIC8+DQq4+b7dv7zJ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LNTaw+bK1LrPuPHIy9Sx1tCwtNXQxri42s67yv0xo7ox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Gj19u6z7PJvKjP4M2stcSjrLj5vt2/vMn6tcTD5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M5bzsyMvUsTvD5srUs8m8qMjUz+DNrLXEo6zB7dDQ1+nWr8PmytTIt7ao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1ri2qM341b7Jz7mrsryho8zlvOzIy9Sxw/u1pdTa1ri2qM341b65q7K8oaPM5bzsserX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KMrU0NApobe6za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1NDQKaG3vLChtrnY09q9+NK7sr3X9rrDva3L1cqhuavO8dSxv7zK1MK808PM5bz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KMvVyMvJ57eiobIyMDEzobMxODa6xSnWtNDQoaPM5bzsyrG85MHt0NDNqNaq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9PJv7zJ+rj2yMuz0LWjoaPM5bzsus+48dXft72/yb34yOu/vLLsu7e92qGjyOfS8ruz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zOW87LXEo6y/yc/Iss6808/C0ru7t73atcTRobjao6zU3bGjwfTL+dGhuNrOu6OstP3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rzo6ywtLPM0PK9+Mjrv7yy7LywuvPQ+LK91uihoyA8YnIgLz4NCszlvOzHsKOs0tHT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x6nUvLXE06a97LHP0rXJ+tDrzOG5qcep1Ly1pc67zazS4rGov7y1xNakw/c7sai1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udPDtcTG5Mv7yMvUsdDrzazKsczhuanCvNPDt7278rWxtdjIy7LFvbvB97ncwO27+rm5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zazS4rGov7zWpMP3oaOyu8Tc1Nq55raoyrG85Mzhuam1xKOsyKHP+8bkzOW87NfKuP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687n708m/vMn6sb7Iy9fUuLqho9LysbvIoc/7zOW87NfKuPG78rfFxvrM5bzss/bP1rj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tcSjrLC0v7zK1Nfcs8m8qNTauMPXqNK1wOCx8MPmytS6z7jxyMvUsdbQ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TvS8szlvOyyu7rPuPGz9s/WuNrOu7/VyLG1xKOssru13bK5KMzlvOy687XE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s/bP1rjazru/1cixtcSjrL75sru13bK5KaGjzOW87LXEvt/M5c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zOW87LfR08PX1MDtoaMgPGJyIC8+DQooxt8pv7yy7CA8YnIgLz4NCrbU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0Ma4taXOu7ywvri9rcrQzsC8xs6vsLShtr2ty9XKocrC0rW1pc67uau/qtXQxrjIy9S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uea2qNfp1q+/vLLsoaMgPGJyIC8+DQoosMspuau/qtGhuNogPGJyIC8+DQq21NDrvfjQ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xNXQxri42s67o6zTyb64va3K0MjLyee+1qGivri9rcrQzsC8xs6vuLrU8Nfp1q/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s+48b+8yfq9+NDQ0aG42qGjss6809GhuNrIy9Sxxr6xvsjLye233dakwezIoaG20aG4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3o6y+38zlyrG85KGitdi147yw16LS4srCz+7P6rz7obbRobjazajWqsrpob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LOvNPRobjayMvUsca+sb7Iy8ntt93WpKGiobbRobjazajWqsrpobfU2rnmtqjKsbzk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huNqho9GhuNqx2NDr08mxqL+81d+xvsjLss6806Ossru1w9PJy/vIy7T6zOaho9GhuNr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4LHwsLTX27rPs8m8qLTTuN+31rW9tc231suz0PLP1rOh0sC0ztGhuNqho8O/yMvP3tGh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jrLjazrvSu76t0aG2qKOsyM66zsjLsru1w7j8uMSho7fFxvrRobjau/LOtLC0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zrzT0aG42rXEo6zX99fUtq+3xcb6tKbA7aGjIDxiciAvPg0KKL7FKbmryr4gPGJyIC8+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dTa1ri2qM341b65q8q+N7j2uaTX98jVo6y908rcyee74brNv7zJ+rXE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uavKvs7e0uzS6dXfo6zIt7aozqrE4sa408PIy9SxO7mryr7G2rzko6y21Le007PT0N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TOyszisqK+rbLpyrW1xKOsyKHP+8a408PXyrjxoaMgPGJyIC8+DQooyq4pxrjTw9Pr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YnIgLz4NCr6tuavKvsi3tqi1xMTixrjTw8jL1LGjrNPJvri9rcrQzsC8xs6vsOzA7ca4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vLDP4LnYytbQ+KGjxOLGuNPDyMvUsdOm1Nq55raoyrG85MTazOG5qbDswO3GuNPDytbQ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Ewc+jrNPixtrOtMzhuanV38ihz/vGuNPD18q48aGjxOLGuNPDyMvUsdPr1K21pc67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tq+6z82su/LGuNPD0K3S6bXEo6zTybG+yMuwtNPQudi55rao19TQ0Li61PC0psDtoaO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jHsKOsxOLGuNPDyMvUsc6qMjAxNsTq06a97MbVzai439Cjsc/Stcn6tcSjrN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rXWpMrpoaLRp8671qTK6dStvP7S1Lmp0KPR6aOsyOexz9K11qTK6cv50afXqNK1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K70rvWwqOsvavIoc/7xrjTw9fKuPGho8rU08PG2ii8+8+wxtopwvq/vLrLus+48aOs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uNq2qLy2o6y/vLrLsru6z7jxtcSjrNTyyKHP+8a408PXyrjxoaPE4sa408PIy9SxyP3E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v7zK1NbcxtopxNrOtMihtcPWtNK118q48bvyz+DTpry8yvXWsLPGtcSjrNPJxrjTw7Wl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u/LW1da5xrjTw7rPzayhoyA8YnIgLz4NCjxzdHJvbmc+y8ShorzNwsnT67zgt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rV0Ma4uaTX97nhs7kmbGRxdW87uau/qqGixr21yKGivrrV+aGi1PHTx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jrNHPuPG84bPWuea2qLXEzPW8/qGis8zQ8rrNserXvKOs0c+9+8Wq0OnX97z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zuix16Gj0ru1qbeiz9bBory0yKHP+7+8yfq1xL+8ytS78sa408PXyrjxoaP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uL2tytC8zbzsoaK84LLssr/DxbrNyee74bzgtr2ho7bUzqW3tL+8ytShosK808O8zcLJ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Os0ru+rbLpyrWjrL2rsLTT0LnYuea2qNPo0tTRz8vgtKbA7aGjIDxiciAvPg0K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LVwtPJvri9rcrQyMvBptfK1LS6zcnnu+Gxo9XPvtahosrQzsDJ+rrNvMa7rsn60/3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utTwveLKzaGjIDxiciAvPg0K18nRr7Xnu7CjujA1MjMtODkxODA1MDgoytDOwMn6us2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c6v1LG74Sk7IDxiciAvPg0KMDUyMy04MDI5MjEyNij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IDxiciAvPg0KvOC2vb7Zsai157uwo7owNTIzLTg5MTgwMzgzKMrQzsDJ+rrNvMa7rsn6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8zc6vKaGjJm5ic3A7PC9wPg0KPHAgYWxpZ249InJpZ2h0Ij6+uL2t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iA8YnIgLz4NCr64va3K0M7Ayfq6zbzGu67J+tP9zq/UsbvhIDxiciAvPg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NdTCMjbI1TwvcD4NCjxwIGFsaWduPSJyaWdodCI+Jm5ic3A7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Pg0KICAgIDx0Ym9keT4NCiAgICAgICAgPHRyIGhlaWdodD0iM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EwIj6+uL2tytAyMDE2xOq5q7+q1dDGuM7Ayf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1LG42s67se08L3RkPg0KICAgICAgICA8L3RyPg0KICAgICAgICA8dHIgaGVpZ2h0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+taXOu8P7s8Y8L3RkPg0KICAgICAgICAgICAgPHRkPr6t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PC90ZD4NCiAgICAgICAgICAgIDx0ZD642s67w/uz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DgsfC8sMbktci8tjwvdGQ+DQogICAgICAgICAgICA8dGQ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+qv7yxyMD9PC90ZD4NCiAgICAgICAgICAgIDx0ZD7Rp8D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PC90ZD4NCiAgICAgICAgICAgIDx0ZD7G5Mv718q48cz1vP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bky/vLtcP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UiPg0KICAgICAgICAgICAgPHRkPr64va3K0LXatv7Iy8Px0r3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u627rKmv+48L3RkPg0KICAgICAgICAgICAgPHRkPr6ryfG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6i8vDEzvL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6Mz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dm0stK90aejqL6ryfHOwMn6t73P8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EzxOq8sNLUx7Cxz9K1yfrQ68ihtcPWtNK1o6jW+sDt0tTJz6Op18q4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y8yvXWsLPG1qTK6TvRp8q/0afOu9akyuk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4va3K0LyysqHUpLfAv9jWxtbQ0MQ8L3RkPg0KICAgICAgICAgICAgPHRkP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7NHpv8Y8L3RkPg0KICAgICAgICAgICAgPHRkPteo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PC90ZD4NCiAgICAgICAgICAgIDx0ZD4xPC90ZD4NCiAgICAgICAgICAgIDx0ZD4xO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PtK9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PC90ZD4NCiAgICAgICAgICAgIDx0ZD4yMDEzxOq8sNLUx7Cxz9K1yfrQ68ihtcPWtNK1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0tTJz6Op18q48bvyz+C52Ly8yvXWsLPG1qTK6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3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ri9rcrQuL7T17GjvaG8xruuyfrT/b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q7busqa/7jwvdGQ+DQogICAgICAgICAgICA8dGQ+07DP8b/Go6jFrtDUs6zJ+bzssum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6i8vDEzvL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6Mz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r3Rp9Owz/E8L3RkPg0KICAgICAgICAgICAgPHRkPj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0tTHsLHP0rXJ+tDryKG1w9a00rWjqNb6wO3S1MnPo6nXyrjxu/LP4LnYvLzK9daws8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3sWu0N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NCI+DQogICAgICAgICAgICA8dGQgcm93c3Bhbj0iMTMiPr64va3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y8Px0r3UurywuPfP59XyzsDJ+tS6o6gxNcP7o6k8L3RkPg0KICAgICAgICAgICAgPHRk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0ZD4NCiAgICAgICAgICAgIDx0ZD60q8i+v8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vLwxM7y2PC90ZD4NCiAgICAgICAgICAgIDx0ZD4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HZtLLSvdGnwOA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PE6ryw0tTHsLHP0rXJ+tDryKG1w9a00rWjqNb6wO3S1MnPo6nXyrjxu/LP4LnYvLzK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pMrpo7vRp8q/0afOu9akyuk8L3RkPg0KICAgICAgICAgICAgPHRkIHJvd3NwYW49IjU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Xatv7Iy8Px0r3UujLD+6O7vri9rcrQ0MK427PH0r3UuqGivri9rcrQ0MLHxdXyzKu6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wMn61Lqhor64va3K0M73wLTV8s73wLTOwMn61Lqhor64va3K0M73wLTV8s3Bx8XOwMn6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+6Gj0OvX6davvfjQ0NGhuNq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Ij4NCiAgICAgICAgICAgIDx0ZD6y7r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dm0sr/GytI8L3RkPg0KICAgICAgICAgICAgPHRkPteovLwxM7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4xO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8L3RyPg0KICAgICAgICA8dHIgaGVpZ2h0PSI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u627rKmv+48L3RkPg0KICAgICAgICAgICAgPHRkPsHZtLK/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Ly8MTO8t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oz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utu6ypr/uPC90ZD4NCiAgICAgICAgICAgIDx0ZD7B2bSyv8bK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i8vDEzvL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6Mz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0Ij4NCiAgICAgICAgICAgIDx0ZD6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+wdm0sr/Gy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vLwxM7y2PC90ZD4NCiAgICAgICAgICAgIDx0ZD4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L3RkPg0KICAgICAgICAgICAgPHRkPrG+v8a8sNLUyc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CI+DQogICAgICAgICAgICA8dGQ+su627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ZtLK/xsrSPC90ZD4NCiAgICAgICAgICAgIDx0ZD7XqLy8MTO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MTo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vLDS1MnP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NK9wOA8L3RkPg0KICAgICAgICAgICAgPHRkIHJvd3NwYW49IjMiPjIwMTPE6ryw0tTH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yKG1w9a00rWjqNb6wO3S1MnPo6nXyrjxu/LP4LnYvLzK9daws8bWpMrpo7vRp8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k8L3RkPg0KICAgICAgICAgICAgPHRkIHJvd3NwYW49IjMiPr64va3K0LXay8TIy8Px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vri9rcrQtqvQy9XytqvQy87AyfrUuqGivri9rcrQ0MLHxdXy0MLHxc7AyfrUurj3McP7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1q+9+NDQ0aG42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g0KICAgICAgICAgICAgPHRkPrLutu6ypr/uPC90ZD4NCiAgICAgICAgICAgIDx0ZD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0jwvdGQ+DQogICAgICAgICAgICA8dGQ+16i8vDEzvL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jE6Mz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DwvdHI+DQogICAgICAgIDx0ciBoZWlnaHQ9IjM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7rbusqa/7jwvdGQ+DQogICAgICAgICAgICA8dGQ+wdm0sr/Gy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vLwxM7y2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jM8L3RkPg0KICAgICAgICAgICAgPHRk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y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rKmv+48L3RkPg0KICAgICAgICAgICAgPHRkPrzs0em/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i8vDEzvLY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MzwvdGQ+DQogICAgICAgICAgICA8dGQ+tPPXqL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0r3Rp7zs0enA4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xM8TqvLDS1Mewsc/Stcn60OvIobXD1rTStaOo1vrA7dLUyc+jqdfKuPG78s/gud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takyuk8L3RkPg0KICAgICAgICAgICAgPHRkIHJvd3NwYW49IjIiPr64va3K0LnCyb3V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qGivri9rcrQwu3HxdXywu3Hxc7AyfrUurj3McP7oaPQ69fp1q+9+NDQ0aG42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tu6ypr/uPC90ZD4NCiAgICAgICAgICAgIDx0ZD687NHpv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ovLwxM7y2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jM8L3RkPg0KICAgICAgICAgICAgPHRkPrTz16i8sNLUyc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yI+DQogICAgICAgICAgICA8dGQ+su6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fFyeS/xjwvdGQ+DQogICAgICAgICAgICA8dGQ+16i8vDEz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E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r3Rp9Owz/E8L3RkPg0KICAgICAgICAgICAgPHRkIHJvd3NwYW49IjIiPjIwMTPE6ryw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0rXJ+tDryKG1w9a00rWjqNb6wO3S1MnPo6nXyrjxu/LP4LnYvLzK9daws8bWpMr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+uL2tytDJ+uz01fLJ+uz01tDQxM7AyfrU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sfW9rdDCx/jOwMn61Lqho9Dr1+nWr7340NDRobja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CI+DQogICAgICAgICAgICA8dGQ+su6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fFyeS/xjwvdGQ+DQogICAgICAgICAgICA8dGQ+16i8vDEz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E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xIj4NCiAgICAgICAgICAgIDx0ZD6y7r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TA7TwvdGQ+DQogICAgICAgICAgICA8dGQ+16i8vDEz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jE6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dGQ+DQogICAgICAgICAgICA8dGQ+u6TA7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EzxOq8sNLUx7Cxz9K1yfrQ68ihtcPWtNK1o6jW+sDt0tTJz6Op18q48bvyz+C5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sLPG1qTK6TwvdGQ+DQogICAgICAgICAgICA8dGQ+vri9rcrQsMvb187Ayfr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A78B9B263346C04BE4E96C979C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A78B9B263346C04BE4E96C979C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