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B846BCB4FBAE0DEB533039C0E3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B846BCB4FBAE0DEB533039C0E3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r2ty9Wzo8rsxanJzNL40NDMqdbdt9bQ0KOos++jqdXQxri5q7jmPC9oMj4gPGRpdj4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va3L1bOjyuzFqbTlyczStdL40NC5ybfd09DP3rmry76jqLzy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7MWpyczS+NDQIqOpysfIq7n6ytfF+tfpvai1xLnJt93WxsWptOW98Mjau/q5uaOsvt/T0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6tPGvsPA+sq3oaMyMDA3xOqjrLPJuabS/b34vbvNqCDS+NDQ1/fOqtW9wtTNttfK1d+j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qOsSVBPyc/K0Lmk1/fNqLn9t6LJ886vyfO6y6Gjvt3Torn6obbS+NDQvNKht9TT1r6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MDE1xOq2yMirx/IxMDAwvNLS+NDQxcXD+6Oss6PK7MWpyczS+NDQzru+07n6vMog0vj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1NzfOu6GjPGJyIC8+DQrX986qxam05b3wyNq1xM/I0NDV36Oss6PK7MWpyczS+NDQyrzW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3/s7xIsj9xakioaK3/s7x0KHOosbz0rW1xMrQs6G2qM67o6y7/byrzL3L97Lu0uy7r6Gi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vt6LVudauwrejrM/IuvO78bXDMjAxMMTqtsjIq7n60vgg0NDStb3wyNq7+rm50KHG89K1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+zvHPyL34taXOu6Gioba98MjayrGxqKG3vfDB+r2xIsTqtsjX7rzR0KHOor3wyNq3/s7x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IqOsMjAxMS0yMDE0xOrBrND4y8TE6rvxtcO9rcvVyqHS+NDQ0rW98Mjau/q5udChxvPSt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t/7O8bmk1/fPyL34taXOu6OsMjAxNcTqyKu5+tChzqLG89K1vfDI2rf+zvHPyL34taXO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uTIwMTXE6sSpo6yzo8rsxanJzNL40NDX3NfKsvqhotfctOa/7qGi19y0+7/ut9ax8M6q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1Kqhojc3NdLaINSqoaI1MzLS2tSqo6zUsbmk19zK/bOsMzAwMMjLoaMg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vfzE6sC0o6yzo8rsxanJzNL40NDWwsGm09rMvcv3x/jT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dauwrejrM/W0tHJ6MGiwcvRzrPHoaLEz82ous3O3s79yP280rfW0NCjrNb3t6LG8Mno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vNIi0Mu4oyLPtbTl1fLS+NDQo6yyos2218rO5Lq6oaLM7L3ytcg2vNLFqbTlvfDI2rv6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xOrV/dTas++9qMyp1t2hotHv1t26zcvV1t231tDQoaMgPGJyIC8+DQq4+b7d0rXO8bei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6zP1rPP0fvJ57vhuPe959PC09q908rczPTVvaGitcKyxbzmsbi1xMjLssW808PLo6y5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2Myp1t231tDQo6iz76Opw8C6w860wLSho77fzOXV0Ma4ysLP7sjnz8KjuiA8YnIgLz4NC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1dDGuLjazru8sMjLyv0gPGJyIC8+DQqyv8PFILjazru8sMjLyv0gPGJyIC8+DQrQ0CCz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4sdDQs6S78tDQs6TW+sDtMS0yw/sgPGJyIC8+DQrX27rPudzA7bK/ILi61PDIyzHD+6Gi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cwO2yv9aw1LEzw/sgPGJyIC8+DQq358/Vus+55rK/ILfnz9W6z7nmsr/WsNSxMsP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rXO8bei1bmyvyDStc7xt6LVubK/uLrU8MjLMi00w/uhor/Nu6e+rcDtyPS4ycP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KHOor3wyNqyvyDQoc6ivfDI2r/Nu6e+rcDtMjAtMzDD+yA8YnIgLz4NCrb+oaK5pNf3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6zKnW3SA8YnIgLz4NCsj9oaK7+bG+zPW8/ryw06bGuLe9yr0gPGJyIC8+DQqjqNK7o6m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iA8YnIgLz4NCjGhosTcubvX1L711/HK2Ln6vNK3qMLJoaK3qLnmus2498/uvfDI2rnm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o6zO3rK7wby8x8K8o7s8YnIgLz4NCjKhor7f09DBvLrDtcTWsNK1stnK2LrNvc/Hv7XE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oaLU8MjO0MSjuzxiciAvPg0KM6Giu6e8rrK7z96jrL7f09DMqdbdtdjH+LOj16G7p7/au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h1qTV39PFz8ijuyA8YnIgLz4NCjShorK/w8W4utTwyMu42s670qrH88TqweTU2jQ11tzL6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1M/Co6zG5Mv7uNrOu9Kqx/PE6sHk1No0MNbcy+oouqwp0tTPwqO7IDxiciAvPg0KNaGi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v7WjrMTcubuz0Mrc0ru2qLXEuaTX99G5waajuyA8YnIgLz4NCjahosTcubvK7MG3yrnTw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rrNxuTL+7Xn19Ow7LmryeixuKO7PGJyIC8+DQo3oaKyu8r009rO0tDQuea2qLXEx9fK9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21M/zo7sgPGJyIC8+DQo4oaLM9bz+zNix8NPF0OPV38/gudjSqsfzv8nKyrWxt8W/7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i2/qOp06bGuLe9yr0gPGJyIC8+DQoxoaLTpsa41d/H672robazo8rsxanJzNL4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dOmxrixqMP7se2ht6OovPu4vbz+o6nM7tC0zeqxz7rzwazNrKG2vczT/bK/0afA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59fT16Ky4bG4sLix7aG3o6jH68no1sPR6dakxtrOqsG9uPbUwqOp0rvG8NLUuL28/tDOy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08rP5HpoYW9waW4gQCBjc3JjYmFuayAuIGNvbaOssqLU2tb3zOLXosP3ItOmxrjMqdbd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quNoioaM8YnIgLz4NCjKhorzywPrNtrXdvdjWucqxvOSjujIwMTbE6jbUwjIwyNW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OhorP1yfO6z7jxuvOjrM7S0NC9q7Xnu7DNqNaqsb7Iy7340NC/vMrUo7vNqLn9v7zK1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5bzsus+48brzo6yw7MDtwrzTw8rW0Piho7b+uPbUwsTazrTK1bW9zajWqqOsytPOqs60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06bGuLLEwc+0+s6qsaPD3KOsy6Gyu83Lu7mhoyA8YnIgLz4NCjShosO/uPbV0Ma4uNr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aw1PC6zcjO1rDM9bz+z+q8+7i9vP6hozxiciAvPg0Ko6jI/aOp18nRr7Xnu7CjujA1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MDkwODUgwarPtcjLo7q2ocWuyr88L3A+DQo8cCBhbGlnbj0icmlnaHQiPrOjyuzFqcnM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iciAvPg0Ktv6h8NK7wfnE6s7l1MLI/cqu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B846BCB4FBAE0DEB533039C0E3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B846BCB4FBAE0DEB533039C0E3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