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D5B8F5BB0F14C550B86CE0A630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D5B8F5BB0F14C550B86CE0A630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qMD71b3C1M3GvfjT67f+zvHW0NDEwuS7p72ty9XMqdbd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aW1nIGFsdD0iIiBzcmM9Ii4uLy4uL3VwZmlsZXMvWFRaUkNfMjAxMTA0MDYw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nBnIiAvPjxiciAvPg0Kuti7r6Oo1tCjqaGi1uzT7qOo1/OjqbrN1cXA17myzazOqsyp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vdLFxjwvcD4NCjxwPqGhoaEz1MIzMMjVo6y5+rzS16jA+9W9wtTNxr340+u3/s7x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0NDEo6jS1M/CvPKzxsyp1t3W0NDEo6mzycGi9N+9rcvVyqHWqsq2svrIqL7W0+v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sirw+a6z9f3x6nUvNLHyr3U2r2ty9XKocyp1t3K0L7Z0NCho9XiysfO0rn6s8nB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j2ufq80teowPvVvcLUzca9+NPrt/7O8dbQ0MSjrNKyserWvtfFufq80teowPvVvcLU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teO5pNf31f3Kvcbwur2ho7n6vNLWqsq2svrIqL7WuLG+1rOkuti7r6Giva3L1cqh1qr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1r7Ws6TW7NPuoaLMqdbdytDK0M6vyum8x9XFwNe5ss2szqq5+rzS16jA+9W9wtTNxr34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6jMqdbdo6nW0NDEvdLFxqGjPGJyIC8+DQqhoaGhPGJyIC8+DQqhoaGhuti7r9TavbK7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JmxkcXVvO8qutv7O5SZyZHF1bzvKscbao6zS1LzTv+zXqrHkvq28w7ei1bm3vcq9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tcS3otW5y7zCt7HYyLu21Naqyray+siouaTX97L6yfq4/LzTzfrKorXEv82529Dox/Oj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5+rzS16jA+9W9wtTNxr340+u3/s7x1tDQxLmk1/ejrLHY0OvJ7r/MsNHO1daqyray+sio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wabT67/NudvQ6Mfz1q685LXEw6y23KOs1qrKtrL6yKjVvcLUufq80rLjw+bIq8Gmzca9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CnufvW8Ly2td289bXEw6y23KOs1qrKtrL6yKjQ0NX+udzA7cTcwabT67mk1/fSqsfz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w6y23KOs0tS8sNaqyray+siot/7O8cTcwabT68bz0rW3otW5z9bKtdDo0qrWrrzktcT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5LfWyM/KttbQ0MS5pNf3tcTW2NKq0uLS5dPrxuS857i6tcTW2NKqyrnD/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DQqhoaGhuti7r8e/tfejrMyp1t3W0NDEtcS2qM6706a4w8Gi1+PT2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JnJkcXVvO6GiJmxkcXVvO7f+zvEmcmRxdW87oaImbGRxdW87xr3MqCZyZHF1bzvJz6Gj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1xL+q1bnSqr2rveK+9rf+zvHE3MGm0+vP1sq10OjSqtauvOS1xMOsttzX986qx9DI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zOG5qdfbus/Q1KGi1eu21NDUoaLXqNK10NS3/s7xo6zM4bjfytCzodb3zOXWqsq2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yra6zcTcwaajrMzhyf3G89K1vrrV+cGmo6y02b34svrStbjftsu7r6Osvfi2+MzhuN/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bzDyee74bei1bm1xNbKwb+6zdCn0uaju9PrtMvNrMqxo6zW0NDEuaTX97XEv6rVudK7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tXW0NDEtcTGvcyoyvTQ1KOs1tjU2sT9vtvXytS0oaK198Xk18rUtKOs1tjU2rP21f6y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vMK3oaM8YnIgLz4NCqGhoaE8YnIgLz4NCqGhoaG+3cHLveKjrMyp1t3W0NDEvavS1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09C52Lv6ubmhosjL1LGhosnoyqnOqrv5tKGjrL3o1vq5+rzS1qrKtrL6yKi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qrKtrL6yKi+1rXE0MXPotfK1LS6zcjLssXTxcrGo6zV+7rP09C52Mnnu+HXytS0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zKnW3crQz8jQ0M/IytS808e/1qrKtrL6yKi5pNf3tcTV/rLftOvKqaOszqq5+rzS16jA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tcqpzL3L976t0emjrLDv1vq0tNDC1vfM5czhyf3Wqsq2svrIqLS01OyhotTL08OhorGj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wO3E3MGmo6y02b34zKnW3crQtLTQwtDNvq28w7XEv+zL2bei1bmho8yp1t3W0NDEyse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9W9wtTKtcqptcS12tK7v+nK1NHpzO+jrMjnytTR6dCnufvBvLrDvavT0M371NrIq7n6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D5B8F5BB0F14C550B86CE0A630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