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1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2FF678C3E458D0026A7E1581B8D3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FF678C3E458D0026A7E1581B8D3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yNW9qtHfyMuyxcrQs6HV0Ma40MXPojwvaDI+IDxkaXY+PHRhYmxl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JvcmRlcmNvbG9yPSIjMDAwMDAwIiBjZWxscGFkZGluZz0i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ICAgICAgICA8dHIgaGVpZ2h0PSIyOS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gcm93c3Bhbj0iMiIgY29sc3Bhbj0iNy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UwjMxyNW9qtHfyMuyxcrQs6HV0Ma40MXPo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ci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yNiI+DQogICAgICAgICAgICA8dGQgaGVpZ2h0PSI1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0PK6xTwvdGQ+DQogICAgICAgICAgICA8dGQgcm93c3Bhbj0iMiI+taXOu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8L3RkPg0KICAgICAgICAgICAgPHRkIHJvd3NwYW49IjIiPtXQxri42s6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V0Ma4yMvK/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taXOu7XY1rc8L3RkPg0KICAgICAgICAgICAgPHRkIHJvd3NwYW49IjIiPs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PC90ZD4NCiAgICAgICAgICAgIDx0ZCByb3dzcGFuPSIyIj7Bqs+1yM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yNyI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4Ij4NCiAgICAgICAgICAgIDx0ZCBoZWlnaHQ9IjM4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bdwNbStrnit/y/xry8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Z1/e5pKGi1sq87NSxPC90ZD4NCiAgICAgICAgICAgIDx0ZD4xMDA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6o8Hqx/i5pNK11LDH+MO3wLy2q8K3zsS7r7S00uKy+tK11L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4ODYxMDE1NjY4IDE4NzUyNjA1ODU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7NChveMmbmJzcDsmbmJzcDsmbmJzcDsgJm5ic3A7Jm5ic3A7y+/PyMn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Y0IiByb3dzcGFuPSI4Ij4yPC90ZD4NCiAgICAgICAgICAgIDx0ZCByb3dzcGFuPSI4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tcLBprXnu/rT0M/euavLvjwvdGQ+DQogICAgICAgICAgICA8dGQ+19y+rcDt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+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varR38f4z9a0+r/GvLyy+tK11LDQy72qwrczNb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4Ij4xNTg2MTAyMTU2MTwvdGQ+DQogICAgICAgICAgICA8dGQgcm93c3Bhbj0i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Wvrrs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sr9v9g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z8LP37mkPC90ZD4NCiAgICAgICAgICAgIDx0ZD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DztPi5pD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yyMs8L3RkPg0KICAgICAgICAgICAgPHRkPjE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tfqtLK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U0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rio1vq74bz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jY0IiByb3dzcGFuPSI4Ij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4Ij69rcvVu6rQvrDrtbzM5b/GvL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6fO8bW5sOC8vMr11LE8L3RkPg0KICAgICAgICAgICAgPHRkP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giPr2q0d/H+M/WtPq/xry8svrStdS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4Ij44ODMxODEx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CI+sd/Frsq/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rXn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u/rQtbmks8zK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6159fTuaSzzMqm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rykueLG99ewsbjUsTwvdGQ+DQogICAgICAgICAgICA8dGQ+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J6LG4uaSzzMqm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rXnxvi5pLPMyqY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stnX97mkPC90ZD4NCiAgICAgICAgICAgIDx0ZD4xN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k5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0PC90ZD4NCiAgICAgICAgICAgIDx0ZCByb3dzcGFuPSIzIj7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A9tS0zsLIqrvhy/k8L3RkPg0KICAgICAgICAgICAgPHRkPsrV0vj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CAgICA8dGQgcm93c3Bhbj0iMyI+varR39XyuqPJz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L3Wx/gxMLrFwqXQ0rijsbHCtzItMaGiMi04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EzOTUyNjc0NTMzPC90ZD4NCiAgICAgICAgICAgIDx0ZCByb3dzcGFuPSIz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5sI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t/7O8dSx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yv7O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OTkiIHJvd3NwYW49IjMiPjU8L3RkPg0KICAgICAgICAgICAgPHRkIHJvd3NwYW49IjM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wMKhtee7+tPQz965q8u+PC90ZD4NCiAgICAgICAgICAgIDx0ZD6ztbSy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8L3RkPg0KICAgICAgICAgICAgPHRkIHJvd3NwYW49IjMiPr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0e/W3cK3sbGy4DwvdGQ+DQogICAgICAgICAgICA8dGQgcm93c3Bhbj0iMyI+MTU5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NjM8L3RkPg0KICAgICAgICAgICAgPHRkIHJvd3NwYW49IjMiPufRuuy72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EpbSyuaQ8L3RkPg0KICAgICAgICAgICAgPHRkP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0srmkPC90ZD4NCiAgICAgICAgICAgIDx0ZD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ty9XP6cn60MLE3NS0v8a8v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2df3uaQ8L3RkPg0KICAgICAgICAgICAgPHRkPj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q0d/H+MfFzbfV8rmk0rW8r9bQx/jE2jwvdGQ+DQogICAgICAgICAgICA8dGQ+MTgw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MjM8L3RkPg0KICAgICAgICAgICAgPHRkPrPC1f3Ux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k5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3PC90ZD4NCiAgICAgICAgICAgIDx0ZCByb3dzcGFuPSIzIj69rcvVtqbG9NbTu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ssTBz7/GvLzT0M/euavLvjwvdGQ+DQogICAgICAgICAgICA8dGQ+stnX97mko6iw17Dg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++rbzDv6q3osf4u7S6o873wrc2Nja6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MTU5OTYwMjgzOTY8L3RkPg0KICAgICAgICAgICAgPHRkIHJvd3NwYW49IjMiPsH10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H+NPyz/rK276twO0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vLzK9cq10enUsT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zMiIgcm93c3Bhbj0iNCI+O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xM/R87XnwMK8r83FzKnW3dPQz965q8u+PC90ZD4NCiAgICAgICAgICAgIDx0ZD7T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84DwvdGQ+DQogICAgICAgICAgICA8dGQ+M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varR38f4vq28w7+qt6LH+Lqjvaq087XAMTk5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jg4NTA3MDY2LTgxO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0+G+rcDt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tbKwb/M5c+116j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FzL7fudzA7d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s34wufTqs/6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k4IiByb3dzcGFuPSI2Ij45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69rcvVy6u1x7Xnwaa/xry809DP3rmry748L3RkPg0KICAgICAgICAgICAgPHRk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5pKOovLfL3KGis8nAwqGiwK3Lv6GiseDWr6Op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j69qtHfwbrQ7NXyy6u1x7/GuaTUsMf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j44ODUyOTgy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wfXv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34tXk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s/6ytvIy9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rLZ1/e5pD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8vMr1yMv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X3Lmks8zKp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R0LeiuaSzzMqm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0Ij4xMDwvdGQ+DQogICAgICAgICAgICA8dGQgcm93c3Bhbj0iNCI+zKnW3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+q7mkucm33dPQz965q8u+PC90ZD4NCiAgICAgICAgICAgIDx0ZD608sSl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ICAgIDx0ZCByb3dzcGFuPSI0Ij6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M7lvfDCt873suA8L3RkPg0KICAgICAgICAgICAgPHRkIHJvd3NwYW49IjQiPjg4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PC90ZD4NCiAgICAgICAgICAgIDx0ZCByb3dzcGFuPSI0Ij7Q7NTCuu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yv2/2LO1tLI8L3RkPg0KICAgICAgICAgICAgPHRkP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Ar7mkPC90ZD4NCiAgICAgICAgICAgIDx0ZD4z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tW0vay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xMzIi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PC90ZD4NCiAgICAgICAgICAgIDx0ZCByb3dzcGFuPSI0Ij7MqdbdvsPFtb3ctefX07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ICAgIDx0ZCByb3dzcGFuPSI0Ij69qtHfvq28w7+qt6LH+Mur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AMTY2usWjqMyrxr3R87j0sdqjqT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MDUyNjA2MTkmbmJzcDsgMTU4NjEwMjY5Mj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sDu0KHOsCZuYnNwOyZuYnNwOyZuYnNwOyAmbmJzcDsmbmJzcDvLzsP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snosbjOrNDeuaQ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t9bI3bLZ1/e5pKOoxPi157K/o6k8L3Rk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stnX97mko6jE+LXnsr+jqT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5OCIgcm93c3Bhbj0iNiI+MT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syp1t3OxLflzrC93Mb7s7XP+srbt/7O8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+srbucvOyjwvdGQ+DQogICAgICAgICAgICA8dGQ+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varR376tvMO/qreix/i6o72qtPO1wDa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MTg5NjEwOTE3MT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vG80rvH2z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63/s7xucvOy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PtLO1ua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saOwsj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Vucz8vq3A7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wrnK16jUs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Y2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xMzwvdGQ+DQogICAgICAgICAgICA8dGQgcm93c3Bhbj0iMiI+va3L1dLat+G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7NPQz965q8u+PC90ZD4NCiAgICAgICAgICAgIDx0ZD64qNb6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Y8L3RkPg0KICAgICAgICAgICAgPHRkIHJvd3NwYW49IjIiPr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W3cK3ODm6xTwvdGQ+DQogICAgICAgICAgICA8dGQgcm93c3Bhbj0iMiI+MTg5NTI2NTYy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tbstqzUx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sruhuri5pDwvdGQ+DQogICAgICAgICAgICA8dGQ+N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k5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xNDwvdGQ+DQogICAgICAgICAgICA8dGQgcm93c3Bhbj0iMyI+va3L1c7l0Me15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7MqdbdtPPC9LOhPC90ZD4NCiAgICAgICAgICAgIDx0ZD6xo73g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gICAgPHRkIHJvd3NwYW49IjMiPsyp1t3K0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+M7l0rvCtzg2usU8L3RkPg0KICAgICAgICAgICAgPHRkIHJvd3NwYW49IjMiPjE4MjUyN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PC90ZD4NCiAgICAgICAgICAgIDx0ZCByb3dzcGFuPSIzIj7Fy+P8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tK5saOwsj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G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5utSxPC90ZD4NCiAgICAgICAgICAgIDx0ZD4x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QyIj4NCiAgICAgICAgICAgIDx0ZCBoZWlnaHQ9IjQyIj4x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3L1bi7wMrM2NDCxNzUt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J+rL6vLy5pDwvdGQ+DQogICAgICAgICAgICA8dGQ+ND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q0d++rbzDv6q3osf4zOzEv8K3NjY2usU8L3RkPg0KICAgICAgICAgICAgPHRk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jAwPC90ZD4NCiAgICAgICAgICAgIDx0ZD4mbmJzcDvR7s+8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NajuqPR4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E5OCI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RkPg0KICAgICAgICAgICAgPHRkIHJvd3NwYW49IjYiPr2ty9XA+8u8tcLQwrLEwc/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u6+5pLSisbi53MDtyMv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gcm93c3Bhbj0iNiI+varR38f4sbG9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L3RkPg0KICAgICAgICAgICAgPHRkIHJvd3NwYW49IjYiPjE1MTk1MjM2NjE3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g4NjYwMDAwPC90ZD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2odGpx9k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u6+5pL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67r7mkvOzR6d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s7by660psDtuaQ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ufjCr7mk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uvuaTGt7Gj16jUs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MyIgcm93c3Bhbj0iMTEiPjE3PC90ZD4NCiAgICAgICAgICAgIDx0ZCByb3dzcGFuPSIx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Gm0rC+q7mkv8a8vNPQz965q8u+PC90ZD4NCiAgICAgICAgICAgIDx0ZD7X3NXLu+G8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gcm93c3Bhbj0i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M/WtPq/xry8svrStdSwPC90ZD4NCiAgICAgICAgICAgIDx0ZCByb3dzcGFuPSIx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NjI4MDMwMDA8L3RkPg0KICAgICAgICAgICAgPHRkIHJvd3NwYW49IjExIj6zwtChve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s+XRuaGits3U7Ly8yvXUsT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yv2/2LO1tLKhorzTuaTW0NDEvLzK9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7Gt7Gj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szlz7W5pLPMyqY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+1srBv7mks8zKpj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7J+rL61ve53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P7sS/uaSzzMqm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s/fx9C47j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xKO+37y8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MT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ty9XF4NDHu6+5pNPQz965q8u+PC90ZD4NCiAgICAgICAgICAgIDx0ZD6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gICAgPHRk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zKnW3cK3MTk4usU8L3RkPg0KICAgICAgICAgICAgPHRkPjE1ODA1MjY0OTE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N9bvhwe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xNjUiIHJvd3NwYW49IjUiPjE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69qtHfsK7T/dbHxNyzybn7zca547f+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09fKpj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varR37310OW80dSwwfm9x7PYvdY1MC01M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FPC90ZD4NCiAgICAgICAgICAgIDx0ZCByb3dzcGFuPSI1Ij4xODA1MTE4ODUx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stzH5bKo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tPS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cvczKpj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6/zrPM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dGQ+DQogICAgICAgICAgICA8dGQ+N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Stc7x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ytCzob6twO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MjA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M7Oq7wrfHxb2oyei5pLPM09DP3rmry748L3RkPg0KICAgICAgICAgICAgPHRkPs7E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Pr2q0d/V8sTPu7fO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usU8L3RkPg0KICAgICAgICAgICAgPHRkPjE1Mjk4NTIxODE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7M/+3e0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2NiIgcm93c3Bhbj0iMiI+M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2ty9XMqdH0z/u3wMb3ssT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sTUsT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1MvBuM7A0MfH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MTM4MDE0MzIwNTE8L3RkPg0KICAgICAgICAgICAgPHRkIHJvd3NwYW49IjIiPrLc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Hr7mk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MyIiByb3dzcGFuPSI0Ij4y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zKnW3cvVw8nJsMLW09DP3rmry748L3RkPg0KICAgICAgICAgICAgPHRkPruv0en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gcm93c3Bhbj0iN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i/xry8wre2q7LgPC90ZD4NCiAgICAgICAgICAgIDx0ZCByb3dzcGFuPSI0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MzE5NjwvdGQ+DQogICAgICAgICAgICA8dGQgcm93c3Bhbj0iNCI+zfXFrsq/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rO1vOTW98jOL7Dgs6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uPq1pc7E1LGjqLn6xNqhos3iw7Ojq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y2df3uaQ8L3RkPg0KICAgICAgICAgICAgPHRkPjE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MyIiByb3dzcGFuPSI0Ij4yM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zKnW3crQufrS1bzSvt+zpzwvdGQ+DQogICAgICAgICAgICA8dGQ+z/rK2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ICAgIDx0ZCByb3dzcGFuPSI0Ij69qtHfx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PC90ZD4NCiAgICAgICAgICAgIDx0ZCByb3dzcGFuPSI0Ij4xODg2MTAzMTMx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yeq58MC8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+uaQ8L3RkPg0KICAgICAgICAgICAgPHRkPj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tPLEp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tCh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OTgiIHJvd3NwYW49IjYiPjI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2Ij69rcvVyPzR87v6tee/xry8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bKwb+84La91L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Pr2q0d++rbzDv6q3osf40MvKosK3MTW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MTU5NTExNDg4NT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sH1x8nV5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zpLDXsOCy2d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w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rLWv+K53MDt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1sbU7LK/1ve53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WysG/vOzR6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I7bz+v6q3o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5NyIgcm93c3Bhbj0iOSI+M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kiPsyp1t3K0Mzsw6/IvtX7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6svqy2df3uaQ8L3RkPg0KICAgICAgICAgICAgPHRkPjQ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5Ij69qtHfvq28w7+qt6LH+MLezMHO98K3Nj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OSI+ODgyMjc4OT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Ps30z8jJ+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6zyca3vOzR6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F5MHPuaQ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tPKw/KGi17DQtrm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v60N65pD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65pNLV1LE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4sb6twO0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y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gICAgICAgICAgICA8dGQ+M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Q3rK5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xOTgiIHJvd3NwYW49IjYiPjI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69rcvVzt6957Xn19PJzM7x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/Nt/48L3RkPg0KICAgICAgICAgICAgPHRk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Pr2q0d++rbzDv6q3osf46cW99buo1LA4usXCp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MTg4NTI2MTQ0OD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PrPCtLrD9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7K0LOh16j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F4NG1vbLK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6yxs7xvq3A7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I7bz+v6q3o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OxLC4st+7rj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Y2IiByb3dzcGFuPSIyIj4yN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zKnW3crQzOzOqtLXvtO3v7L6vq28z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3v7L6vq28zcjLPC90ZD4NCiAgICAgICAgICAgIDx0ZD4z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varR38f41tDM7Luo1LcxtLEwOcrS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xNTE1MjQ5OTk0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1cW808fs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rXqs6S+rcD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Y2IiByb3dzcGFuPSIyIj4y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zKnW3crQweK34cb7s7XP+srbt/7O8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P+srbucvOyjwvdGQ+DQogICAgICAgICAgICA8dGQ+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varR38f4wbrQ7NXyy6u1x7/GuaTUsMf4xN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jE4Nzk2Nzk5OTg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6zr6twO0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u/rQ3r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MyIiByb3dzcGFuPSI0Ij4y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zKnW3crQvarR38f40KGyqcq/vczT/dfJ0a/W0ND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X987EwM/KpjwvdGQ+DQogICAgICAgICAgICA8dGQ+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varR38f4y9XW0MK3MzA5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jE4ODYxMDkxMTY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7W7MDPyqY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x7DMqL3TtP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Y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yv3Rp8DP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Y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06LT78DPyq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xMzIiIHJvd3NwYW49IjQiPjM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7W0NSjyO253L/GvL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U7LWys7W5pDwvdGQ+DQogICAgICAgICAgICA8dGQ+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varR376tvMO/qreix/i/xry8tPO1wL+q0fTCtzg4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jg4ODY1MzY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7Iy8Gm18rUtLK/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Ptav1Oy4qNb6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s8S9ur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j6w/New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TMyIiByb3dzcGFuPSI0Ij4z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varR38f41r6w7rP4ufG+rdOqsr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W8ubo8L3RkPg0KICAgICAgICAgICAgPHRkPjE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667NDHw8C80r7Tyfq77rnjs6GxscPFQS01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jEzOTE0NDEyMTA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7Q7c6wu6o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zsT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J6LzGyqY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0rXO8dSx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NSIgcm93c3Bhbj0iNSI+MzI8L3RkPg0KICAgICAgICAgICAgPHRkIHJvd3NwYW49IjU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O/1LTWsNK1vLzE3MXg0bXRp9CjPC90ZD4NCiAgICAgICAgICAgIDx0ZD7Uwsm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MDwvdGQ+DQogICAgICAgICAgICA8dGQgcm93c3Bhbj0iNS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yMvD8bGxwrc3ObrFo6jGpLfAy/nP8rGxNTDD16Op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4xMzAzMzU4NTI1MiZuYnNwO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tsW6o8W4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tP9tvnJq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A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+0/3TpMqmPC90ZD4NCiAgICAgICAgICAgIDx0ZD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038jpyqY8L3RkPg0KICAgICAgICAgICAgPHRkPjU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tH4wM+7pMDt1LE8L3RkPg0KICAgICAgICAgICAgPHRkPjU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jYiIHJvd3NwYW49IjIiPjMzPC90ZD4NCiAgICAgICAgICAgIDx0ZCByb3dzcGFuPSI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ytC66rTzt8S7+tbG1OzT0M/euavLvjwvdGQ+DQogICAgICAgICAgICA8dGQ+sta53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gcm93c3Bhbj0iMi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zKvT7rPHxM/LvdOqv6q3osf4PC90ZD4NCiAgICAgICAgICAgIDx0ZCByb3dzcGFuPSIy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2ODU5ODwvdGQ+DQogICAgICAgICAgICA8dGQgcm93c3Bhbj0iMiI+59HPyMn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s7Ew9g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MzQ8L3RkPg0KICAgICAgICAgICAgPHRkIHJvd3NwYW49IjMiPr2q0d+z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9LVyvXF4NG11tDQxDwvdGQ+DQogICAgICAgICAgICA8dGQ+0+/OxMDPyq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g8L3RkPg0KICAgICAgICAgICAgPHRkIHJvd3NwYW49IjMiPr2q0d/H+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W0MK3Mjg5usUyMTDK0jwvdGQ+DQogICAgICAgICAgICA8dGQgcm93c3Bhbj0iMyI+ODgw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mbmJzcDsmbmJzcDsmbmJzcDsgMTM5MTIxOTUyMT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tbcwM/Kp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7Ox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rzm1rCw4Nb3yM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5OSIgcm93c3Bhbj0iMyI+Mz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2ty9XUttDHsqjOxrnc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uaQ8L3RkPg0KICAgICAgICAgICAgPHRkPjM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r2q0d++rbzDv6q3osf4PC90ZD4NCiAgICAgICAgICAgIDx0ZCByb3dzcGFuPSI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NTI2NzA1ODwvdGQ+DQogICAgICAgICAgICA8dGQgcm93c3Bhbj0iMyI+s8K6vMO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snVt7mwotLM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sPFzsA8L3RkPg0KICAgICAgICAgICAgPHRkPj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1t3K0LzR1LS3v7XYsvq/qrei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/6ytu+rcDtPC90ZD4NCiAgICAgICAgICAgIDx0ZCBhbGlnbj0i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Pjg8L3RkPg0KICAgICAgICAgICAgPHRkPr2q0d/H+MjLw/HW0MK3OTm6xbi9MTC6xcK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NTA1MjMzNDU5OTwvdGQ+DQogICAgICAgICAgICA8dGQ+1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q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jYiIHJvd3NwYW49IjIiPjM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9rcvVtcK/zdLX0NDN+MLnv8a8v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+srbPC90ZD4NCiAgICAgICAgICAgIDx0ZD4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varR38f4wt7Mwb3WtcDEz7u3zvfCtzk5N7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4ODEyOTU5N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ucu98MHW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r/Nt/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jYiIHJvd3NwYW49IjIiPjM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7Ez76p0+7ApM7v0rX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4NSxPC90ZD4NCiAgICAgICAgICAgIDx0ZD4y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xM++qb6tvMO8vMr1v6q3osf4uuO3ycK3OLrFNDEzyt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jE4OTE1OTcyNTE5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62rcHhwe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+x/jT8rGjveDW97nc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jM5PC90ZD4NCiAgICAgICAgICAgIDx0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zbbXyrncwO2jqMnPuqOjqdPQz965q8u+varR39Oq0rWyv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bbXysDtssa5y87KPC90ZD4NCiAgICAgICAgICAgIDx0ZD4x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rR38f4wt7Mwb3WtcC9qtHftPO1wDI2MLrF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MTA5OTYyMyZuYnNwOzwvdGQ+DQogICAgICAgICAgICA8dGQ+0vPP/tDH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TY1IiByb3dzcGFuPSI1Ij40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zKnW3crQzfK078b7s7XP+srb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ewzKjOxNSx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69qtHfx/jC3szBzvfCtzI5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jE1ODUyOTc0NTk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7MxsWuyr8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xvuztdDewO2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K0LOh06rP+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6y1r/iudzA7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u7TvfDRp829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5OSIgcm93c3Bhbj0iMyI+N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r2q0d/H+Mjzu6q80dS1wsO16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qL3TtP08L3RkPg0KICAgICAgICAgICAgPHRkPj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2q0d/H+MLezMG2q8K3Nr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xNTI5NTIwNzU4ODwvdGQ+DQogICAgICAgICAgICA8dGQgcm93c3Bhbj0iMyI+tqHP/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r/Nt78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sOHUy7mk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5Ij40MjwvdGQ+DQogICAgICAgICAgICA8dGQgcm93c3Bhbj0iOSI+va3L1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158b41sbU7NPQz965q8u+PC90ZD4NCiAgICAgICAgICAgIDx0ZD7N4sOz16j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gcm93c3Bhbj0iOS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qsXMz/K2qzK5q8DvwrexsTwvdGQ+DQogICAgICAgICAgICA8dGQgcm93c3Bhbj0iOSI+O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jI8L3RkPg0KICAgICAgICAgICAgPHRkIHJvd3NwYW49IjkiPszGu6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uqvT77et0us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SxPC90ZD4NCiAgICAgICAgICAgIDx0ZD4z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LWudwv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j687NHp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083G4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tfp17C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7O3svwvOyy4j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yu9DiuNa6uLmkPC90ZD4NCiAgICAgICAgICAgIDx0ZD4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jQzPC90ZD4NCiAgICAgICAgICAgIDx0ZD7MqdbdytC9qtHfx/i98Me/u/rQ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zpzwvdGQ+DQogICAgICAgICAgICA8dGQ+tefCr7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4u8PxtLTStdSwo6jUrb2t0Mu0rLKws6ej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U3MjA3NzkwNTk8L3RkPg0KICAgICAgICAgICAgPHRkPs7i0KHR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Y2IiByb3dzcGFuPSIyIj40N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zKnW3crQ1f2087/GvczSx8b3yeixuLOnPC90ZD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uri907mkPC90ZD4NCiAgICAgICAgICAgIDx0ZD4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9qtHf1fLC3szBwrc0usXCpTUwM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MTM4MTI0ODExMDk8L3RkPg0KICAgICAgICAgICAgPHRkIHJvd3NwYW49IjIi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tefX07L6xre198rUoaLJ6Lz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wIiByb3dzcGFuPSIxMCI+ND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EwIj69rcvVyfHN9byvzcW41sDC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Sisbiw4LOkPC90ZD4NCiAgICAgICAgICAgIDx0ZD4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xMCI+varR38f4s8LXr873wrc2Nj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TAiPjE4MDUyNjU2NjU3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MCI+wO7Frsq/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r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TA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06rP+t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j67+tDePC90ZD4NCiAgICAgICAgICAgIDx0ZD4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tDQ1f7XqNSx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rPJsb674bzG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qNSx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rXn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06a97LHP0rXJ+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j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xeDRtdeo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2NiIgcm93c3Bhbj0iMiI+ND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syp1t3K0MvVtLSx7cPmuaSzzLy8yvX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rXO8dSx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69qtHfx/i4u8PxtLTStdSwxN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jE4OTUyNjY5MTE1IDgwNzcxODE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7PxMfvx9k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+zsT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E2NSIgcm93c3Bhbj0iNSI+ND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syp1t3B+rfGsPzXs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Tocuiu/rW+srW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7J8rjf1fLN8tbauaTStdS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4xNTE1Mjk1MDE2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0OzQodX9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rzdyrv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j7Gt7/Y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PrrztcDIy9Sx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sa9w+bJ6LzG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IiByb3dzcGFuPSIxMSI+NDg8L3RkPg0KICAgICAgICAgICAgPHRkIHJvd3NwYW49IjEx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vqm0qMuuyeixuNPQz965q8u+PC90ZD4NCiAgICAgICAgICAgIDx0ZD7LrrXnsLLXsMrsw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0afNvbmkPC90ZD4NCiAgICAgICAgICAgIDx0ZD4x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EiPr2q0d++rbzDv6q3osf4y6vK2bTl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MSI+MTM4MTI0ODgxMDE8L3RkPg0KICAgICAgICAgICAgPHRkIHJvd3NwYW4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us/+0d4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u/rQtdbGzb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tefG97mks8zKpj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158b3tffK1NSx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TyxKW5pD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7G89K1st+7rj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co6iw4dTLo6k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+y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+zvHIy9SxPC90ZD4NCiAgICAgICAgICAgIDx0ZD4z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PrXnx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uaQ8L3RkPg0KICAgICAgICAgICAgPHRkPj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tefG99ew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9uaQ8L3RkPg0KICAgICAgICAgICAgPHRkPj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67K7obq4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koaLRp829uaQ8L3RkPg0KICAgICAgICAgICAgPHRkPjE2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OTk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Q5PC90ZD4NCiAgICAgICAgICAgIDx0ZCByb3dzcGFuPSIzIj7W0Ln6yMvD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xo8/Vucm33dPQz965q8u+zKnW3dbQ0MTWp7mry748L3RkPg0KICAgICAgICAgICAgPHRk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3/s7x16jUsTwvdGQ+DQogICAgICAgICAgICA8dGQ+M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2q0d/H+LPC16/CtzIxOL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xMzAwNDQ1NTY3ODwvdGQ+DQogICAgICAgICAgICA8dGQgcm93c3Bhbj0iMyI+1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7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s/6ytvW97nc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/zbunvq3A7TwvdGQ+DQogICAgICAgICAgICA8dGQ+M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MzIiIHJvd3NwYW49IjQiPjU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69rcvVxKa2+7j5uN/QwrLEwc+/xry8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0tXUsTwvdGQ+DQogICAgICAgICAgICA8dGQ+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varR38f4zKvT7sPx06q+rbzDv6q3osf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xODgwNTI2NzczNj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Frsq/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tDQ1f4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+u6/R6d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rLZ1/e5pDwvdGQ+DQogICAgICAgICAgICA8dGQ+MT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x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jUxPC90ZD4NCiAgICAgICAgICAgIDx0ZCByb3dzcGFuPSI1Ij69rcvVv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9wcbG99C109DP3rmry748L3RkPg0KICAgICAgICAgICAgPHRkPs7E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gICAgPHRkIHJvd3NwYW49IjUiPr2q0d/H+Mnyu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y1tq05TwvdGQ+DQogICAgICAgICAgICA8dGQgcm93c3Bhbj0iNSI+MTg5NTI2NjQyMD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RkPg0KICAgICAgICAgICAgPHRkIHJvd3NwYW49IjUiP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Drz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j7N4sOz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rLWudw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weyw4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61srv6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xMzIiIHJvd3NwYW49IjQi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7MqdbdytC2q9G4u7exo7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tee6uL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69qtHfx/jMq9Puv8a8vLL60rXUs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Ctzm6xTwvdGQ+DQogICAgICAgICAgICA8dGQgcm93c3Bhbj0iNCI+MTM5NjEwNzA4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s/Ez/667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uaQ8L3RkPg0KICAgICAgICAgICAgPHRkPj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s7W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j7XsMXk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gaGVpZ2h0PSIz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OSI+NTM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MjzyqXO79K109DP3rmry748L3RkPg0KICAgICAgICAgICAgPHRkPrGjsLL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MDwvdGQ+DQogICAgICAgICAgICA8dGQ+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9qtHftPO1wDg2usU8L3RkPg0KICAgICAgICAgICAgPHRkPjE1MTg5OTg3MTYxIDEzN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MTE3PC90ZD4NCiAgICAgICAgICAgIDx0ZD6zws/Iyfo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1tzPyMn6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NjYiIHJvd3NwYW49IjIiPjU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7MqdbdytC98NauyPO7+tC11sbU7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5pNewyei8xrHgs8y8vL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CByb3dzcGFuPSIyIj6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lvfDCtzI2NrrFPC90ZD4NCiAgICAgICAgICAgIDx0ZCByb3dzcGFuPSIyIj4xNTM4MDcy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cm93c3Bhbj0iMiI+zO/Sq7j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rLZ1/e5pDwvdGQ+DQogICAgICAgICAgICA8dGQ+N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IzM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NTU8L3RkPg0KICAgICAgICAgICAgPHRkIHJvd3NwYW49IjciPr2ty9W/tb2h0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DxrfT0M/euavLvjwvdGQ+DQogICAgICAgICAgICA8dGQ+1sq87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ICAgIDx0ZCByb3dzcGFuPSI3Ij69qtHfx/i78LO11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wrcxNrrFPC90ZD4NCiAgICAgICAgICAgIDx0ZCByb3dzcGFuPSI3Ij4xODgwNTI2Nzc1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yI+1cXR4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svrGt7X3ytS5p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PjE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Ps/Ws6G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j7Eo77f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+zu/Bz7LJubr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6xo73g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2NiIgcm93c3Bhbj0iMiI+N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syp1t3K0L/swNaxprG01MLJqbf+zvH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MLJqTwvdGQ+DQogICAgICAgICAgICA8dGQ+Mj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2q0d/V8tXx0MvCtzIy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jEzODAxNDIyMTk3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2obnwx+U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0/22+cm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M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Y2IiByb3dzcGFuPSIyIj41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zKnW3bHMuqOwssirsqPBp7mk0rX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sTUsTwvdGQ+DQogICAgICAgICAgICA8dGQ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varR38f4x8XNt9XyuaTStbyv1tDH+MTa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xODk1MTE3ODExO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zfXQocfZ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r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xMzIiIHJvd3NwYW49IjQiPjU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69rcvVvfC36bvw0MKyxMHP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y8yvXUsT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varR38f4z9a0+r/GvLyy+tK11L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jE1OTUyNzYwMTQ4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7M/Iyfo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0bnWxrmkPC90ZD4NCiAgICAgICAgICAgIDx0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Psa3udw8L3RkPg0KICAgICAgICAgICAgPHRk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ydW94bmkPC90ZD4NCiAgICAgICAgICAgIDx0ZD4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0Ij41OTwvdGQ+DQogICAgICAgICAgICA8dGQgcm93c3Bhbj0iNCI+va3L1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53NK109DP3rmry748L3RkPg0KICAgICAgICAgICAgPHRkPs34wufP+srb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IHJvd3NwYW49IjQiPr2q0d/H+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+rbzDsvrStdbQ0MTE2jwvdGQ+DQogICAgICAgICAgICA8dGQgcm93c3Bhbj0iNCI+MTM3N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NTk8L3RkPg0KICAgICAgICAgICAgPHRkIHJvd3NwYW49IjQiPseu0KHR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7P+srbtPqx7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1r3wu+G8xj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G1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TMyIiByb3dzcGFuPSI0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NCI+zKnW3crQ0MLn+bXnxvj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tee6uLmkPC90ZD4NCiAgICAgICAgICAgIDx0ZD4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69qtHfx/i9qrnZwrezx9bQtOW5pNK11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jE4NzYxMDk3MjI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7N9c/+t+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+wOT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1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tPNxuG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j7U0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jYiIHJvd3NwYW49IjIiPjY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9qtHfzM7Uz8fZ0NA8L3RkPg0KICAgICAgICAgICAgPHRkPsewzK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IHJvd3NwYW49Ij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2q7e9srvSubPHxNo8L3RkPg0KICAgICAgICAgICAgPHRkIHJvd3NwYW49IjIiPjEzNjA1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PC90ZD4NCiAgICAgICAgICAgIDx0ZCByb3dzcGFuPSIyIj6zws/Iyf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0vTA1r3MyqY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NjI8L3RkPg0KICAgICAgICAgICAgPHRkIHJvd3NwYW49IjMiPr2q0d/H+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+xsKlPC90ZD4NCiAgICAgICAgICAgIDx0ZD63/s7x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Jvd3NwYW49IjM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4xMzc3NTcyMzExM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oa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x9rU0z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7PtM3r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FF678C3E458D0026A7E1581B8D3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FF678C3E458D0026A7E1581B8D3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