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3:1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827A3938B4FC5F357C0DD344C18B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827A3938B4FC5F357C0DD344C18B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xyNXMqdDLyMuyxcrQs6HV0Ma40MXPojwvaDI+IDxkaXY+PHRhYmxlIGJvcmRlcj0iMS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JvcmRlcmNvbG9yPSIjMDAwMDAwIiBjZWxscGFkZGluZz0iM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ICAgICAgICA8dHI+DQogICAgICAgICAgICA8dGQgY29sc3Bhbj0iN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jXUwjMxyNXMqdDLyMuyxcrQs6HV0Ma40MXP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DyusU8L3RkPg0KICAgICAgICAgICAgPHRkPrWlzrvD+7P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1pc67t6jIyzwvdGQ+DQogICAgICAgICAgICA8dGQ+taXOu7XY1r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Gqz7XIy7ywPGJyIC8+DQogICAgICAgICAgICDBqs+1tee7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1dDGuLmk1tahosjLyv2hosz1vP68sLT90/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a3L1bXCuKPAtMb7s7Wyv7z+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ICAgIDx0ZD6zx7aruaTStdS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9c/pODczMjAwODgvMTg4MDUyNjUzNTg8L3RkPg0KICAgICAgICAgICAgPHRkPrv60LW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zMMP7o6wyMDAwLTM1MDDUqi/UwqO7Q05DseCzzDLD+6OsMzAwMNSqL9TCo7vOxNSxM8P7o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o6wxODAwLTI1MDDUqi/UwqO71sq87NSxNcP7o6wzMDAw1Kov1MKju8rU0em5pLPMyqY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+v8ajrDQ1MDDUqi/UwqO7tefG97mks8zKpjLD+6OsNTAwMNSqL9TCoa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ybPNqaOozKnQy6Opu6/Rp9PQz965q8u+PC90ZD4NCiAgICAgICAgICAgIDx0ZD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s869rc730rvCtzMzus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uwPK7qjg5Nzg4MDgxLzE4MTE1OTI3Nzc2PC90ZD4NCiAgICAgICAgICAgIDx0ZD5EQ1O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zbD+6OsNDAwMC01NTAw1Kov1MKju7O1vOTP1rOhstnX97jazrsxMMP7o6wzODAwLTUy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t9bO9tSxMsP7o6wzMjAw1Kov1MLX89PSo7uz9sTJMcP7o6wzMDAw1Kov1MLX89PSo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Lu+G8xjHD+6GitefG+M6su6TUsTTD+6OsNDUwMNSqL9TC1/PT0qGj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j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2ty9XMqcC0vPXL2bv609DP3rmry748L3RkPg0KICAgICAgICAgICAgPHRkPtXFvKrB1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va3GvcTPwrc1ODi6x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7oiAxODc2MTAzODg3MzwvdGQ+DQogICAgICAgICAgICA8dGQ+ssm5utSxMsP7o6y089eo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MwMDDUqi/UwqO719zVy7vhvMYxw/ujrLTz16ijrDI1MDAtMzUwMNSqL9TCo7uy1rnc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xODAw1Kov1MKju9fqtLK5pDXD+6Gis7W5pDXD+6OsMzAwMC01MDAw1Kov1MKju7zTuaTW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y089eoo6wyNTAwLTM1MDDUqi/UwqO717DF5LmkNcP7o6wzMDAwLTgwMDDUqi/UwqG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j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yp0MvK0NPAz+m7xr3wzt3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1tzDwMGrPC90ZD4NCiAgICAgICAgICAgIDx0ZD7MqdDLytC5+sfstqvCtzQ2us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Dut+8gMTM3NzU3NDIyMj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q0rXUsTbD+6OsMzXL6tLUz8KjrDIwMDDUqi/Uwtfz09Kho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1PC90ZD4NCiAgICAgICAgICAgIDx0Z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uurS1c7ozKjJ6LG4sLLXsLmks8zT0M/euavLvjwvdGQ+DQogICAgICAgICAgICA8dGQ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vdGQ+DQogICAgICAgICAgICA8dGQ+0MLBqrTlwarI/dfpo6i6w8C0vtO67MLMtcbF1KO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Qu+rNPGJyIC8+DQogICAgICAgICAgICAxMzg1MjY5NDE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u/rQtbmks8zKpjLD+6OsMjXL6tLUyc+jrDMwMDAtMz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N4sOz16jUsTHD+6GizfjC59Oqz/oxw/ujrMWuo6wyNcvq0tTJz6OsMjUwMC0z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zwvdGQ+DQogICAgICAgIDwvdHI+DQogICAgICAgIDx0cj4NCiAgICAgICAgICAgIDx0Z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MqdDLytC2psqizu/Std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Stri7yfo8L3RkPg0KICAgICAgICAgICAgPHRkPsfs1MbCt7Oks8fCpbTzv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CpTwvdGQ+DQogICAgICAgICAgICA8dGQ+1dTS+iAxODc5Njc4ODY2N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0M7P87GjsLIxM8P7o6w0MMvq0tTPwqOsMjUwMNSqL9TCo7vP7sS/vq3A7T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NDXL6qOsMzUwMNSqL9TCo7uxo73g1LE5w/ujrDU1y+rS1M/Co6wxNjAw1Kov1MKh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43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MqdDLuuzQx8PAv63B+rzSvtO80srOxrf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wO6727e8PC90ZD4NCiAgICAgICAgICAgIDx0ZD7MqbOjwrc5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PCt+UmbmJzcDsmbmJzcDsmbmJzcDsgODc5OTkyMT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KlsuO53MDt1LEyw/uhosa9w+bJ6LzGMsP7o6y089eoo6wzNcvq0tTP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MNSqL9TCo7vOxLC4st+7rjLD+6Ossb6/xqOsMzXL6tLUz8KjrDI1MDDUqi/UwqG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j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yp1t3K0Lmy0669qLLE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8sdjV/jwvdGQ+DQogICAgICAgICAgICA8dGQ+vNHUtNDCzOy12DO0sTE1MjjK0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sy+6jxiciAvPg0KICAgICAgICAgICAgMTM5MTQ1MzgwMD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LWudw1w/ujrMTQo6wyNS0zNcvqo6wyNTAwLTM1MDDUqi/UwqO70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NcP7o6zE0KOstPPXqKOsMjUtMzXL6qOsMzAwMC01MDAw1Kov1MKju7/Nt/4yw/ujrMWu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o6wyNS0zMMvqo6wyNTAwLTM1MDDUqi/UwqGj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jk8L3RkPg0KICAgICAgICAgICAgPHRkPr2ty9W5/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+q8Pcu/rQtdPQz965q8u+PC90ZD4NCiAgICAgICAgICAgIDx0ZD7RprLKz7w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njwerV8tDCuePCtzY2usU8L3RkPg0KICAgICAgICAgICAgPHRkPtGms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zODA2MTc0MTQ2PC90ZD4NCiAgICAgICAgICAgIDx0ZD61yMDr19PH0LjuMTDD+6Giyv2/2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0w/ujrDM1MDAtNDUwMNSqL9TCo7vHr7mkoaKztbSyoaLPs7SyNMP7oaK807mk1tDQxDTD+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5pDLD+6OsMzAwMC00MDAw1Kov1MKju7LWudwyw/uhosXnybC5pDLD+6Gi083G4bmkMsP7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M1MDDUqi/UwqGj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wPC90ZD4NCiAgICAgICAgICAgIDx0ZD69rcvVuKPApLKjwaf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uumwrsa8PC90ZD4NCiAgICAgICAgICAgIDx0ZD6zx8f4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w16+7+cK3MbrFPC90ZD4NCiAgICAgICAgICAgIDx0ZD7CwNHgIDEzOTUyNjU5Mjc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y2df3uaQxMMP7o6zE0KOsMzAtNDXL6qOsMjUwMC0zNT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Wudwxw/ujrDMwLTQ1y+qjrDI1MDDUqi/UwqO7z/rK29b3udwxw/ujrLTz16ijrDMwLTQ1y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1MDDUqi/UwqO7z/rK29SxM8P7o6wzMC00Ncvqo6wyNTAwLTM1MDDUqi/UwqO7yfqy+tfps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LTz16ijrDMwLTQ1y+qjrDI1MDAtMzUwMNSqL9TCo7vJ+rL61ve53DHD+6OstPPXqKOs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6qOsMzUwMNSqL9TCoaM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E8L3RkPg0KICAgICAgICAgICAgPHRkPr2ty9W8w7SoscPSt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Vxc/oPC90ZD4NCiAgICAgICAgICAgIDx0ZD6zx8f4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wxOu3u8K3MTe6xTwvdGQ+DQogICAgICAgICAgICA8dGQ+0qbW98jOODc5OTAwMjMvMTM0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zNzM8L3RkPg0KICAgICAgICAgICAgPHRkPretybDU7NDNuaQyw/ujrMTQo6w0MDAwLTU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0NDV/tb6wO0xw/ujrMWuo6yxvr/Go6w0MMvq0tTPwqOsMjUwMNSqL9TCo7uztbmkM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0KOsNTDL6tLUz8KjrDMwMDAtNDAwMNSqL9TCo7vTzcbhuaQxw/ujrMTQo6w1MMvq0tTP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C00NTAw1Kov1MKju9fqtLK5pDHD+6OsxNCjrDUwy+rS1M/Co6wyNTAwLTMwMDDUqi/U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jE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9rcvVzMCzvNDCssTBz7/GvLz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MDUwsn6PC90ZD4NCiAgICAgICAgICAgIDx0ZD6x9b2t1fLNqL2twrcxO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dGQ+DQogICAgICAgICAgICA8dGQ+0e7DwDxiciAvPg0KICAgICAgICAgICAgODcwMjYy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4MTQ0Nzc5Mjc8L3RkPg0KICAgICAgICAgICAgPHRkPtDQ1f4v1dDGuNeo1LExw/uhorLJu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rLWudwxw/ujrMWuo6y089eoo6wyNS0zNcvqo6wyNTAwLTM1MDDUqi/UwqO7veG5ubmks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D+6OsxNCjrLTz16ijrDQ1y+rS1M/Co6wzNTAwLTYwMDDUqi/UwqO7xtW5pDIww/ujrMTQ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q0tTPwqOsMjUwMC01NTAw1Kov1MKju8qpuaTUsTHD+6OsxNCjrDQ1y+rS1M/Co6wzMjAw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Gj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zPC90ZD4NCiAgICAgICAgICAgIDx0ZD7Lq7z8u6+5pKOozKnQy6Op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rpssrH5zwvdGQ+DQogICAgICAgICAgICA8dGQ+vq28w7+qt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ouNvCtzi6xTwvdGQ+DQogICAgICAgICAgICA8dGQ+0e673cfZPGJyIC8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4NzY3MDIwODwvdGQ+DQogICAgICAgICAgICA8dGQ+stnX97mkMTDD+6OsxNCjrDQzy+rS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NjAw1Kov1MKju7v60N4xw/ujrMTQo6w0M8vq0tTPwqOsMzkwMNSqL9TCo7uy1rncMc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MzXL6tLUz8KjrDM2MDDUqi/UwqO7sLLIq9SxM8P7o6zE0KOstPPXqKOsNDPL6tLUz8Kj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Gj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0PC90ZD4NCiAgICAgICAgICAgIDx0ZD69rcvVxfS9rbXn19O/xry8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Ds0KHGvTwvdGQ+DQogICAgICAgICAgICA8dGQ+uPnLvLmk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bx/g8L3RkPg0KICAgICAgICAgICAgPHRkPr7PzsS3vDE1ODYxMDkxMDc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K/b/Y79u807mkNsP7oaK807mk1tDQxDbD+6OsMzYwMC01MDAw1Kov1MKju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yw/ujrDM2MDDUqi/UwtLUyc+ju9b91Oy4qNb6uaQyw/ujrDMwMDDUqi/UwtLUyc+ju9bKv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D+6OsMzUwMNSqL9TC0tTJz6Gj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1PC90ZD4NCiAgICAgICAgICAgIDx0ZD69rcvV1s7T7tK9wcbG9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sO30d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zyfq5pNK11LDEz9Swwrc4OLrFPC90ZD4NCiAgICAgICAgICAgIDx0ZD7T9M6w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gyNTY1NzMzLzE1MTk1Mjg5MTA5PC90ZD4NCiAgICAgICAgICAgIDx0ZD634r/auaQ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uo6wxOC00Ncvqo6wyMDAwLTI1MDDUqi/UwqO71+nXsLmkMsP7oaLX1LD8u/q5pDTD+6Osx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4LTQ1y+qjrDMwMDAtMzUwMNSqL9TCo7u6y8vj1LEyw/ujrMWuo6wxOC0zNcvqo6wy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S1MnPoaM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Y8L3RkPg0KICAgICAgICAgICAgPHRkPsyp0MvK0Lar1MC7+tC1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LztqvUwDwvdGQ+DQogICAgICAgICAgICA8dGQ+utPKp9Xy0MvSt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xTwvdGQ+DQogICAgICAgICAgICA8dGQ+0vPG5sa9PGJyIC8+DQogICAgICAgICAgICA4M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5OS8xMzkwNTI2Njc1ODwvdGQ+DQogICAgICAgICAgICA8dGQ+z7O0srmkNcP7oaLK/b/Yu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ww/ujrDM1MDAtNDAwMNSqL9TCo7vG1bO1uaQxMMP7o6w0MDAwLTQ1MDDUqi/UwqO7s7W85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yw/ujrDQwMDAtNTAwMNSqL9TCo7vO3tDExKW0srmkNcP7o6wzMDAwLTQ1MDDUqi/UwqO70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kNcP7o6wxNjAwLTE4MDDUqi/UwqO71NO5pDLD+6OsMjgwMC0zMDAw1Kov1MKju87E1LE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1MDAtMzAwMNSqL9TCoaM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c8L3RkPg0KICAgICAgICAgICAgPHRkPr2ty9Wwrsi6yczDs9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Vxb2ou6o8L3RkPg0KICAgICAgICAgICAgPHRkPtXFx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txr3CtzK6xTwvdGQ+DQogICAgICAgICAgICA8dGQ+6O/mw+bDMTUwNjEwNzk5Mj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K1zvHUsTXD+6OsMjMwMNSqL9TCK8zhs8mju77Gteq80tHnvdO1p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7o6wyNTAw1Kov1MIrzOGzyaGj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4PC90ZD4NCiAgICAgICAgICAgIDx0ZD7MqdDLytDV6cfsu6+5p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7R7rzMyLo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tvMO/qreix/jK6LjbwrcxMLrFPC90ZD4NCiAgICAgICAgICAgIDx0ZD62obHzODc2NzE5M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MTI1NTYxMTE8L3RkPg0KICAgICAgICAgICAgPHRkPrfWzvbUsTPD+6OsMTgtMzXL6qOs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NTAw1Kov1MKju7LZ1/e5pDbD+6OsMjAtNDXL6qOsMjIwMC00MDAw1Kov1MKju7Sisbi4y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7o6zE0KOstPPXqKOsMjEtMzXL6qOsMjIwMC00NTAw1Kov1MKho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4x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KnQy8rQ0MLKwLzNu8q52rTzvsa16jwvdGQ+DQogICAgICAgICAgICA8dGQ+u8bP3LP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9rca9wrfT67n6x+zCt727sua/2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wqzB4SZuYnNwOyZuYnNwOyZuYnNwOyA4MDczNzIyO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t/7O8dSxMTDD+6OsMjAwMNSqL9TCK8zhs8mju7LN0vvB7LDgMsP7o6wyNTAw1Kov1MIrz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7ytXS+DLD+6Gi19zMqDLD+6GiuvPH2jLD+6OsMTYwMNSqL9TCK8zhs8mju77GterOrNDe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MDAw1Kov1MIrzOGzyaGj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wPC90ZD4NCiAgICAgICAgICAgIDx0ZD7Ez76pxvvC1rXnu/q8r83F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+0Mu7+tC109DP3rmry748L3RkPg0KICAgICAgICAgICAgPHRkPsLew/fJ+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ai9rcK3MTA1usU8L3RkPg0KICAgICAgICAgICAgPHRkPtbcx8nUxjE1O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zMzQ5PC90ZD4NCiAgICAgICAgICAgIDx0ZD67+tC1yei8xtSxNcP7o6y089eoo6w0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X89PSo7u7+tC1uaTS1bHg1sY1w/uhosr9v9iy2df3uaQxw/ujrDQwMDDUqi/Uwtfz09Kju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yw/ujrDM1MDDUqi/Uwtfz09Kju7XnurjRp829uaQxMMP7o6wxNjAw1Kov1MKju9DQs7W5p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jAwMNSqL9TC1/PT0qO7u/rQtc6s0N4yw/ujrDMwMDDUqi/Uwtfz09Kh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y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KnW3crQuf20rLjbzvHT0M/euavLvjwvdGQ+DQogICAgICAgICAgICA8dGQ+t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vdGQ+DQogICAgICAgICAgICA8dGQ+vq28w7+qt6LH+MrouNvCtzK6x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1uzEyCZuYnNwOyZuYnNwOyZuYnNwOyA4Nzk2ODkx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19y+rcDt1vrA7THD+6Osxa6jrLG+v8ajrDI1LTMwy+qjrDMwMDDUqi/Uwtfz09Kju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tcu+u/o1w/ujrMTQo6wzNcvq0tTPwqOsMzAwMNSqL9TC1/PT0qGj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jI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qdDLwaq0tL741LWyxMHP09DP3rmry748L3RkPg0KICAgICAgICAgICAgPHRk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608qn1fKzx7vGzvfCtzk4us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XF0KG94y/SttChveM8YnIgLz4NCiAgICAgICAgICAgIDg3MzYyOTA2LzEzNjU1MjYzN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J+rL6vq3A7THD+6OsxNCjrLG+v8ajrDQ1y+rS1M/Co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gwMDDUqi/UwqO7ssTBz7vhvMYxw/ujrMWuo6y089eoo6wyNS0zNcvqo6wz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k0tW5pLPMyqYzw/ujrMTQo6yxvr/Go6wyNS0zNcvqo6w0MDAw1Kov1MLS1MnPo7tEQ0POx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zFrqOstPPXqKOsMjUtMzXL6qOsMzAwMC0zNTAw1Kov1MKju8nosbi5pLPMyqYx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vr/Go6wzMC00Ncvqo6w1MDAwLTYwMDDUqi/UwqO7sLLIq9SxMsP7o6zE0KOstPPXqKOs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6qOsNDAwMNSqL9TC0tTJz6O7sLLIq76twO0xw/ujrMTQo6yxvr/Go6wzNS00Ncvqo6w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wMDDUqi/UwqO7UUG5pLPMyqYxw/ujrLTz16ijrDI1LTM1y+qjrDQwMDDUqi/UwqO70rvP3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xMMP7o6w0MMvq0tTPwqOsNDAwMC00NTAw1Kov1MKho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4yMzwvdGQ+DQogICAgICAgICAgICA8dGQ+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V0rHW2Lmku/rQtdbG1OzT0M/euavLvjwvdGQ+DQogICAgICAgICAgICA8dGQ+va+/x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8e2q7mk0rXUsDwvdGQ+DQogICAgICAgICAgICA8dGQ+0rawr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zNjUyMzk5Mjc8L3RkPg0KICAgICAgICAgICAgPHRkPs/6ytsyw/ujrMTQo6wyOC00MMvq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IrzOGzyaO7u/rQtdewxeS5pDEww/ujrMTQo6wyNTAwLTQwMDDUqi/UwqO7tPLEp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aK7+tC1u67P37mkMcP7o6zE0KOsMjUwMNSqL9TCoa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MjQ8L3RkPg0KICAgICAgICAgICAgPHRk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Mqcjzzu/B99ewsbjT0M/euavLvjwvdGQ+DQogICAgICAgICAgICA8dGQ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rnx8W5pNK11LDH+MH529e427/a0ru6x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1uy9qLH4ODA5NjIzODAvMTM4NTE2NjQxNjU8L3RkPg0KICAgICAgICAgICAgPHRkPrXnu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ww/uhotPNxuG5pDEww/uhorTyxKW5pDEww/ujrMTQo6w0Ncvq0tTPwqOsNDAwMC03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zwvdGQ+DQogICAgICAgIDwvdHI+DQogICAgICAgIDx0cj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+1eO9rc/pyfrO79K1t/7O8dPQz965q8u+zKnQy7fW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xcvIyruiPC90ZD4NCiAgICAgICAgICAgIDx0ZD6zp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Ct8/pyfrO9dSwPC90ZD4NCiAgICAgICAgICAgIDx0ZD67xr2oufo8YnIgLz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EzNjI2MTMxNTk2PC90ZD4NCiAgICAgICAgICAgIDx0ZD6xo7CyMsP7o6zE0KOsNTDL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jrDI2NDDUqi/UwqGj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2PC90ZD4NCiAgICAgICAgICAgIDx0ZD7MqdDLv7W9obukwO3Uu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s/WvrvbPC90ZD4NCiAgICAgICAgICAgIDx0ZD7MqbOjz9/T682ov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7vee0pjwvdGQ+DQogICAgICAgICAgICA8dGQ+wr3P6CAxNTk2MTAxNTMz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ytCzodOqz/oyw/ujrDE4MDDUqi/UwivM4bPJo7u0orG4uMmyvzXD+6Os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MjUwMC01MDAw1Kov1MKju7ukuaQxMMP7o6wyNTAwLTUwMDDUqi/UwqO7v7W4tMqmNMP7o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stPPXqKOsMjAwMC0zMDAw1Kov1MKho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4yNzwvdGQ+DQogICAgICAgICAgICA8dGQ+zKnQy8rQydDSu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S+7ncwO3T0M/euavLvjwvdGQ+DQogICAgICAgICAgICA8dGQ+sau67ND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5xMKlxM/CtzEwNbrFPC90ZD4NCiAgICAgICAgICAgIDx0ZD63rr3wwLw4N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3OS8xMzUxMjU1MTY5OTwvdGQ+DQogICAgICAgICAgICA8dGQ+ytXS+NSxMcP7oaK3/s7x1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Qwy+rS1M/Co6wyMjAwLTMwMDDUqi/UwqO7sta53DHD+6Osxa6jrDUwy+rX89PSo6w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1MDDUqi/UwqGj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4PC90ZD4NCiAgICAgICAgICAgIDx0ZD6wrsmto6jW0Ln6o6nQ9cT9vMH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UkVORSBQSUNIPC90ZD4NCiAgICAgICAgICAgIDx0Z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v6q3osf4sfW9rbGxwrc2usU8L3RkPg0KICAgICAgICAgICAgPHRkPrf7xMg8YnIgL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gwNzM2MzAwLzE4ODUyNjQzODMwPC90ZD4NCiAgICAgICAgICAgIDx0ZD7J+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K6THD+6Osxa6jrLTz16ijrDI1LTM1y+qjrDI1MDDUqi/UwqO7u6+5pMn6svqw4LOkM8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tPPXqKOsMjUtNDDL6qOsMzUwMC00MDAw1Kov1MKju7uvuaSy2df3uaQxMMP7o6wyNS00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NTAwLTMyMDDUqi/UwqO7sPzXsLmkMTXD+6OsMjUtNDXL6qOsMjUwMC0zMDAw1Kov1MK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4y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KnQy7uqu9TNrdK1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Duw/E8L3RkPg0KICAgICAgICAgICAgPHRkPr2txr2xscK3Mji6x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wr3UwrrsPGJyIC8+DQogICAgICAgICAgICA4NzY4OTAxMC8xNTk2MTA0ODg2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s7W85Lio1vq5pDHD+6Osxa6jrDM1y+rS1M/Co6wyMDAwL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stnX97mkM8P7o6wyMDAwLTUwMDDUqi/UwqO7xKO+37mkMsP7o6wyNTAwLTY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ytCzobzGu67UsTHD+6OsMjAwMC0zMDAw1Kov1MKho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zM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b31vKbKtdK1ucm33dPQz965q8u+PC90ZD4NCiAgICAgICAgICAgIDx0ZD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q28w7+qt6LH+NDCuNvCtzEwus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zsTM1SZuYnNwOyA4NzY3NjI0NDwvdGQ+DQogICAgICAgICAgICA8dGQ+stnX97mkMsP7o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uaQyw/ujrMTQo6wzMDAwLTQ1MDDUqi/UwqGj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jMxPC90ZD4NCiAgICAgICAgICAgIDx0ZD69rcvVz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wyvS5pNK109DP3rmry748L3RkPg0KICAgICAgICAgICAgPHRkPre2vM6zz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1cXHxdXyvbm1tLmk0rXUsMf4PC90ZD4NCiAgICAgICAgICAgIDx0ZD6zw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3MzExMjIyLzEzOTUyNjYzNzIxPC90ZD4NCiAgICAgICAgICAgIDx0ZD7N4sOz16jUsT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qOsMzAwMC0zNTAw1Kov1MKju7LZ1/e5pDXD+6OsMzUwMC00NTAw1Kov1MKju7fWzvbUs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jcwMC0zMDAw1Kov1MKhoz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zMjwvdGQ+DQogICAgICAgICAgICA8dGQ+zKnQy8rQufrUtLXnwaa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rLcvai5+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uufHxdXyzNLUsLTlPC90ZD4NCiAgICAgICAgICAgIDx0ZD6z8L3wufMxMzk2MTAwNzA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xtW5pDEww/ujrMTQo6wyNS0zMMvqo6wyNTAwLTg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PC90ZD4NCiAgICAgICAgPC90cj4NCiAgICAgICAgPHRyPg0KICAgICAgICAgICAgPHRk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9rcvVzKnM2Lb70MKyxMHPv8a8vN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y3M/pw/c8L3RkPg0KICAgICAgICAgICAgPHRkPr6tvMO/qreix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bwrc2LTK6xTwvdGQ+DQogICAgICAgICAgICA8dGQ+sty+6iAxMzY0NTI2NjM2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yMvKwteo1LExw/ujrLTz16ijrDM1y+rS1M/Co6wzMDAw1Kov1MLX8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wsru316jUsTHD+6OsxNCjrLTz16ijrDQwy+rS1M/Co6w0MDAwLTYwMDDUqi/UwqO7s7W85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4ybK/NcP7o6zE0KOstPPXqKOsNDDL6tLUz8KjrDQwMDAtODAwMNSqL9TCo7uy2df3uaQ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o6w0Ncvq0tTPwqOsMzAwMC00MDAw1Kov1MLX89PSoa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MzQ8L3RkPg0KICAgICAgICAgICAgPHRk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Lart73SqdPDsPzXsLLEwc/T0M/euavLvjwvdGQ+DQogICAgICAgICAgICA8dGQ+1uy98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MqdDLytCx9b2t1fLQ0rijwrcxus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bss6ezpDxiciAvPg0KICAgICAgICAgICAgODc5MDE4MTgvMTM3NzU3NDM2N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LZ1/e5pDXD+6OsxNCjrDI1LTQ1y+qjrDMwMDDUqi/Uw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ju8/6ytvUsTjD+6OstPPXqKOsMjUtNDXL6qOsMjUwMNSqL9TCK8zhs8mh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z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a3L1be9s8+9qMno09DP3rmry748L3RkPg0KICAgICAgICAgICAgPHRkPrahu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vdGQ+DQogICAgICAgICAgICA8dGQ+u8bHxdXyuaTStdSwx/jNqNW+wr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31w7cgMTUzODAzMjI4MTg8L3RkPg0KICAgICAgICAgICAgPHRkPs7by67Uy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1w/ujrMTQo6y089eoo6wyMC00MMvqo6wzNTAwLTM2MDDUqi/UwqGj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jM2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9rcvVv8bBorXC1sbA5MnosbjT0M/euavLvjwvdGQ+DQogICAgICAgICAgICA8dGQ+w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aPC90ZD4NCiAgICAgICAgICAgIDx0ZD7VxcfFuaTStdSwx/gxus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bs0d4mbmJzcDsmbmJzcDsgODc1NzYwMDItMjAyLzEzNTEyNTUzNTk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XsMXkuaQzw/ujrMTQo6wzNcvq0tTPwqOsMzAwMNSqL9TC1/PT0qO70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kM8P7o6zE0KOsMzXL6tLUz8KjrDE2MDAtMjQwMNSqL9TCo7u159fTyczO8THD+6OsxNCjr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jrDM1y+rS1M/Co6wyNTAwLTM1MDDUqi/UwqGj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jM3PC90ZD4NCiAgICAgICAgICAgIDx0ZD69rcvVu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HtdizrMrQwazL+NPQz965q8u+PC90ZD4NCiAgICAgICAgICAgIDx0ZD7A7rfl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N8sfFwrfN8rij0KHH+MPFv9q6o8TJ0Me12LOsyt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ahufvH4DE4MTY4NTM2Mzg5PC90ZD4NCiAgICAgICAgICAgIDx0ZD7DxbXqs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I4LTQ1y+qjrDI1MDDUqi/UwqO7vN3Ku9SxMsP7o6zE0KOsMjUwMC0zMDAw1Kov1MKj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W0NDE1vfIzjLD+6OsMjgtNDDL6qOsMjUwMNSqL9TCo7vK1dL41LEyMMP7o6zFrqOsMjUt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sMTYwMC0xODAw1Kov1MKju8Dtu/XUsTIww/ujrMWuo6wxOC00Ncvqo6wxNjAw1Kov1MKju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y37uuMsP7o6zE0KOstPPXqKOsMjAtMzXL6qOsMzAwMNSqL9TCo7uy1r/iwO279dSxMsP7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0Ncvqo6wxNjAw1Kov1MLS1MnPo7vJ+s/K1LE1w/ujrMWuo6wyOC01MMvqo6wxOTAw1Kov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DwvdHI+DQogICAgICAgIDx0cj4NCiAgICAgICAgICAgIDx0ZD4z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zKnQy8rQzOzI8Lv6tefJ6LG4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Lts6TD9zwvdGQ+DQogICAgICAgICAgICA8dGQ+s8fH+Lmk0rXUsNevu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5usU8L3RkPg0KICAgICAgICAgICAgPHRkPtbs06/TrzE4MTE1OTI3NTY3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Rp829uaQyw/ujrMTQo6wyNDAw1Kov1MKju+7TvfC5pDLD+6OsMzAwMC0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hoz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zOTwvdGQ+DQogICAgICAgICAgICA8dGQ+1tC0rNbYuaTM7LrMtKyysMnosbi9rcvV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sKssfg8L3RkPg0KICAgICAgICAgICAgPHRkPrPHx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11LDM7LrMwrcxNi0xOLrFPC90ZD4NCiAgICAgICAgICAgIDx0ZD6y3L3cODcwOTYxMTEvM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yNjY5Njk8L3RkPg0KICAgICAgICAgICAgPHRkPsWvzaihotbGwOTJ6LzGyqYyw/ujrMTQ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o6wyNS00Ncvqo6w1MDAw1Kov1MLS1MnPo7u7r7mkuaSzzMqmMsP7o6zE0KOstPPXqKOs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6qOsNDUwMNSqL9TC0tTJz6O7uri909bKsaO5pLPMyqYyw/ujrMTQo6y089eoo6wyNS00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MDAwLTUwMDDUqi/UwqO71sbA5LX3ytS5pDTD+6OsxNCjrDI1LTQ1y+qjrDM1MDAtND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P+srb1LE1w/ujrMTQo6wyNS00Ncvqo6wxODAw1Kov1MIrzOGzyaO7yv2/2LLZ1/e5p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CjrDI1LTQ1y+qjrDM1MDAtNTAwMNSqL9TCo7uz9sTJMsP7o6zE0KOstPPXqKOsMjUt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sMjUwMC0zMDAw1Kov1MKju9bKvOzUsTLD+6OstPPXqKOsMjUtNDXL6qOsMjUwMC0z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87E1LEyw/ujrMWuo6y089eoo6wyNS00Ncvqo6wyNTAwLTMwMDDUqi/UwqGj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jQ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MqdDLzMCzvNG5v8vBptPQz965q8u+PC90ZD4NCiAgICAgIC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Cyfo8L3RkPg0KICAgICAgICAgICAgPHRkPs2ova3CtzE4NrrF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Qwcfvz+M8YnIgLz4NCiAgICAgICAgICAgIDg3Njc5ODIyLzE4MDgyMzUwNTI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7t7Gj16jUsTHD+6OsMzAwMC01MDAw1Kov1MKju7v60N65pDHD+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MjDD+6Giu/rQtcnovMYyw/ujrDMwMDAtNDAwMNSqL9TCo7vR0Lei1LEyw/uhotDQ1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tMcP7o6wyNTAwLTM1MDDUqi/UwqO7xeTJq9SxMcP7o6wyNTAwLTMwMDDUqi/UwqO7yeixu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xw/ujrDM1MDAtNTAwMNSqL9TCo7vP7sS/udzA7THD+6OsNDAwMC04MDAw1Kov1MKh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40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a3L1b/G0Mu158b3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ICAgIDx0ZD6zx7aruaTStdSwzsSy/barwrcxMzG6x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u8bH2Tg3NTc2MTc5LzE1OTYxMDEyODA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XsMSjstnX97mkNcP7o6zE0KOsNDLL6tLUz8KjrDQwMDAtNTUwMNSqL9TCo7u159G5y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81Pq5pDLD+6Osxa6jrDQwy+rS1M/Co6wzMDAwLTQ1MDDUqi/UwqGj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jQ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9rcvV0MK6o9PN1qzT0M/euavLvjwvdGQ+DQogICAgICAgICAgICA8dGQ+wfXPssPA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+rbzDv6q3osf40di9rcK3MTa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t7bUxtTGODc2NzY3MDcvMTM5NTI2MjU5OTg8L3RkPg0KICAgICAgICAgICAgPHRkP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DTD+6OsNDDL6tLUz8KjrDI2MDAtMzUwMNSqL9TCo7vStc7x1LEyMMP7o6w1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cvq3A7db6wO0xw/ujrMTQo6yxvr/Go6wzMMvq0tTPwqOsMzUwMC01MDAw1Kov1MKh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40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1tDWx6OozKnQy6OptefBpr/GvLz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xe21ws/jPC90ZD4NCiAgICAgICAgICAgIDx0ZD6zx7aruN/Qwsf4v8a0tMK3z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vdGQ+DQogICAgICAgICAgICA8dGQ+yM62sMG6MTMwNjE2MTkzNz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fbus+w7M7E1LExw/ujrMWuo6y089eoo6wyNS0zNcvqo6wyMDAw1Kov1MLS1MnPo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C16jUsTHD+6OstPPXqKOsMjUtMzXL6qOsMjAwMNSqL9TC0tTJz6O7ssbO8db3udwxw/uj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jrDMwLTQwy+qjrDMwMDAtNDAwMNSqL9TCoaM8L3RkPg0KICAgICAgICA8L3Ry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8L3RhYmxl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827A3938B4FC5F357C0DD344C18B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827A3938B4FC5F357C0DD344C18B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