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A5E8CAC2177B92C9F8146D5CCC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A5E8CAC2177B92C9F8146D5CCC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ytX+tKLQ7tL40NDMqdbdytC31tDQ1dDGuLmruOY8L2gyPiA8ZGl2PjxwPtbQufrTytX+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40NDMqdbdytC31tDQzqrC+tfjvq3Tqrei1bnQ6NKqo6zP1sPmz/LMqdbdytCjqLqsy/nP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KOp1dDGuMewzKi58dSxo6zV5rPPu7bTrcT6tcS808PLo6y5ss2stLS9qMPAusPOtMC0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0ruhotXQxri42s67PC9zdHJvbmc+IDxiciAvPg0KuqPB6sf41qfQ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uN+428f41qfQ0DHD+6OsvarR38f41qfQ0DLD+6Osvri9rcrQ1qfQ0DHD+6Os0Mu7r8rQ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+6GjIDxiciAvPg0KPHN0cm9uZz62/qGi1dDGuMz1vP48L3N0cm9uZz4gPGJyIC8+DQox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7XI1LrQo8iryNXWxrb+sb68sNLUyc/Rp8D6o7sgPGJyIC8+DQoyLteo0rXOqr6tvM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GnoaK3qNGnoaLOxNGnoaLA7dGnoaK5pNGntcjRp7/Gw8XA4LXEz+C52Neo0rW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0M7P87rDoaLG+NbKvNGjrMntzOW9ob+1o7sgPGJyIC8+DQo0LsTqweQyO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9bz+08XQ47XEo6zE6sHkv8m3xb/ttb0zMNbcy+qjuyA8YnIgLz4NCjUuy7zP68a3tcK6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8e/tcS5pNf3v7nRucTcwaaju87evq28w87KzOKjrM7ezqW3qLe41+/Q0M6qo6zO3rbE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Gtciyu8G8ysi6w6O7IDxiciAvPg0KNi6+39PQMsTq0tTJz73wyNqhor6tvMOhotDFz6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qMLJoaLE2r/Yus+55qGivq3TqrncwO21yMHs0/K1xLmk1/e+rcD6o7sgPGJyIC8+DQo3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nTxc/IwrzTw6O7IDxiciAvPg0KOC7U2s7S0NDO3tOmu9ix3LXEx9fK9LnYz7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tPDuaTQ1NbKPC9zdHJvbmc+IDxiciAvPg0KwrzTw8jL1LH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ys6qwM22r7rPzazWxtSxuaShoyA8YnIgLz4NCjxzdHJvbmc+y8ShotXQxrjB97P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MS7Tpsa41d+1x8K8zKnW3cjLssXN+NW+o6zPwtTY1dDGuLGow/ux7aO7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YnIgLz4NCjIuz+rPuMzu0LShttbQufrTytX+tKLQ7tL40NDMqdbdytC31tDQ1dDGu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uvOwtNXVxOLTpsa4taXOuy3Q1cP7LbHP0rXUutCjLdeo0rW1xLjxyr3D/MP71dDGu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08q8/tb3zOKjrM2syrG9q7G+yMuxz9K11qTK6aGiuaTX976twPrWpMP3o6zI59PQ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Oi0++1yLy21qTK6aGivMbL47v6tci8ttakyumhos/gudi9scD41qTK6b/J0ruyosXE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5y/W3osvN1sFwc2JjX3R6aHJAMTI2LmNvbb340NCxqMP7oaOjqNfJ0a+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NjEwo6mjuyA8YnIgLz4NCjMusajD+73Y1rnKsbzko7oyMDE2xOo21MIxNcjVoaO+rbP1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OjrM2o1qqxyqGiw+bK1M/gudjKwtLLo6yxyqGiw+bK1MqxvOShorXYtePS1LXnu7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KGjIDxiciAvPg0KPHN0cm9uZz7O5aGiz+C52Mu1PC9zdHJvbmc+w/cgPGJyIC8+DQox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Ln9uvOjrM7S0NC9q9fp1q+58dSx17zI68Xg0bWjrL6txeDRtb+8usu6z7jxt72/ycK8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08PKsb2rsLTV1bn6vNLT0LnYuea2qMeptqnAzbavus/NrKOssqLU2rrPzazW0MP3yLfU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uaTX98qxvOSyu7XN09o0xOqhoyA8YnIgLz4NCjIu06bGuNXf0Oi21Lj2yMvQxc+i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0NS6zdXmyrXQ1Li61PCjrMjnwrzTw7rzt6LP1tPrysLKtbK7t/ujrM7S0NDT0MioyKHP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9fKuPGhoyA8YnIgLz4NCri9vP6juqG2PGEgaHJlZj0iaHR0cDovL3d3dy54dHpyYy5j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Li91cGZpbGVzLzIwMTZ0enl6enAuZG9jIj7W0Ln608rV/rSi0O7S+NDQzKnW3crQt9bQ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qMP7se08L2E+obc8L3A+DQo8cCBhbGlnbj0icmlnaHQiPjIwMTYtNi0x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A5E8CAC2177B92C9F8146D5CCC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A5E8CAC2177B92C9F8146D5CCC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