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1BEA6E4D049CAA951FF9E3EF4F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1BEA6E4D049CAA951FF9E3EF4F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ytC6o8Hqx/jV0Ma40r3Bxs7AyfrKwtK1taXOu8jL1LG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uPy6w7XY0aGwztPF0OPSvcHGzsDJ+sjLssWjrNPFu6+7+bLj0r3Bxs7Ayfq7+rm5yMvU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Lj5vt2htr2ty9XKocrC0rW1pc67uau/qtXQxrjIy9SxsOy3qKG3KMvVsOy3oqGyMjAx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xSm+q8nxo6y+rdHQvr+jrL72tqjD5s/yyee74bmrv6rV0Ma40r3Bxs7Ayfr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PP1r2r09C52MrCz+65q7jmyOfPwqO6IDxiciAvPg0KPHN0cm9uZz7Su6Gi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jazru8sMjLyv08L3N0cm9uZz4gPGJyIC8+DQqxvrTOw+bP8snnu+G5q7+q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KwtK1taXOu7myNbzSo6y8xruu1dDGuDjIy6GjuPe1pc671dDGuLjazruhosjLyv26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qsfzz+q8+6G2zKnW3crQuqPB6sf4MjAxNsTq0r3Bxs7AyfrKwtK1taXOu7mrv6r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couL28/jGjrNLUz8K88rPGoba42s67se2htymhoyA8YnIgLz4NCjxzdHJvbmc+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us3V0Ma4ttTP8zwvc3Ryb25nPiA8YnIgLz4NCjEu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+3T0Lmrw/G1xNX+1s7IqMD7OyA8YnIgLz4NCjIu1/HK2NbQu6rIy8PxubK6zbn6z9y3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Osvt+xuMG8usO1xMa30NA7IDxiciAvPg0KMy6+37G4t/u6z9XQxri42s67y/nSqsfz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A+qGi16jStbywxuTL+9fKuPHM9bz+KM/qvPuhtrjazrux7aG3KTsgPGJyIC8+DQo0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E41tzL6tLUyc+hojM11tzL6tLUz8IoMTk4MMTqNtTCMTnI1dbBMTk5OMTqNtTCMjD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KTsgPGJyIC8+DQo1LsntzOW9ob+1o6y+37G41f2zo8LE0NDWsNTwtcTJ7czlzPW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i7PwsHQyMvUsbK7tcOxqL+8o7rP1tLbvvzIyzvU2rbBt8fTpr3s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o71PjS8re41+/K3Ln90MzKwrSmt6O1xMjL1LG6zdT4sbu/qrP9uavWs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0M60veKz/bzNwsm0prfWu/LV39X91Nq908rcvM3Cycnzsum1xMjL1LGhotDMysK0prej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0wvq78tXfyebP086lt6i3uNfv1f3U2r3Tyty197LptcTIy9Sxo6zS1Lywufq80rrNyqH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sru1w9OmxrjIy9SxoaMgPGJyIC8+DQo3LrGov7zIy9Sxsru1w7Gov7zGuNPDuvO8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67G+yMvT0KG2va3L1cqhysLStbWlzru5q7+q1dDGuMjL1LGw7Leoobe12sj9yq6wy8z1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9ix3LnYz7W1xLjazruhoyA8YnIgLz4NCjxzdHJvbmc+yP2hotXQxrizzNDyus23vb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sb60ztXQxri5pNf308nMqdbdytC6o8Hq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ijS1M/CvPKzxsf4yMvJ577WKaGizKnW3crQuqPB6sf4zsDJ+rrNvMa7rsn60/3Or9Sx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bH+M7AvMbOrynNs9K71+nWr6OssLTV1bmrsrzV0Ma4uau45qGi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orHKytShotfKuPG4tMnz0+vD5srUoaLM5bzsoaK/vLLsoaLRobjaoaK5q8q+oaLGuNPD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vdboyrXKqaGjvt/M5bPM0PK6zbe9t6jI58/Co7ogPGJyIC8+DQoo0rspuau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x/jIy8nnvtahosf4zsC8xs6vsLTV1SZsZHF1bzvKws/IuObWqqGiuau/qs24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U2rGow/vHsM2ouf3MqdbdytC6o8Hqx/jIy8Gm18rUtLrN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zKnW3crQuqPB6sf4zsDJ+rrNvMa7rsn60/3Or9Sxu+HN+M/yyee74bmrsrzV0Ma40MXP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ahotXQxri42s67tcjP4LnY0qrH87yw16jStbLOv7zEv8K8tci++dTayc/K9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IDxiciAvPg0KKLb+KbGow/vT69fKuPGz9cnzIDxiciAvPg0KMS6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sTqNtTCMTnI1SZtZGFzaDsyMDE2xOo21MIyMMjVKMnPzuc4OjMwLTEyOjAwo6zPws7n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WRhc2g7MTg6MDApo6zT4sbasrvT6LK5saihoyA8YnIgLz4NCjIusajD+7XYteOjusf4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yP3Cpbvh0unK0ijMqdbdytDLsM7xzve91jE4usUpoaPBqs+1tee7sKO6MDUyMy04NjIy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IDxiciAvPg0KMy6xqMP7t73KvaO6sb60zrGow/uyycihz9azobGow/u3vcq9vfjQ0KGj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fjJz6Gi0MW6r6Gitee7sLXIt73KvbGow/uho7G+yMvP1rOhsajD+9PQwKfE0bXEo6y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jrLT6sajD+8jLs/3M4bmpsajD+8jLtcSxqMP7ssTBz7rNzq/N0Lqv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0OvM4bmptPqxqMP7yMvT0NCnxtrE2rXEtv60+sntt93WpNStvP68sL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6xysrUsajD+7fRMTAw1KovyMuhoyA8YnIgLz4NCjUuILGow/vKsdDrzOG9u8/CwdC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ogPGJyIC8+DQooMSkytOe9/Mbazay118PiudrV/cPmsOvJ7dXVxqwy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DIp09DQp8baxNq1xLb+tPrJ7bfd1qQ7IDxiciAvPg0KKDMpsc/Stdakyuko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bE6siryNXWxsbVzai439Cj06a97LHP0rXJ+szhuamhtrHP0rXJ+surz/LRodTx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3oaLRp8n61qSjrLHP0rXWpMrpv8nR07PZ1sHGuNPDx7DM4b27KaOswfTRp7npuf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sMyowr3J+szhuam9zNP9sr/B9NGnt/7O8dbQ0MS1xNGnwPrIz9akssTBzzsg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2s670qrH87XExuTL+9akyum8sM/gudjWpMP3ssTBz6GjIDxiciAvPg0KNS4g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gPGJyIC8+DQooMSmxqL+8yMvUsdOm1f3It8DtveK6zbDRztXV0Ma4uNrOu7XE0qrH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7cz1vP6jrNDrsLS42s670qrH88jnyrXM7tC0obYyMDE2xOrMqdbdytC6o8Hqx/jSvcHG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0rW1pc67uau/qtXQxrixqMP7se2htyi4vbz+MimjrNTa1dDGuMiruf2zzL+8yfq21NfU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rXE1ebKtdDUoaLXvMi30NS4usir1PCho8jn0vLL+czu0LTE2sjd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rK7yKvD5rb407DP7L+8yfq/vMrUus3GuNPDtcSjrNTwyM7X1Li6oaMgPGJyIC8+DQoo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j5vt2/vMn619TJ7cz1vP6jrLbU1dWxvrmruOa55raoo6zX1NDQ0aHU8dK7uPa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zO7QtLGow/ux7aGjsai/vMjL1LHWu8Tc0aHU8dK7uPa42s67vfjQ0LGow/s7sru1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LzmsajV39K7wsnIoc/7v7zJ+rHKytTXyrjxoaMgPGJyIC8+DQooMynH+M7AvMbOr7i6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18q48bP1yfOjrMf4yMvJ577WuLrU8LGov7zIy9SxtcTXyrjxuLS6y6Gjvq2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rzo6zP1rOhsOzA7bGow/vK1tD4o6zB7MihobbB7Mih17y/vNakzajWqrWlobeho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5qdDpvNmxqL+8ssTBz7XEo6zSu76tsunKtaOswaK8tMihz/uxqL+8yMvUsb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yNfKuPGho7bUzrHU7KGiseDU7NPQudjWpLz+oaKyxMHPoaLQxc+io6zGrci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1xKOsvauwtNXVoba9rcvVyqHKwtK1taXOu7mrv6rV0Ma4yMvUsbDst6iht9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yA8YnIgLz4NCig0Kb+8yfqxqMP7yrGjrNDrt/u6z6G2uNrOu7HtobfW0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qsfzoaPP4LnY16jStbe2zqe1xMi3tqijrLC0obbMqdbdytC6o8Hqx/gyMDE2xOr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1pc67uau/qtXQxrjXqNK1ss6/vMS/wryhtyi4vbz+MynWtNDQoaO/vMn6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7Gov7y42s6716jStcDgsfDSqsfz09Cy7tLsoaK1q7G+yMvIz86qysfP4L3816jSta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zsC8xs6vzOGz9qOsx/jOwLzGzq/U2snzusvL+dGnv86zzLXEu/m0ocnPo6y21M2s0uL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/yx/jIy8nnvtbM4bP2zO2809eo0rXEv8K8tcTJ6sfroaO+rcX617y686Osx/jIy8nn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1NrP1rOhvLDWuLaozfjVvreisryhtteo0rXM7bzTxL/CvLHtobejrL+8yfq3vb/JsLT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Gow/uho9eo0rXEv8K8zO28073Y1rnKsbzkzqo21MIxOcjVz8LO5zE2o7owMKGjt7LO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vLDH+M7AvMbOr860zazS4rvyx/jIy8nnvtbOtMX617yjrNfuuvPDu9PQ1NqxqMP7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1ri2qM341b63orK8zO2807XE16jStaOssru1w9f3zqq/ybGov7y1xNeo0rW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KbGow/u94cr4uvOjrNXQxri42s67yv3T67Gow/vIy8r9tO+yu7W9MaO6M7+qv7yxyMD9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Tycf4zsC8xs6vu+HNrMf4yMvJ577WuPm+3dfu1tWxqMP7x+m/9ryw1dDGuLzGu67K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4rz7sajK0MjLyee+1qOsyLe2qMrHt/G9tbXNv6q/vLHIwP278rrLvPWhosihz/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tffV+7+qv7yxyMD9oaK6y7z1u/LIoc/7uNrOu8fpv/a9q9Ta1ri2qM341b65q7jm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NinB7Mih17y/vNakoaOxqL+8yMvUsdPaMjAxNsTqNtTCMjjI1SjJz87nODozMC0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E0OjMwLTE4OjAwKca+sb7Iy9PQ0KfG2sTatcS2/rT6ye233dakus2htsHsyKH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qNaqtaWht7W9sajD+7SmwezIobHKytTXvL+81qQox+u/vMn6zdfJxrGjtObXvL+81qS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1yLu3vdq++dDo0qrTw7W9KaGjzq/N0Mv7yMu0+sHs17y/vNaktcSj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aG2wezIode8v7zWpM2o1qq1paG3zeKjrNDrzazKsczhuam/vMn6us20+sHs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v60+sntt93WpLywsajD+7fRytW+3aGj0+LG2rK7wezX99fUtq+3xcb6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Mj9KbHKytQgPGJyIC8+DQoxLrHKytS3vcq9us3E2sjdoaOxysrU08nH+MjLyee+1rrN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zq/Ns9K71+nWr6OsssnTw7HVvu2/vMrU0M7KvaOswvq31s6qMTAwt9ajrDYwt9bOqr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+jrLK7us+48bK7tcO9+Mjrz8LSu7u3vdqho7HKytTE2sjdzqrSvcHGzsDJ+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CxNDQuNrOu9aw1PDL+dDotcTOwMn6u/m0odaqyra6zdeo0rXWqsq2tciho7HK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tqi/vMrUtPO42brNvcyyxKGjIDxiciAvPg0KMi6xysrUyrG85Lywtdi148/qvPvXvL+8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TptCvtPjXvL+81qS6zdPQ0KfG2sTatcS2/rT6ye233dako6ywtNXVuea2qLXEyrG8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LOvNOxysrUoaMgPGJyIC8+DQqxysrUs8m8qL2r1NrWuLaozfjVvrmrsryjrM2syr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PmytS/vMn6w/u1paGjJm5ic3A7PGJyIC8+DQooy8Qp18q48bi0yfPT68PmytQ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sPmytTIy9GhyLe2qCA8YnIgLz4NCrHKytS94cr4uvOjrLC0scrK1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tXQxri42s67yv26zcPmytTIy8r9MaO6M7XEscjA/ci3tqiyzrzT18q48bi0yfPIy9Sx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KaGj1dDGuLjazrvK/dPrss6808PmytTIy8r91q6xyLK71+MxocMztcSjr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K/bLOvNPXyrjxuLTJ86GjIDxiciAvPg0KMi7XyrjxuLTJ8yA8YnIgLz4NCrb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jrNPJx/jIy8nnvta6zcf4zsC8xs6vt6K3xcPmytTNqNaqyunKsb340NDXyrjxuLT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KsaOssai/vMjL1LHTpszhuanV0Ma4uNrOu9Kqx/O1xM/gudjWpMP3ssTBz6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vbvR6bG+yMvT0NCnxtrE2rXEtv60+sntt93WpKGiscrK1Ne8v7zWpKGi0afA+takyuko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bE6siryNXWxsbVzai439Cj06a97LHP0rXJ+sjnzrSxz9K1o6y/yczhuamhtr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oaLRp8n61qQpvLC42s67y/nQ6LXExuTL+9fKuPHWpMrp1K28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LEwc+jrLbUsrvE3LC0yc/K9tKqx/PM4bmp09DQp9akvP7Urbz+tcS78tfKuPG4tM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/vMn6o6zIoc/7xuTD5srU18q48aOssqLU2rGov7zNrNK7uNrOu7XEscr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wLTOtd2yucPmytTIy9SxoaPXyrjxuLTJ882ouf3Iy9Sxo6zTyc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us3H+M7AvMbOr7eit8XD5srUzajWqsrpoaPD5srUt9ExMDDUqi/Iy6GjIDxiciAvPg0K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IDxiciAvPg0Kw+bK1LLJ08O94bm5u6/D5srUtcTQzsq9o6zD5srUs8m8q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LfWzqq6z7jxt9bK/c/fo6yyu7rPuPGyu7XDvfjI68/C0ru7t73aoaPD5srUs8m8qL6t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3Uscnzusu686Os08nW98bAzq+1sbOhzajWqr+8yfqhoyA8YnIgLz4NCsPmytT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yA8YnIgLz4NCjQu19yzybyovMbL47e9t6ggPGJyIC8+DQr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1bw2MCWhosPmytSzybyo1bw0MCW1xLHIwP2jrLLJ08Ow2bfW1sa8xsv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KGjscrK1LPJvKihosPmytSzybyous26z7PJuvO1xNfcs8m8qL75saPB9MG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sj9zrvQocr9sLQmbGRxdW87y8TJ4c7lyOsmcmRxdW87sOy3qLSmwO2ho860ss680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6zcPmytSzybyosru6z7jxtcS/vMn6sru8xtfcs8m8qKGjIDxiciAvPg0KKM7lKcz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+b7dv7zJ+rXE19yzybyoo6ywtNXQxri42s67yv0xocMx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M5bzsyMvUsaGj19yzybyoz+DNrLXEo6y4+b7dv7zJ+rXEscr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zOW87MjL1LGjrLHKytSzybyoyNTP4M2stcSjrMHt0NDX6davvNPK1Mi3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zIy9Sxw/u1pdTa1ri2qM341b65q7K8oaMgPGJyIC8+DQrM5bzs08nH+MjLyee+1rrN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zq+5ss2s1+nWr8q1yqmjrMzlvOyx6te8sLTQwtDetqm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CjK1NDQKaG3us2htrmrzvHUscK808PM5bzsstnX98rWsuEoytTQ0Cmht7yw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/a6w72ty9XKobmrzvHUsb+8ytTCvNPDzOW87Lmk1/e1xM2o1qqhtyjL1cjLyee3o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MTg2usUp1rTQ0KGjzOW87MqxvOTB7dDQzajWqqOszOW87LfR08PTyb+8yfq49sjLs9C1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yi7s9TQyMvUsbP9zeIpt72/yb34yOvRobjau7e92qGjIDxiciAvPg0KzOW8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L7N0rW1xL+8yfrQ68zhuanOtL7N0rXWpMP3O86vxeChoraoz/KhosGqsOy1xLHP0rXJ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zq/F4KGitqjP8qGiwaqw7LWlzru8sMv51NrUutCjs/a+37XEzazS4rGov7y1xNak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yxMHPO9LR0+vTw8jLtaXOu8ep1Ly1xNOmveyxz9K1yfrQ682syrHM4bmpx6nUvL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LXE1qTD9zvJ57vh1NrWsMjL1LHQ682syrHM4bmpsb7Iy8v51Nq1pc67zazS4rGo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u50OjW97ncsr/Dxc2s0uIptcTWpMP3oaOyu8Tc1Nq55raoyrG8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KOsyKHP+8bkzOW87NfKuPGjrNK7x9C687n708m/vMn6sb7Iy7i61PCho9LysbvIoc/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78rfFxvrM5bzss/bP1rjazru/1cixtcSjrLC0v7zK1Nfcs8m8qNTauMO42s67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007jft9a1vbXNt9bSu7TO0NS13bK5O9LyzOW87LK7us+48bP2z9a42s67v9XI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srkozOW87LrztcS497K91uiz9s/WuNrOu7/VyLG1xKOsvvmyu7Xdsrk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wfkpv7yy7CA8YnIgLz4NCrbUzOW87LrPuPHIy9Sx08nH+M7AvMbOr7C01dWhtr2ty9X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sOy3qKG3uea2qNfp1q+/vLLsoaO/vLLssuDW2NPa06bGuNXf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1f7WzrHtz9ahorXAtcLGt9bKo6zS1Lyw0+vTpsa4uNrOu8/gudi1xNK1zvHE3MGm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LXIoaO4+b7dzOW87LrNv7yy7L3hufujrMi3tqjE4sa408PIy9Sxw/u1p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KdGhuNogPGJyIC8+DQrRobja0OvTybGov7zV37G+yMuwtMqxss6806GjuPm+3bG+uau4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xLjazrvQxc+io6y/vMn6sb7Iy8a+09DQp8baxNq1xLb+tPrJ7bfd1qShotGhuNrNqNaq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8zQ8rTTuN+31rW9tc231qOsz9azodLAtM7RodTxuNrOu6Gjw7/Iy8/e0aHSu7j2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7vq3Robaoo6yyu7XDuPy4xKGjyOfS8ruz1NDR07PZzOW87LXEo6y/yc/Iss6809G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saPB9Mv50aG42s67o6y0/czlvOy6z7jxuvO9+Mjrz8LSu7K91uihoyA8YnIgLz4NCiiw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IDxiciAvPg0KxOLGuNPDyMvUscP7taXU2ta4tqjN+NW+uavKvje49rmk1/fI1aGj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dXfo6yw7MDtxrjTw8rW0Piho7bUt7TTs9PQzsrM4rKisunKtbK7t/u6z8a408P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aMgPGJyIC8+DQoovsUpxrjTwyA8YnIgLz4NCsv509DE4sa4yMvUsaOs08n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r7C0uea2qLPM0PKxqMf4yMvJ577WyfPF+qOssOzA7ca408PK1tD4oaMgPGJyIC8+DQr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1K25pNf3taXOu8ep09DAzbavus/NrLvyxrjTw7rPzay1xKOs08mxvsjL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0NC4utTwtKbA7aGjxOLGuNPDyMvUsdTauea2qMqxvOTE2sHsyKGhtsa408PNqNaqyum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8PIy7WlzrvT68TixrjIy9Sxx6m2qca408O6z82so6yw7MDtxrjTw8rW0Pih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LDswO2917bO0vKyu7f7us+55raosbvIoc/7xrjTw9fKuPG8sNb3tq+3xcb6xrjTw9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/K/vMn6zrTU2rnmtqjKsbzkxNrB7MihobbGuNPDzajWqsrpobejrLvy0+LG2rK7sai1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0tShtsa408PNqNaqyumht8nP16LD97XEsai1vcqxvOTOqte8KaOsytPOqrfFxvr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rvH0LrzufvTyb+8yfqxvsjL19S4uqGjytTTw8baKLz7z7DG2inC+r+8usu6z7jxo6z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2raovLaho7+8usuyu7rPuPHV36OsyKHP+8a408PXyrjxo6zW1da5xrjTw7nYz7WjrNPJ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xLHWsNK1oaO21LGov7wwMaGiMDK42s67tcQyMDE0xOqhojIwMTXE6qGiMjAxNsTq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rNTax6m2qca408O6z82suvOjrMj9xOrE2tDryKG1w9K9yqbXyrjx1qTK6aOs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us/NrLW9xtq686OszrTIobXD0r3KptfKuPHWpMrpo6zU8tbV1rnGuNPDudjPt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xKGivM3CydPrvOC2vTwvc3Ryb25nPiA8YnIgLz4NCsyp1t3K0LqjwerH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tK9wcbOwMn6ysLStbWlzru5q7+q1dDGuLmk1/ejrLzhs9YmbGRxdW87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SZyZHF1bzu1xNSt1PKjrNHPuPG84bPWuea2qLXEzPW8/qGis8zQ8rrN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eiz9ayorLpyrWyu7f7us+xvrmruOa55rao0tS8sOHfy73O6LHXoaLFqtDp1/e82bXE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vTpsa4yMvUsbXEv7zK1LrNxrjTw9fKuPGjrLKi17e+v8/gudi5pNf3yMvUsdTwyM6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dPK3Mnnu+G5q9batcTIq7PMvOC2vaGjttTOpbe0uau/qtXQxri8zcLJ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HPy+C0psDtoaMgPGJyIC8+DQo8c3Ryb25nPs7l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bTycf4yMvJ577WoaLH+M7AvMbOr7i61PC94srNPC9zdHJvbmc+oaMgPGJyIC8+DQox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tee7sKO6IDA1MjMtODYyMjU5NzIox/jOwLzGzq8po6wwNTIzLTg2MjI4NzkxKM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KaGjIDxiciAvPg0KMi6+2bGotee7sKO6MDUyMy04NjIxMDUwOCjH+M7AvMbOr7zgsuzK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ta4tqjN+NW+o7rMqdbdyMuyxc34oaLMqdbdytC6o8Hqx/j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KGizKnW3crQuqPB6sf4zsDJ+rrNvMa7rsn60/3Or9Sxu+HN+DwvcD4NCjxwPjEu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uLi8uLi91cGZpbGVzL3R6aGx5bHpwLmRvYyI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zKnW3crQuqPB6sf40r3Bxs7AyfrKwtK1taXOu9XQxrixqMP7se08L2E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7MqdbdytC6o8Hqx/jIy8Gm18rUtLrNyee74bGj1c++1iA8YnIgLz4NC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M7Ayfq6zbzGu67J+tP9zq/UsbvhIDxiciAvPg0KMjAxNsTqNdTCMzHI1T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zcGFjaW5nPSIwIiBib3JkZXJjb2xvcj0iIzAwMDAw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ICAgIDx0Ym9keT4NCiAgICAgICAgPHRyIGhlaWdodD0iMTA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wMSIgY29sc3Bhbj0iO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yp1t3K0LqjwerH+DIwMTbE6tK9wcbOwMn6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x7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E0Ij4NCiAgICAgICAgICAgIDx0ZCBoZWlnaHQ9IjExNCI+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s8fO973WtcDJ58f4zsDJ+rf+zvHW0NDEoaLMqdbdytC6o8Hqx/i+qcypwre91rXA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KGizKnW3crQvsXB+tbQ0MTOwMn61Lqhosyp1t3K0LqjwerH+O640e7J58f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W0NDEuPcxw/s8L3RkPg0KICAgICAgICAgICAgPHRkPrLutu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xPC90ZD4NCiAgICAgICAgICAgIDx0ZD7XqLy8uNrKrsj9vL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TysLB2bSyu/LIq7/GuaTX9z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XqLyw0tTJzzwvdGQ+DQogICAgICAgICAgICA8dGQ+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dGQ+DQogICAgICAgICAgICA8dGQ+vt/T0MHZtLLA4LHwtcTSvcqm18q48dakyum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2rG+v8a8sNLUyc+1xDIwMTTE6qGiMjAxNcTqoaIyMDE2xOrG1c2ouN/Qo7HP0rXJ+r/J1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uanSvcqm18q48dakyumjq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yMSI+DQogICAgICAgICAgICA8dGQgaGVpZ2h0PSIxMjEiPsyp1t3K0LqjwerH+MvV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zsDJ+rf+zvHW0NDEMcP7PC90ZD4NCiAgICAgICAgICAgIDx0ZD6y7rb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wvdGQ+DQogICAgICAgICAgICA8dGQ+16i8vLjayq7I/by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08rCuau5ss7Ayfq5pNf3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89eovLDS1MnPPC90ZD4NCiAgICAgICAgICAgIDx0ZD6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DgPC90ZD4NCiAgICAgICAgICAgIDx0ZD6+39PQuau5ss7AyfrA4LHwtcTSvc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GnwPrU2rG+v8a8sNLUyc+1xDIwMTTE6qGiMjAxNcTqoaIyMDE2xOr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1N2yu8zhuanSvcqm18q48dakyumjq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wOCI+DQogICAgICAgICAgICA8dGQgaGVpZ2h0PSIxMDgiP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zKnCt73WtcDJ58f4zsDJ+rf+zvHW0NDEoaLMqdbdytC+xcH61tDQxM7AyfrUuq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7rjR7snnx/jOwMn6t/7O8dbQ0MS49zHD+zwvdGQ+DQogICAgICAgICAgICA8dGQ+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+MDM8L3RkPg0KICAgICAgICAgICAgPHRkPteovLy4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tjwvdGQ+DQogICAgICAgICAgICA8dGQ+tNPKwrukwO25pNf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ICAgIDx0ZD6089eo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pMDt0afA4DwvdGQ+DQogICAgICAgICAgICA8dGQ+0Ou+39PQu6TKv9a00rX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PC90Ym9keT4NCjwvdGFibGU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qdbdytC6o8Hqx/gyMDE2xOrSvcHGzsDJ+srC0rW1pc67uau/qtXQxrjXqNK1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rw8L3A+DQo8dGFibGUgYm9yZGVyPSIxIiBjZWxsc3BhY2luZz0iMCI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GNlbGxwYWRkaW5nPSIwIj4NCiAgICA8dGJvZHk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tDyus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gmbmJzcDsg0rU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v8mxqNeo0rU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YWxpZ249ImNlbnRlciI+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wdm0stK90af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cCBhbGlnbj0ibGVmdCI+wdm0s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v8bRp6Gitvm/xtK90aehor6ryfHOwMn6oaK+q8nx0r3Rp6GiyfG+rbKh0aehor6ryfGy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c7AyfrRp6GizeK/xtGnoaLE2r/G0aehori+svq/xtGnoaK4vrL6oaK8sdXv0r3Rp7X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A+DQogICAgICAgICAgICA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sZWZ0Ij65q7myzsDJ+sD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sZWZ0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zsDJ+qGiuau5ss7AyfrT69Skt8DSvdGnoaLJ57vh0r3Rp9PrzsDJ+srC0rW53MDt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53MDtoaLTqtH40+vKs8a3zsDJ+qGivMa7rsn60/253MDtoaLUpLfA0r3Rp6Gi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0aehosH30NCyodPrzsDJ+s2zvMbRp6Giydm2+c7AyfrT67i+09exo72h0ae1y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DQogICAgICAgICAgICA8cCBhbGlnbj0iY2VudGVyIj4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67pMDt0afA4D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bGVmdCI+uN+8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ukwO2horukwO3Rp6Gi1tDO99K9veG6z7ukwO21y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1BEA6E4D049CAA951FF9E3EF4F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1BEA6E4D049CAA951FF9E3EF4F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