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3:1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1119BFBCE8E2946537F315043121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1119BFBCE8E2946537F315043121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E6syp1t3K0Myp0MvK0NXQxri9zMqmvPLVwjwvaDI+IDxkaXY+PHA+oaGhob6tzKnQy8rQy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+uK7F+te8o6zMqdDLytCyv7fW1tDQodGnoaLT17b51LDD5s/yyee74bmrv6rV0Ma4vczKp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+3b2ty9XKocjLw/HV/riuoba9rcvVyqHKwtK1taXOu7mrv6rV0Ma4yMvUsbDst6iht6Ooy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iobIyMDExobM0NrrFo6m1yM7EvP6+q8nxo6zP1r2r09C52MrCz+7U2syp1t3Iy7LFzfi5q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PwqO6IDxiciAvPg0KoaGhoTxzdHJvbmc+0ruhotXQxri42s67PC9zdHJvbmc+oaKxqL+8z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i1dDGuLbUz/MgPGJyIC8+DQqhoaGho6jSu6Op1dDGuLjazrsgPGJyIC8+DQqhoaGhuPe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jazru8+6G2zKnQy8rQMjAxNsTquau/qtXQxri9zMqmuNrOu7zGu66x7aG3o6i4vbz+M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qhoaGho6i2/qOpsai/vMz1vP4gPGJyIC8+DQqhoaGhMS6+39PQ1tC7qsjLw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Nufq5+ryuo7sgPGJyIC8+DQqhoaGhMi7Ttbuk1tC7qsjLw/G5srrNufrP3Leous23qMLJo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My7IyLCuvczT/crC0rWjrMa30NC2y9X9o6y+39PQwby6w7XE1rDStbXAt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8YnIgLz4NCqGhoaE0LsTqweTU2jE41tzL6tLUyc+hojM11tzL6tLUz8KjqDE5ODHE6jHUw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BMTk5OMTqMTLUwjMxyNXWrrzks/bJ+qOpo7sgPGJyIC8+DQqhoaGhNS7J7dDEvaG/taOsy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M0/29zNGnuaTX99Do0qqjuyA8YnIgLz4NCqGhoaE2Lr7fsbjV0Ma4uNrOu9Kqx/O1xMbky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zPW8/qOoz+q8+7jazru8xruuse2jqaGjIDxiciAvPg0KoaGhoaOoyP2jqdXQxri21M/z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bG+tM7V0Ma4srvP3runvK678sn61LS12KOst/u6z8z1vP7Iy9Sxvvm/ybGov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+ytC9zNP9z7XNs9TaseDIy9Sxsru1w7Gov7yjqaGjIDxiciAvPg0KoaGhoTxzdHJvbmc+t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QxrizzNDyus2w7LeoPC9zdHJvbmc+IDxiciAvPg0KoaGhobG+tM7V0Ma4uaTX99PJzKnQy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BptfK1LS6zcnnu+Gxo9XPvtahosyp0MvK0L3M0/2+1s2z0rvX6davo6ywtNXVuauyvNXQx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uoaKxqMP7oaKxysrUoaLXyrjxuLTJ89Prw+bK1KGizOW87KGiuau/qtGhuNqhor+8usuho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1yLK91ujKtcqpoaO+38zls8zQ8rrNsOy3qMjnz8KjuiA8YnIgLz4NCqGhoaGjqNK7o6m5q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MrCz+4gPGJyIC8+DQqhoaGhzai5/dDCzsXDvczloaLQxc+it6KyvNa4tqjN+NW+tcjP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3orK81dDGuNDFz6Kho6G2zKnQy8rQMjAxNsTquau/qtXQxri9zMqmvPLVwqG3o6jS1M/Cv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2vPLVwqG3o6mhor+8ytSzybyotcjP4LnYysLP7r751NrWuLaozfjVvreisry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GjqLb+o6mxqMP7IDxiciAvPg0KoaGhoTEusajD+8qxvOSjujIwMTbE6jbUwjIyyNXWw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0yNWjqMnPzuc4o7owMC0xMaO6MzCjrM/CzucxNKO6MzAtMTijujAwo6mhoy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yLrGow/u12LXjo7rMqdDLytC9zNP9vtajqLn6x+y2q8K3MTC6xaOpoaM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xqMP7t73KvaO6z9azobGow/ujqLK7vdPK3M34wuehotDFuq+horXnu7C1yLe9yr2xqMP7o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+yMvP1rOhsajD+9PQwKfE0bXEo6y/yc6vzdDL+8jLtPrOqrGow/uho7T6sajD+8jLs/2wt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SqsfzzOG5qbj3wODXysHPzeKjrLu50OvM4bmptPqxqMP7yMvT0NCnxtrE2rXEtv60+r7Tw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d1qTUrbz+vLC4tNOhvP6hoyA8YnIgLz4NCqGhoaE0LrGov7zIy9SxsajD+8qx0OvM4b270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Kwc+juiA8YnIgLz4NCqGhoaGjqDGjqbG+yMvT0NCnxtrE2rXEtv60+r7Tw/HJ7bfd1qSju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GjqDKjqbHP0rXWpMrpu/KhtjIwMTa97LHP0rXJ+r7N0rXNxrz2se2ht6O7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aOoM6OpvczKptfKuPHWpMrpo6jOtMihtcO9zMqm18q48dakyum1xMiryNXWx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439CjMjAxNsTq06a97LHP0rXJ+r/J1N27uszhuamjrLWr0OvM4bmp0afJ+tako6mju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GjqDSjqbfHyKvI1dbGxtXNqLjf0KPRp8D6vczT/aOotee086Gi0rm086Giuq/K2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/vKGizfjC57XIo6mxz9K1yfqjrLGow/vKsdDrzOG5qb3M0/2yv9Gn0MXN+KG2vczT/bK/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kyum159fT16Ky4bG4sLix7aG3u/K9zNP9sr/DxcjPv8m1xNGnwPrWpMP3o7sg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6g1o6mxvsjLvfzG2s2stdfD4rnasOvJ7dK7tOeyysmr1dXGrDXVxaO7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oNqOpsai/vLjazrvSqsfztcTG5Mv7z+C52LLEwc+hoyA8YnIgLz4NCqGhoaGxqMP7yMvUs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5qbXE1qTK6aGi1qTD97LEwc+++c6q1K28/rrNuLTTobz+oaMgPGJyIC8+DQqhoaGhNS7Ro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Ljazruhoszu0LSxqMP7se2juiA8YnIgLz4NCqGhoaGwtNXV0KfE3LHjw/G6zcio1PDSu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UrdTyo6yxqMP7yrGjrLPkt9bX8NbYsai/vMjL1LG1xNfU1vfIqKOs08mxqL+8yMvUsbj5v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tzPW8/qOsttTV1aG2vPLVwqG3uea2qKOs19TQ0NGh1PGxqL+8uNrOu6GizO7QtKG2zKnQy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sTquau/qtXQxri9zMqmsajD+7HtobejqLi9vP4yo6myoszhuanP4LnY1qS8/tfKwc+jr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6z7jxuvOw7MDtsajD+8rW0PihoyA8YnIgLz4NCqGhoaGxqL+8yMvUscO/yMvP3rGo0ru49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jrLK7tcO24LGou/LW2Li0sajD+6Ost/HU8qOssajD+9f3zt7Qp7SmwO2ho7Gov7zIy9Sxt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6y/mxqLjazru1xNGh1PG8sMzuse3E2sjdtcTV5sq10NShote8yLfQ1Li61PCjrMjn0vLRo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7K7tbG78sv5zO7QtMTayN2yu9XmyrWhorK717zIt6GisrvIq8PmtvjTsM/ssb7Iy7+8y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408O1xKOs1PDIztfUuLqhoyA8YnIgLz4NCqGhoaG21LGov7zIy9SxtcSxqL+818q48cnzs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o6y54bSpuau/qtXQxri5pNf3tcTIq7n9s8yho7bUsru3+7rPsai/vNfKuPHM9bz+1d+jr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3os/Wo6zO3sLbuau/qtXQxri5pNf3vfjQ0LW9us6917bOo6y1sby0yKHP+8bkz+DTptfKu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qGhoaE2LrGow/u30aO6MTAw1KqhoyA8YnIgLz4NCqGhoaHP7crc1f64rtfut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usaPVz73wtcTGtsCnvNLNpb+8yfqjrLPH1fK1xMa+u6e8rsv51Nq12M/Yo6jK0KOpvLbD8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DxbP2vt+1xM/tytzX7rXNyfq77rGj1c+98LXE1qTD97rNtc2xo9ako6i4tNOhvP6jqaOsx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Exr680s2ly/nU2s/n1fKz9r7ftcTM2MCn1qTD97rNzNjAp7zSzaW7+bG+x+m/9rW1sLi/q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Tobz+o6mw7MDtvPXD4rGow/u30dPDytbQ+KGjIDxiciAvPg0KoaGhobG+tM65q7+q1dDGu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8no1sO/qr+8scjA/aOsvLHIsbjazrujqNa40vTA1qGizOXT/aGiw8DK9aGi0afHsL3M0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qv7yxyMD9zqoyOjGjqLGow/vIy8r9o7q499Gnv8bV0Ma4vMa7rsr9o6zPws2so6mjrMbky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v6q/vLHIwP3OqjM6MaGjsajD+73hyvjKsaOssajD+8jLyv2yu9fjv6q/vLHIwP21xLjaz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JzKnQy8rQyMvBptfK1LS6zcnnu+Gxo9XPvtbP4NOmusu89bvyyKHP+7jDuNrOu9XQxri8x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6y7z1u/LIoc/7tcTV0Ma4vMa7rrX3vMG1vcbky/u42s67sqK5q8q+oaOxu8ihz/u42s67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Gu661xLGow/vIy9Sxo6y/ydTauea2qMqxvOTE2rjEsajG5Mv8t/u6z8z1vP61xLjazru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GjqMj9o6mxysrUIDxiciAvPg0KoaGhoTEuwezIobHKytTXvL+81qSho7Gov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u/LOr83QtPrB7MjL09oyMDE2xOo31MI0yNWjqMnPzuc4o7owMC0xMaO6MzCjrM/CzucxN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MTijujAwo6mjrMa+sb7Iy7b+tPq+08Pxye233dakus2xqMP7vcm30crVvt21vcyp0MvK0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+1sHsyKGxysrU17y/vNako6zT4sbasrvB7Nf319S2r7fFxvqyzrzTscrK1LSmwO2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EyLrHKytTKsbzkoaKxysrUtdi147yw16LS4srCz+7P6rz7scrK1Ne8v7zWpK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TMuscrK1MTayN2ho7D8wKi5q7my1qrKtrrN1dDGuLjazrvP4LnY16jStdaqy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/t9aho7mrubLWqsq2scrK1MTayN3W99KqsPzAqL3M0/3Rp6GivczT/dDEwO3Rp6GivczT/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3qLnmu/m0odaqyrajqKG2vczKpreoobehoqG2zrSzycTqyMuxo7ukt6iht6GiobbW0NCh0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1rDStbXAtcK55re2obejqbXIxNrI3aGjIDxiciAvPg0KoaGhodL0wNahoszl0/2hosPAy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nx7C9zNP9uNrOu8PmytTQzsq9zqrXqNK1vLzE3LLiytSjrMbky/u42s67w+bK1NDOyr3Oq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jqMzYvczQxc+ivLzK9bjazrvD5srU0M7Kvc6qytbT78u1v86jqaGjy7W/zsqxvOTOqjE1t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sv7zJ+szhx7Ax0KHKsbC01ri2qLXExNrI3bbAwaKxuL/OoaPXqNK1vLzE3LLiytS3vcq90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vz9azobmrsryho8PmytSzybyowvq31s6qMTAwt9ajrLrPuPHP386qNjC31qGjw+bK1L7fz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Lz+q8+8PmytTNqNaqyumhoyA8YnIgLz4NCqGhoaG497jazrvD5srUxsDOr9Ch1+nTyTfD+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X6bPJoaO/vMn6w+bK1LPJvKi+rdb3xsDOr6GivOC2vcjL1LHP1rOhx6nD+8i3yM+6882o1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6oaMgPGJyIC8+DQqhoaGhw+bK1L3hyvi686OsvMbL47+8yfrX3LPJvKiho9L0wNahoszl0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yvWhotGnx7C9zNP9uNrOu7+8yfqwtLHKytSzybyo1bw0MCWhosPmytSzybyo1bw2MCW1x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yydPDsNm31tbGvMbL49fcs8m8qKO7xuTL+7jazru/vMn6sLSxysrUus3D5srUs8m8qLj31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1xLHIwP2yydPDsNm31tbGvMbL49fcs8m8qKGjIDxiciAvPg0KoaGhoaOozuWjqczlvOw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1NrD5srUs8m8qLrPuPG1xL+8yfrW0KOsuPm+3dfcs8m8qKOstNO437fWtb21z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497jazrvV0Ma4yMvK/TGjujG1xLHIwP3It7aozOW87MjL0aGho8i3tqjM5bzsyMvRocqxo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2z9bX3LPJvKjU2sbwt9bP38nPz+DNrLXEx+m/9qOssLTD5srUs8m8qLTTuN+31rW9tc231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M5bzsyMvRoaO7scrK1KGiw+bK1LPJvKi++c/gzay1xKOs1+nWr8PmytS808rUo6y808rU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ftcTIt7aozqrM5bzsyMvRoaGjIDxiciAvPg0KoaGhoczlvOyx6te8sLTV1dDetqm687XEo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x1LHCvNPDzOW87M2o08Ox6te8o6jK1NDQo6mht6Gioba5q87x1LHCvNPDzOW87LLZ1/fK1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1yM7EvP7WtNDQo6jM5bzsyMvRodbQyOfT0LLQvLK/vMn6o6zG5LLQvLKyv867srvEycjr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2zqejqaGjIDxiciAvPg0KoaGhoczlvOzTycyp0MvK0MjLwabXytS0us3J57vhsaPVz77Wo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ytC9zNP9vta5ss2s1+nWr6OsytC9zNP9vta21MzlvOzIy9Ght6K3xczlvOzNqNaqyumjr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qMqxvOTE2rK7wezIoczlvOzNqNaqyum1xNf319S2r7fFxvrM5bzstKbA7a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Oowfmjqbmrv6rRobjaIDxiciAvPg0KoaGhodXQxrjIy8r91NoyyMu8sNLUyc+1xLjaz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kzOW87LrPuPHIy9Sxzai5/bmrv6rRobjatcSw7LeoyLe2qMa408O1pc67oaMg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MS7M5bzsus+48cjL1LHU2rnmtqjKsbzkxNqz1rG+yMu2/rT6vtPD8cntt93WpLrNscrK1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WpLW9zKnQy8rQvczT/b7WwezIodGhuNrNqNaqyumho9LRu7PU0LXEzOW87MjL1LGjrNTas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yerH69Tdu7q87LLp0tTN4rXEzOW87M/uxL+++brPuPG1xMewzOHPws/Iss6809GhuNqjr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31sPkuvPQ67340NCyubzso6yyubzssru6z7jxtcSjrMihz/vGuNPD18q48a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Iu0aG42rHY0OvTyb+8yfqxvsjLs9a2/rT6vtPD8cntt93WpLyw0aG42s2o1qrK6bLOv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7tcPTycv7yMu0+szmoaPRobjayrGjrLj5vt3M7rGo1r7UuLfWuNrOu7C0v7zK1Nfcs8m8q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31rW9tc231tLAtM7Robjao6jNrNK7uNrOu9GhuNrIy9SxyOfX3LPJvKjP4M2so6zU8sPmy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uN+1xM/I0aG42qOsyOfD5srUs8m8qMjUz+DNrKOs1PKz6cepvva2qNGhuNrLs9Dyo6mjr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P3tGhy/mxqL+8tcS42s67o6zH0rjazru1sbOh0aG2qKGisru1w7HkuPyhoy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jqMbfo6m/vLrLIDxiciAvPg0KoaGhocyp0MvK0L3M0/2+1rC01dWhtr2ty9XKocrC0rW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/qtXQxrjIy9SxsOy3qKG3tcTSqsfzttTRobaouNrOu7XEyMvUsb340NC/vLrL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o6iwy6OpxrjTwyA8YnIgLz4NCqGhoaG/vLrLus+48dXfvLTOqsTixrjTw8jL1LGjr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w8jL1LHD+7WluavKvjfM7KGjuavKvs7e0uzS6bXExOLGuNPDyMvUscHsyKGhtsyp0MvK0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E6rmrv6rV0Ma4vczKpsa408PNqNaqyumht6Gjy/nT0MTixrjTw8jL1LHQ69Tauea2qLXEy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ao6zGvtGnwPrWpMrpoaK9zMqm18q48dakyum1yLLEwc+w7L3hxrjTw8rW0PijrNPixtqyu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A7dXf1/fX1Lavt8XG+sa408PXyrjxtKbA7aGjIDxiciAvPg0KoaGhobbU0vK/vMn6t8XG+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hoszlvOyyu7rPuPHS1Lywv7zJ+tTa0aG42sewt8XG+tGhuNqz9s/WtcTIsbbuo6zU2rG+t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xrjTw73hyvjHsNK7tM7Q1LXdsrnM5bzsyMvRoaGjtd2yuczlvOy6z7jxyMvUsbLOvNO/1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7XE0aG42qGjyLe2qLXdsrnM5bzsyMvRobrNtd2yucjL1LHRobjasLSxvqG2vPLVwqG3z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mtqjWtNDQoaPRobjas8zQ8r3hyvi686Os0vK/vMn6t8XG+rXIx+nQzrP2z9a1xMixtu6jr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13bK5oaMgPGJyIC8+DQqhoaGhsbvGuNPDtcTJ57vh1NrWsMjL1LHT69StuaTX97WlzrvHq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2r7rPzay78sa408O6z82stcSjrNPJsb7Iy7C009C52LnmtqjU2rGotb3HsNfU0NC4utTwt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jIDxiciAvPg0KoaGhoTxzdHJvbmc+yP2horzNwsnT67zgtr08L3N0cm9uZz4g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uau/qtXQxri9zMqmuaTX96Os0c+48bnhs7kmbGRxdW87uau/qqGixr21yKGivrrV+aGi1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yZHF1bzu1xNSt1PKjrNHPuPG84bPWuea2qLXEzPW8/rrNserXvKOs0c+48da00NC55raot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yus2w7Leoo6zRz8vg1dDGuLzNwsmjrLH8uauw7MrCo7vRz737xarQ6df3vNmhouHfy73O6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0Ma4uf2zzNbQyOfT0LK7t/u6z9XQxrjM9bz+u/LT0MWq0OnX97zZtcjO6LHX0NDOqrXEo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tt6LP1ry0yKHP+7+8ytS78sa408PXyrjxoaO21M6lt7S/vMrUoaLGuNPDvM3CybXEuaTX9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jrNK7vq2y6cq1o6y8tLC009C52LnmtqjT6NLU0c/L4LSmwO2hoyA8YnIgLz4NCqGhoaH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8irs8y908rcvM287KOovOCy7KOpsr/DxbrNyee74bzgtr2hoyA8YnIgLz4NCqGhoaE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svEoaLG5Mv7ysLP7jwvc3Ryb25nPiA8YnIgLz4NCqGhoaExLrG+tM7V0Ma4uaTX98/gu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ivavU2ta4tqjN+NW+t6KyvKOssajD+8jL1LHU2tXQxrjG2rzk0qqxo7PWMjTQocqxzajRt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jrLKivLDKscHLveLQxc+it6KyvNa4tqjN+NW+t6KyvLXE1+7QwtDFz6KjrNLysb7Iy9St0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91tjSqtDFz6K2+NOwz+y/vMrUoaLGuNPDtcSjrNTwyM7X1Li6oaMgPGJyIC8+DQqhoaGhM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61NqyzrzTsb60zr3MyqbV0Ma4scrK1KGiw+bK1KGizOW87LrN0aG42sqxo6zQ67C01dW5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0+M/gudjWpLz+o6y3stakvP7Qr7T4srvIq9Xfo6zSu8LJyKHP+8/g06bXyrjx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My69rcvVyqHMqdDL1tC1yNeo0rXRp9Cj1rC9zL2o1v6hotawvcy7+rXnuNrOu9XQx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0OvU2jIwMTjE6jbUwjMwyNXHsMihtcPP4NOmvczKptfKuPHWpMrpo6y38dTyveKz/ca40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so6y49sjL19TEsdaw0rWhoyA8YnIgLz4NCqGhoaHO5aGisb688tXC08nMqdDLytDIy8Gm1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Nyee74bGj1c++1qGizKnQy8rQvczT/b7WuLrU8L3iys0gPGJyIC8+DQqhoaGh18nRr7Xnu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p0MvK0L3M0/2+1jA1MjMtODc3MjgxMzChojg3NzI4MTMxIDxiciAvPg0KoaGhob7Zsai15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MqdDLytC9zNP9vta84LLsytIgMDUyMy04NzcyODE2OCA8YnIgLz4NCqGhoaHQxc+it6Kyv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N+NW+o7rMqdDLyMuyxc34oaLMqdDLvczT/c34oaMgPGJyIC8+DQqhoaGhMS4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nh0enJjLmNuLy4uLy4uL3VwZmlsZXMvdHhqc3pwLmRvYyI+MjAxNsTqzKnQy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3MyqaxqMP7se08L2E+IDxiciAvPg0KoaGhoTwvcD4NCjxwIGFsaWduPSJyaWdodCI+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QyMvBptfK1LS6zcnnu+Gxo9XPvtYgPGJyIC8+DQrMqdDLytC9zNP9vtYgPGJyIC8+DQoyM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21MI1yNU8L3A+DQo8dGFibGUgYm9yZGVyPSIxIiBjZWxsc3BhY2luZz0iMCIgYm9yZGVy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9IiMwMDAwMDAiIGNlbGxwYWRkaW5nPSIwIj4NCiAgICA8dGJvZHk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4Ij4NCiAgICAgICAgICAgIDx0ZCBoZWlnaHQ9IjE4IiBjb2xzcGFuPSIyIj7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zwvdGQ+DQogICAgICAgICAgICA8dGQgcm93c3Bhbj0iMiI+1dDGuMjLyv0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IiPr+qv7yxyMD9PC90ZD4NCiAgICAgICAgICAgID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zIj7V0CDGuCDM9SC8/jwvdGQ+DQogICAgICAgICAgICA8dGQ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w7Wlzru8sMP7tu48L3RkPg0KICAgICAgICA8L3RyPg0KICAgICAgICA8dHI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gICAgICAgICAgICA8dGQgaGVpZ2h0PSIxOCI+uNrOu8P7s8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jazru1yLy2PC90ZD4NCiAgICAgICAgICAgIDx0ZD7RpyZuYnNwOyDA+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16gmbmJzcDsg0rU8L3RkPg0KICAgICAgICAgICAgPHRkPsb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7PC90ZD4NCiAgICAgICAgPC90cj4NCiAgICAgICAgPHRyIGhlaWdodD0iNTU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NTUiPtCh0afT787Eo6hBo6k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o0rW8vMr1yq7I/by2PC90ZD4NCiAgICAgICAgICAgIDx0ZD4xM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Jm5ic3A7MzoxPC90ZD4NCiAgICAgICAgICAgIDx0ZD6089eovLDS1MnP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yu8/ePC90ZD4NCiAgICAgICAgICAgIDx0ZD7IobXD0KHRp7yw0tTJz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9zMqm18q48dakPC90ZD4NCiAgICAgICAgICAgIDx0ZD7Jurr30KHRpzHIy6GiuuG24tCh0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hotK2wPvQodGnMcjLoaKzpMn60KHRpzHIy6Gi0MK91tCh0acxyMuhosTP0MLQodGnMcjLo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C0KHRpzHIy6GiucXPqtCh0acxyMuhorarvdbQodGnMcjLoaK608qn0KHRpzHIy6Gis7XC7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xyMuhor2vu6rQodGnMcjLoaKzo9bc0KHRpzHIy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UxIj4NCiAgICAgICAgICAgIDx0ZCBoZWlnaHQ9IjUxIj7QodGn0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oQqOpPC90ZD4NCiAgICAgICAgICAgIDx0ZD7XqNK1vLzK9cquyP28t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M8L3RkPg0KICAgICAgICAgICAgPHRkPiZuYnNwOzM6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tPPXqLyw0tTJzzwvdGQ+DQogICAgICAgICAgICA8dGQ+srvP3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yKG1w9Ch0ae8sNLUyc/T787EvczKptfKuPHW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ybq699Ch0acxyMuhorrhtuLQodGnMcjLoaLStsD70KHRpzHIy6GixP6959Ch0acxy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kyfrQodGnMcjLoaLQwr3W0KHRpzHIy6Gi1KrW8dCh0acxyMuhosf6z7zQodGnMcjLoaK31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RpzHIy6GiucXPqtCh0acxyMuhosDP0rbQodGnMcjLoaK64c/v0KHRpzHIy6Gixt/b19Ch0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8L3RkPg0KICAgICAgICA8L3RyPg0KICAgICAgICA8dHIgaGVpZ2h0PSI1M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1MCI+0KHRp8r90ac8L3RkPg0KICAgICAgICAgICAgPHRkPteo0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yq7I/by2PC90ZD4NCiAgICAgICAgICAgIDx0ZD45PC90ZD4NCiAgICAgICAgICAgIDx0Z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zOjE8L3RkPg0KICAgICAgICAgICAgPHRkPrTz16i8sNLUyc8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K7z948L3RkPg0KICAgICAgICAgICAgPHRkPsihtcPQodGnvLDS1MnPyv3Rp73My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1qQ8L3RkPg0KICAgICAgICAgICAgPHRkPsT+vefQodGnMcjLoaKzpMn60KHRpzHIy6Gi0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h0acxyMuhornjwerQodGnMcjLoaLH+s+80KHRpzHIy6GiwM/SttCh0acxyMuhorarvdbQo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LoaLG39vX0KHRpzHIy6GiuufHxcq10enRp9CjMcjL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NTEiPg0KICAgICAgICAgICAgPHRkIGhlaWdodD0iNTEiPtCh0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vPC90ZD4NCiAgICAgICAgICAgIDx0ZD7XqNK1vLzK9cquyP28t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A8L3RkPg0KICAgICAgICAgICAgPHRkPiZuYnNwOzM6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tPPXqLyw0tTJzzwvdGQ+DQogICAgICAgICAgICA8dGQ+srvP3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yKG1w9Ch0ae8sNLUyc/TotPvvczKptfKuPHW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0rbA+9Ch0acxyMuhosTP0MLQodGnMcjLoaLUqtbx0KHRpzLIy6GixM/Js9Ch0acxyMuho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QodGnMcjLoaK9ubW0yrXR6dGn0KMxyMuhotDCytDQodGnMcjLoaLG39vX0KHRpzHIy6Giu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h0acxyMs8L3RkPg0KICAgICAgICA8L3RyPg0KICAgICAgICA8dHIgaGVpZ2h0PSI0M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0MSI+0KHRp9L0wN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o0rW8vMr1yq7I/by2PC90ZD4NCiAgICAgICAgICAgIDx0ZD42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mbmJzcDsyOjE8L3RkPg0KICAgICAgICAgICAgPHRkPrTz16i8sNLUyc8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K7z948L3RkPg0KICAgICAgICAgICAgPHRkPsihtcPQodGnvLDS1MnP0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MyqbXyrjx1qQ8L3RkPg0KICAgICAgICAgICAgPHRkPsm6uvfQodGnMcjLoaK64bbi0KHRp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iwfWzwtCh0acxyMuhornFz6rQodGnMcjLoaLEz73W0KHRpzHIy6GizOzQx9Ch0acxyM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zMyI+0KHRp8zl0/08L3RkPg0KICAgICAgICAgICAgPHRkPteo0rW8vMr1y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2PC90ZD4NCiAgICAgICAgICAgIDx0ZD40PC90ZD4NCiAgICAgICAgICAgIDx0ZD4mbmJzc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8L3RkPg0KICAgICAgICAgICAgPHRkPrTz16i8sNLUyc8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7z948L3RkPg0KICAgICAgICAgICAgPHRkPsihtcPQodGnvLDS1MnPzOXT/b3MyqbXyrjx1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m6uvfQodGnMcjLoaLE/r3n0KHRpzHIy6GiuePB6tCh0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hor25tbTKtdHp0afQozHIyz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MzIj7QodGnw8DK9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16jStby8yvXKrsj9vLY8L3RkPg0KICAgICAgICAgICAgPHRk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iZuYnNwOzI6MTwvdGQ+DQogICAgICAgICAgICA8dGQ+tPPXqLy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vdGQ+DQogICAgICAgICAgICA8dGQ+srvP3jwvdGQ+DQogICAgICAgICAgICA8dGQ+yKG1w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8sNLUyc/DwMr1vczKptfKuPHWpDwvdGQ+DQogICAgICAgICAgICA8dGQ+xM/QwtCh0acxy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PybPQodGnMcjL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MiPtCh0afQxc+ivLzK9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16jStby8yvXKrsj9vLY8L3RkPg0KICAgICAgICAgICAgPHRk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iZuYnNwOzM6MTwvdGQ+DQogICAgICAgICAgICA8dGQ+tPPXqLyw0tTJz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srvP3jwvdGQ+DQogICAgICAgICAgICA8dGQ+yKG1w9Ch0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yc/Qxc+ivLzK9b3MyqbXyrjx1qQ8L3RkPg0KICAgICAgICAgICAgPHRkPrrhtuLQodGnM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MiPszYvczQxc+ivLzK9TwvdGQ+DQogICAgICAgICAgICA8dGQ+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8yvXKrsj9vLY8L3RkPg0KICAgICAgICAgICAgPHRkPj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M6MTwvdGQ+DQogICAgICAgICAgICA8dGQ+tPPXqLyw0tTJz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srvP3jwvdGQ+DQogICAgICAgICAgICA8dGQ+yKG1w9Ch0ae8sNLUyc/Qxc+i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MyqbXyrjx1qQ8L3RkPg0KICAgICAgICAgICAgPHRkPszYyuK9zNP90afQozHIy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6z9dbQ0+/OxDwvdGQ+DQogICAgICAgICAgICA8dGQ+16jStby8yvXKrsj9v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8L3RkPg0KICAgICAgICAgICAgPHRkPiZuYnNwOzM6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sb6/xryw0tTJzzwvdGQ+DQogICAgICAgICAgICA8dGQ+s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vdGQ+DQogICAgICAgICAgICA8dGQ+yKG1w7P11tC8sNLUyc/T787EvczKptfKuPHW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ybq697P11tAxyMuhotKmzfWz9dbQMcjL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rP11tDK/dGnPC90ZD4NCiAgICAgICAgICAgIDx0ZD7XqNK1vLzK9cquyP28t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wvdGQ+DQogICAgICAgICAgICA8dGQ+Jm5ic3A7Mzo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xvr/GvLDS1MnPPC90ZD4NCiAgICAgICAgICAgIDx0ZD6yu8/e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IobXDs/XW0Lyw0tTJz8r90ae9zMqm18q48da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Ez8mzs/XW0DHIyz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MzIj6z9dbQ06LT7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16jStby8yvXKrsj9vLY8L3RkPg0KICAgICAgICAgICAgPHRkPj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iZuYnNwOzM6MTwvdGQ+DQogICAgICAgICAgICA8dGQ+sb6/x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zwvdGQ+DQogICAgICAgICAgICA8dGQ+srvP3jwvdGQ+DQogICAgICAgICAgICA8dGQ+y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11tC8sNLUyc/TotPvvczKptfKuPHWpDwvdGQ+DQogICAgICAgICAgICA8dGQ+xP6957P11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hosH1s8Kz9dbQMcjLoaK548Hqs/XW0DHIy6GixM/QwrP11tAxyMs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s/XW0M7vwO08L3RkPg0KICAgICAgICAgICAgPHRkPteo0rW8vMr1yq7I/by2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zPC90ZD4NCiAgICAgICAgICAgIDx0ZD4mbmJzcDszO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G+v8a8sNLUyc88L3RkPg0KICAgICAgICAgICAgPHRkPrK7z9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ihtcOz9dbQvLDS1MnPzu/A7b3MyqbXyrjx1q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T+veez9dbQMcjLoaLUqtbxs/XW0DHIy6GiuuG24rP11tAxyMs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s/XW0Luv0ac8L3RkPg0KICAgICAgICAgICAgPHRkPteo0rW8vMr1yq7I/by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PC90ZD4NCiAgICAgICAgICAgIDx0ZD4mbmJzcDszO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G+v8a8sNLUyc88L3RkPg0KICAgICAgICAgICAgPHRkPrK7z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ihtcOz9dbQvLDS1MnPu6/Rp73MyqbXyrjx1q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fWveez9dbQMcjL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zMiPrP11tDV/tbO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XqNK1vLzK9cquyP28t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+Jm5ic3A7MzoxPC90ZD4NCiAgICAgICAgICAgIDx0Z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GvLDS1MnPPC90ZD4NCiAgICAgICAgICAgIDx0ZD6yu8/e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IobXDs/XW0Lyw0tTJz9X+1s69zMqm18q48dakPC90ZD4NCiAgICAgICAgICAgIDx0ZD7Az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W0DHIyz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zIj6z9dbQ0vTA1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by8yvXKrsj9vLY8L3RkPg0KICAgICAgICAgICAgPHRkPj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iZuYnNwOzI6MTwvdGQ+DQogICAgICAgICAgICA8dGQ+sb6/xryw0tTJz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srvP3jwvdGQ+DQogICAgICAgICAgICA8dGQ+yKG1w7P11tC8sNLUyc/S9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KptfKuPHWpDwvdGQ+DQogICAgICAgICAgICA8dGQ+wu216bP11tAxyMuhosj9wO/KtdHp0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Iyz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zIj6z9dbQ0MXPory8yv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o0rW8vMr1yq7I/by2PC90ZD4NCiAgICAgICAgICAgIDx0ZD4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mbmJzcDszOjE8L3RkPg0KICAgICAgICAgICAgPHRkPrG+v8a8sNLUyc8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K7z948L3RkPg0KICAgICAgICAgICAgPHRkPsihtcOz9dbQvLDS1MnP0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8yvW9zMqm18q48dakPC90ZD4NCiAgICAgICAgICAgIDx0ZD69ubW0yrXR6dGn0KMxyM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zMyI+uN/W0NPvzsQ8L3RkPg0KICAgICAgICAgICAgPHRkPteo0rW8vMr1y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2PC90ZD4NCiAgICAgICAgICAgIDx0ZD40PC90ZD4NCiAgICAgICAgICAgIDx0ZD4mbmJzc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8L3RkPg0KICAgICAgICAgICAgPHRkPtHQvr/J+jwvdGQ+DQogICAgICAgICAgICA8dGQ+s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vdGQ+DQogICAgICAgICAgICA8dGQ+yKG1w7jf1tDT787EvczKptfKuPHW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va3L1cqhu8bHxdbQ0acxyMuhosyp0MvK0LXa0ru437y21tDRpzLIy6Gi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QtdrI/bjfvLbW0NGnMcjL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MzMiPrjf1tDK/dGn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XqNK1vLzK9cquyP28tjwvdGQ+DQogICAgICAgICAgICA8dGQ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Jm5ic3A7MzoxPC90ZD4NCiAgICAgICAgICAgIDx0ZD7R0L6/yf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K7z948L3RkPg0KICAgICAgICAgICAgPHRkPsihtcO439bQy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MyqbXyrjx1qQ8L3RkPg0KICAgICAgICAgICAgPHRkPr2ty9XKocyp0MvW0NGnMcjLoaL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12sj9uN+8ttbQ0acxyMs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zMyI+uN/W0NOi0+8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eo0rW8vMr1yq7I/by2PC90ZD4NCiAgICAgICAgICAgIDx0ZD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mbmJzcDszOjE8L3RkPg0KICAgICAgICAgICAgPHRkPtHQvr/J+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srvP3jwvdGQ+DQogICAgICAgICAgICA8dGQ+yKG1w7jf1tDTo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KptfKuPHWpDwvdGQ+DQogICAgICAgICAgICA8dGQ+va3L1cqhu8bHxdbQ0acxyM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uN/W0LXYwO08L3RkPg0KICAgICAgICAgICAgPHRkPteo0rW8vMr1yq7I/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PC90ZD4NCiAgICAgICAgICAgIDx0ZD4mbmJzcDszO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tHQvr/J+jwvdGQ+DQogICAgICAgICAgICA8dGQ+srvP3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yKG1w7jf1tC12MDtvczKptfKuPHW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va3L1cqhzKnQy9bQ0acxyMs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yMzYiPg0KICAgICAgICAgICAgPHRkIGhlaWdodD0iMjM2Ij7WsL3MvajW/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16jStby8yvXKrsj9vL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gICAgPHRkPiZuYnNwOzM6M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/xryw0tTJzzwvdGQ+DQogICAgICAgICAgICA8dGQ+uaSzzNTsvNuhor2o1v65pLPMudzA7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W/sqpuaS53MDtoaK5pLPMz+7Ev7ncwO2hos3BxL65pLPMoaK9qNb+uaSzzKGiveG5ubmks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AwrfHxcG6uaSzzKGiuaTStdPrw/HTw72o1v48L3RkPg0KICAgICAgICAgICAgPHRkPq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9rcvVyqHMqdDL1tC1yNeo0rXRp9CjMcjL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jM5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zOSI+1rC9zLv6tec8L3RkPg0KICAgICAgICAgICAgPHRkPteo0rW8vMr1yq7I/by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PC90ZD4NCiAgICAgICAgICAgIDx0ZD4mbmJzcDszO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G+v8a8sNLUyc88L3RkPg0KICAgICAgICAgICAgPHRkPrv60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TuaSzzKGiu/rQtcnovMbWxtTsvLDG5NfUtq+7r6GitefG+Lmks8y8sNfUtq+7r6GitefG+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7r6GiuaTStbXnxvjX1Lavu6+horv6tefSu8zlu6+horv6tefSu8zlu6+5pLPM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hoTwvdGQ+DQogICAgICAgICAgICA8dGQ+va3L1cqhzKnQy9bQtcj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QozHIyzwvdGQ+DQogICAgICAgIDwvdHI+DQogICAgICAgIDx0ciBoZWlnaHQ9Ijc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cwIj7T173MKEGjq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by8yvXKrsj9vLY8L3RkPg0KICAgICAgICAgICAgPHRkPjE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mbmJzcDsyOjE8L3RkPg0KICAgICAgICAgICAgPHRkPrTz16i8sNLUyc8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K7z948L3RkPg0KICAgICAgICAgICAgPHRkPsihtcPT17b51LC9zMqm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kPC90ZD4NCiAgICAgICAgICAgIDx0ZD68w7Sovda1wNbQ0MTUsDHIy6GiuufHxdXy1tDQx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LoaLJurr31fLW0NDE1LAxyMuhornjwerV8tbQ0MTUsDHIy6GiutPKp9Xy1tDQxNSwMcjLo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W1fLW0NDE1LAxyMuhotKmzfXV8tbQ0MTUsDHIy6Git9a959Xy1tDQxNSwMcjLoaK5xc+q1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E1LAxyMuhotD7saTV8tbQ0MTUsDHIy6GiuPnLvM/n1tDQxNSwMcjL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Njc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iPtPXvcyjqEKjqTwvdGQ+DQogICAgICAgICAgICA8dGQ+16jStby8yvXKrsj9vL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xPC90ZD4NCiAgICAgICAgICAgIDx0ZD4mbmJzcDsyO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Tz16i8sNLUyc88L3RkPg0KICAgICAgICAgICAgPHRkPrK7z9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ihtcPT17b51LC9zMqm18q48da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658fF1fLW0NDE1LAxyMuhorH1va3V8tbQ0MTUsDHIy6Gix/rPvNXy1tDQxNSwMcjLo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q1fLW0NDE1LAxyMuhotXFx8XV8tbQ0MTUsDHIy6GiutPKp9Xy1tDQxNSwMcjLoaLSps311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E1LAxyMuhorvGx8XV8tbQ0MTUsDHIy6Gi1KrW8dXy1tDQxNSwMcjLoaK5xc+q1fLW0NDE1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hotD7saTV8tbQ0MTUsDHIyzwvdGQ+DQogICAgICAgIDwvdHI+DQogICAgPC90Ym9keT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1119BFBCE8E2946537F315043121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1119BFBCE8E2946537F315043121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