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CA9DA31263708D41C208667945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CA9DA31263708D41C208667945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W0NGn1dDGuL2yveK907T91LExw/s8L2gyPiA8ZGl2PjxwPs6qvfjSu7K91/a6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+ND7tKu9sr3ius3Rp9CjvdO0/bmk1/ejrLj8usO12ND7tKvRp9Cjo6y+rdGn0KPR0L6/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/LMqdbdtdjH+NXQxri6z82s1sa9sr3ivdO0/dSxMcP7oaMgPGJyIC8+DQo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0qrH8zwvc3Ryb25nPiA8YnIgLz4NCjEuIMTqweSjujMw1tzL6tLUz8I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1LHwo7rFriA8YnIgLz4NCjMuINGnwPqjurTz16jS1MnPIDxiciAvPg0KNC4gye243zEu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yc+jrNDOz/PG+NbKvNGjrMbVzai7sMH3wPsgPGJyIC8+DQo1LiDT0L2yveK907T9vq3R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uwy67GvbLiytS1yLy21qTK6dPFz8ggPGJyIC8+DQo2LiDQvdfKtP3T9qO6w+bS6aOo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ytTTw8baus+48brzvcnEyc7lz9WjqSA8YnIgLz4NCjxzdHJvbmc+tv6horGow/u3vb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MS4gt7K3+7rPzPW8/tXfo6zM4bmpye233dakoaLRp8D61qShos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D97i006G8/rj3Mbfdo6jTpr3ssc/Stcn6zOG5qdGn0KPWpMP3o6yyotTaMjAxNs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1cewzOG5qbHP0rXWpNStvP66y7bUo6y38dTyyKHP+8a408PXyrjxo6mjuy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yc+4tNOhvP7M4bmp1K28/rG4sumjuyA8YnIgLz4NCjMuIL38xtrJ+rvu1dXGrDHVxa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sajD+8qxvOSjujIwMTbE6jbUwjE1yNXWwTIwMTbE6jbUwjI0yNW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LGow/u12LXjo7q9rcvVyqHMqdbd1tDRpzQxMbDsuavK0qO7o6jMqdbdytC6o8Hqx/jT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zm6xaOpIDxiciAvPg0KNi4gw+bK1MqxvOSjujIwMTbE6jbUwjI4yNUgPGJyIC8+DQrB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6O6wO4gxrwgPGJyIC8+DQrBqs+1tee7sKO6MDUyMyZtZGFzaDs4NjY2OTAwN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va3L1cqhzKnW3dbQ0acgPGJyIC8+DQoyMDE2xOo21MI5yN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CA9DA31263708D41C208667945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CA9DA31263708D41C208667945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