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6D4AA2732E518BCFDA625B26AA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6D4AA2732E518BCFDA625B26AA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4LDC1+nOr7mrv6rV0Ma4sr+31rmk1/fIy9SxvPLVw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Xatv697M/EvL7H4MTqsMLB1salv8vUy7avu+G9q9PaMjAxNMTq1Nq9rcvV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vtmw7KGjtdq2/r3sz8S8vsfgxOqwwsHWxqW/y9TLtq+74dfp1q/Or9Sxu+GjqLzys8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M++qcfgsMLX6c6vJnJkcXVvO6Opyse+rbn6zvHUusX617yz0LDsMjAxNMTqx+Cwwrvh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t6jIy6GjuPm+3bmk1/fQ6NKqo6zD5s/yxM++qbyw1tyx37XYx/i5q7+q1dDGuLK/t9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z9a9q9PQudjH6b/2uau45sjnz8KjujwvcD4NCjxwPtK7oaLV0Ma41K3U8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wtNXVJmxkcXVvO7mrv6qhosa9tcihor661fmhotTx08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UrdTyo6yyycihw+bP8sTPvqm8sNbcsd+12Mf4uau/qrGow/uhor+8ytS/vLrLz+C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7Leoo6zU8dPFxrjTw6GjPC9wPg0KPHA+tv6hotXQxri42s67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7fzOXV0Ma4uNrOu6GiyMvK/byw0qrH87XIz+q8+8fgsMLX6c6vudm3vc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vqm437LjyMuyxc34z+C52NDFz6K3orK8oaM8L3A+DQo8cD7I/aGi06bGuMz1vP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MS7X8crY1tC7qsjLw/G5srrNufrP3LeooaK3qMLJ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Mi7UuNLizqq12rb+vezH4LDCu+G1xLPJuaa+2bDs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mwb+juzwvcD4NCjxwPiZuYnNwOyZuYnNwOyZuYnNwOyAzLrTz0aexvr/GvLDS1MnP0af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DQuxOrB5DQ1y+rS1M/Co6yyv7fWzNjK4rja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OrB5L/Jysq1sbfFv+2juzwvcD4NCjxwPiZuYnNwOyZuYnNwOyZuYnNwOyA1Lr7f09C9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xM3i0++7+bShus3Su7aotcTN4tPv1MvTw8Tcwaaju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Lr7fsbjSu7aotcS8xsvju/qy2df3xNzBpqO7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cuye3M5b2hv7WhozwvcD4NCjxwPsvEoaLV0Ma4s8zQ8jwvcD4NCjxwPqOo0rujqbGo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uPHJ87LpPC9wPg0KPHA+Jm5ic3A7Jm5ic3A7Jm5ic3A7ILLJyKHP1rOhsajD+7XEt73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psa4yMvUsbG+yMvQr7T4z+C52NfKwc+1vbGow/u147Gow/u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LrGow/vKsbzko7ogNNTCOcjV1sE01MIxMMjVOKO6MzAtMTejujAw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Mi6xqMP7tdi146O6xM++qcrQuN+y47ncwO3Iy7LF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+zvHW0NDEo6izyc/NvdYxMTm6xaOpoaM8L3A+DQo8cD4mbmJzcDsmbmJzcDsmbmJzcDsg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/nQ6LLEwc+jujwvcD4NCjxwPiZuYnNwOyZuYnNwOyZuYnNwOyCjqDGjqdOmxrjIy9Sx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wPqxz9K11qShotGnzrvWpKOsyPTTpr3ssc/Stcn606bM4bmp1LrQo7HP0rXJ+r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ozwvcD4NCjxwPiZuYnNwOyZuYnNwOyZuYnNwOyCjqDKjqdakw/exvsjLuaTX97y8xNy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xMHPoaPI56O61rCzxtakyumhota00rXXyrjx1qTK6aGi16jStbXIvLa/vLrL1qTK6bvy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tNPKwrG+16jStbmk1/fStbyo1qTD97LEwc+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qDOjqcntt93WpNStvP68sLi006G8/jG33a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NKOpvfzG2tK7tOfD4rna1dXGrDLVxaGjPC9wPg0KPHA+Jm5ic3A7Jm5ic3A7Jm5ic3A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obbH89awyMvUsbXHvMex7aG3Mbfdo6zH69OmxrjIy9SxzOHHsLW9x+Cwwtfpzq+52be9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xM++qbjfsuPIy7LFzfjPwtTYtce8x7HtsqLM7tC0oaM8L3A+DQo8cD6jqLb+o6m/vMr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L+8ytS31s6qscrK1LrNw+bK1MG9sr+31qOsvvm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tbGo6zX3LPJvKi8xsvjsOy3qM6qscrK1KGiw+bK1LPJvKi499W8NTAl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S6xysrUo7qxysrUv6q/vLHIwP3UrdTyyc+yu7XN09oxo7oz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K/c60tO+/qr+8scjA/bXE1rDOu7y0yKHP+9XQxri8xruuoaO+rdfKuPHJ87Lp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382o1qqyzrzTscrK1KGjPC9wPg0KPHA+Jm5ic3A7Jm5ic3A7Jm5ic3A7IDIuw+bK1KO6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1dDGuLWlzrvX6davyrXKqaGjw+bK1MjL0aGwtLHKytSzybyotNO437fWtb21zbfWtcTL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NSt1PLJz7K7tc3T2rjazrvV0Ma4yv21xDGhwzLIt7aoo6yyotPJ1dDGuLWlzrvNqNaq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PC9wPg0KPHA+Jm5ic3A7Jm5ic3A7Jm5ic3A7IDMuscrK1KGiw+bK1LXEyrG85Lywtdi14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jrMfrudjXosfgsMLX6c6vudm3vc341b6hosTPvqm437LjyMuyxc34z+C52NDFz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oaM8L3A+DQo8cD6jqMj9o6nM5bzsPC9wPg0KPHA+Jm5ic3A7Jm5ic3A7Jm5ic3A7IMPm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M1yNXE2qOssLTX3LPJvKi007jftb21zaOs0tS42s671dDGuMr9MaO6Mci3tqj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zOW87LDst6iyztXVoba5+rzSuavO8dSxwrzTw8zlvOzNqNPDserXvKOoytTQ0KOpobf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yrG85LrNtdi148Ht0NDNqNaqoaM8L3A+DQo8cD6jqMvEo6m/vLLs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bUzOW87LrPuPHIy9SxvfjQ0L+8suyho9fF1ti/vLLs06bGuM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1s6x7c/WoaK1wLXCxrfWyqGiuaTX98q1vKi6zdGnz7DH6b/2tci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S8szlvOyhor+8suyyu7rPuPGz9s/WyLG27sqxo6y4+b7d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XdsrmhozwvcD4NCjxwPqOozuWjqci3tqjE4sa4yMvUscP7ta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uPm+3b+8ytTX3LPJvKihoszlvOy6zb+8suy94bn71PHT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4sa4yMvUscP7taWhozwvcD4NCjxwPqOowfmjqbmryr4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tTM5bzsoaK/vLLsus+48bXExOLGuNPDyMvUscP7taXU2sfgsMLX6c6vudm3vc341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vqm437LjyMuyxc34uavKvjXM7KGjPC9wPg0KPHA+o6jG36OpxrjTw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Lrmryr7O3tLs0unV39CvtPixz9K11qShotGnwPrIz9ak1qTD96Gi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tciyxMHPtb3Ez76pytC437LjudzA7cjLssW9u8H3t/7O8dbQ0MSw7MDtsai1vcrW0Pij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5raosai1vcbaz97E2s60sOzA7bGotb3K1tD4tcSxqL+8yMvUscrTzqrX1Lavt8XG+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DIusbvGuNPDyMvUsdK7vq3CvNPDo6yyycihyMuy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zsq9o6zT68TPvqnK0LjfsuO53MDtyMuyxb27wfe3/s7x1tDQxMeptqnAzbavus/NrKOs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09DJ57GjzuXP1aGi16G3v7mru/298LXItP3T9qOs0L2z6sPm0umhozwvcD4NCjxwPs7l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3CyTwvcD4NCjxwPiZuYnNwOyZuYnNwOyZuYnNwOyDEz76pytC437LjudzA7cjLssW9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SzycGi1dDGuLmk1/fB7LW80KHX6bDsuavK0rKiuLrU8Nfp1q/Ktcqpo6zEz76p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zq+4utTwyKuzzLLO0+vWuLW8vOC2vaGj0c/L4NXQv7y8zcLJoaLRz7jxsfy5q7D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rCoaK908rcvM287Lzgsuyyv8PFus3J57vhvOC2vaOs0c+9+8Wq0OnX97zZo6zh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6GjPC9wPg0KPHA+Jm5ic3A7Jm5ic3A7Jm5ic3A7IM/qx+nH67XHwrw6IMfgsMLX6c6v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41b6jund3dy4gbmFuamluZzIwMTQuIG9yZy9jbj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z76puN+y48jLssXN+KO6d3d3LiBuamdjcmMuIGdvdi4gY24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8nRr7Xnu7CjujAyNS04MzEwMjc2MD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4La9vtmxqLXnu7CjujAyNS04OTY2MTEwMjwvcD4NCjxwPiZuYnNwOyZuYnNwOyZuYnNw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ytC437LjudzA7cjLssW9u8H3t/7O8dbQ0MQ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u9K7xOrLxNTCtv7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6D4AA2732E518BCFDA625B26AA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6D4AA2732E518BCFDA625B26AA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