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86449D7AA0D02AEDD749855AFA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6449D7AA0D02AEDD749855AFA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ty9XS+NDQzKnW3bfW0NDV0Ma4xvTKwjwvaDI+IDxkaXY+PHA+1rDOu8P7s8ajuiD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K/svrGt83GueO42iA8YnIgLz4NCjxiciAvPg0K1dDGuLWlzrujusyp1t231tD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V0Ma4wOCx8KO6yee74dXQxrggPGJyIC8+DQo8YnIgLz4NCtPDuaTQ1NbK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1sYgPGJyIC8+DQo8YnIgLz4NCrmk1/e12LXjo7q9rcvVyqHMqdbdytA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lzru12Na3o7rMqdbdytAgPGJyIC8+DQo8YnIgLz4NCr3Y1rnI1cbao7oyMDE2LTA2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42s671rDU8KO6IDxiciAvPg0KPGJyIC8+DQoxLrL6xre53MDt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fq80reowsm3qLnmoaK84Lnc0qrH87rN19zQ0NbGtsiw7LeovajBorrNzerJxrj3z+7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NK1zvG1xLfW0NDXvMjrserXvKGistnX98H3s8y6zbncwO2w7Leoo6yyorbU1qfQ0Na0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vfjQ0La9sumhoyA8YnIgLz4NCjxiciAvPg0KMi7A7bLG0rXO8aGjuLrU8Lvj19zWp9DQ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wePK26GizazStcz1z9+2qNbGwO2yxrL6xrfQ6Mfzo6yyori61PDQrbX3t9bQ0Lao1sb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v5tKHXyrL6oaMgPGJyIC8+DQo8YnIgLz4NCjMuveG5ubuvyNrXytK1zvGho9a4tbzW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4bm5u6/I2tfK0rXO8cex1Nq/zbunvfjQ0NOqz/q8sMja18q3vbC4yei8xqOs1+nWr9an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vqHWsLX3sumjrLbU09rWp9DQyc+xqLXEyKvM18nqsaiyxMHPvfjQ0MnzsumhorP2vt/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OssqLX6davyc+xqNfc0NCho8ejzbe4utTwt9bQ0L3hubm7r8ja18rStc7xzOG/7ryw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udzA7crCz+6hoyA8YnIgLz4NCjxiciAvPg0KNC63x73wyNrG89K11a7O8cja18q5pL7f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sLTV1b270tfJzNCtu+G8sNfc0NC1xNOqz/rWuNL90qrH87bUsbjRobXExOK3otWuxvPS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sMbatcTTqs/6zca546GivqHWsLX3sum6zc/uxL/C29akwaLP7rXIo6zQrdb61/a6w9ei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ssTBz7XE16vQtKGi0MXPore0wKG3oryw1a7Ir7ei0NC689D4udzA7bXI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xuTL+9WuyK8oxvPStdWuoaK5q8u+1a6hotbQ0KHG89K1y73EvNWutcgptcS3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tK1zvGho7C01dXX3NDQ0qrH89PryK/JzLXI1tC96bv6ubnX9rrDt6LVrs/uxL+21L3T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zca89rei1a7P7sS/o6zOqrei1a7G89K1zOG5qbei1a65y87Kt/7O8aOsu/28q9Oqz/rE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MLku6e9rcvV0vjQ0KGjIDxiciAvPg0KPGJyIC8+DQrIztaw18q48a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aK089Gnsb6/xryw0tTJz9GnwPqjrL6tvMO53MDtwOChoreowsmhosDtuaTA4L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hoyA8YnIgLz4NCjxiciAvPg0KMqGivfDI2rTT0rUyxOrS1MnP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srsz6S98Mja1qrKtqGi0vjQ0M/gudjStc7xo6zT0L3Px7+1xMLfvK3LvM6sxNz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7LfWzvbE3MGmus3X6dav0K2198TcwaajrNPQvc/Hv7XEubXNqMTcwaajrNPQzcW207rP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aMgPGJyIC8+DQo8YnIgLz4NCjShosrsz6S5+rzS09C52L3wyNq3qMLJt6i55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WsM67w/uzxqO6IL/Nu6e+rcDtIDxiciAvPg0KPGJyIC8+DQrV0Ma4taX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fW0NAgPGJyIC8+DQo8YnIgLz4NCtXQxrjA4LHwo7rJ57vh1dDGu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8O5pNDU1sqjurrPzazWxiA8YnIgLz4NCjxiciAvPg0KuaTX97XYteOjur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8YnIgLz4NCjxiciAvPg0KtaXOu7XY1rejusyp1t3K0CA8YnIgLz4NCjxiciAvPg0KvdjW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ujIwMTYtMDYtMDcgPGJyIC8+DQo8YnIgLz4NCrjazrvWsNTw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09AyxOrS1MnPyczStdL40NDStc7x06rP+rvy0MW0+7mk1/e+rcD6o6zVxs7V0MW0+9K1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wfezzKOsyuzPpLrNwcu94tL40NC98MjasvrGt6Os09C9z8e/tcTK0LOhv6rN2MTcwaa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3MGmoaK358/VyM+x8MTcwaa6zb/Nu6fGwLzbxNzBpjvE6sHk1K3U8snP1No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LfhuLu/zbun18rUtNXf08XPyKGjIDxiciAvPg0KPGJyIC8+DQrIztaw18q48a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xLr7f09DS+NDQtNPStb6twPqjrLTz0aexvr/GvLDS1MnP0afA+qOsvq2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vfDI2rXIz+C52Neo0rWxz9K1OyA8YnIgLz4NCjxiciAvPg0KMi7X8bzNyti3qKOs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0MWjrMa30NC2y9X9o6zT0MG8usO1xNaw0rW1wLXCo6zO3rK7wbzQ0M6qus28x8K8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y6+39PQvc/Hv7XEysLStdDEoaK+tNK1vqvJ8brN1PDIztLiyrajrLm1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1/fBvLrDOyA8YnIgLz4NCjxiciAvPg0KNC7J7czlvaG/taOsxNy5u7PQytzSu7ao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qGjJm5ic3A7PGJyIC8+DQo8YnIgLz4NCiZuYnNwO7i01sbN+Na3vfjI69OmxrjSs8Pm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anNiY2hpbmGho2NuL3pwL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6449D7AA0D02AEDD749855AFA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6449D7AA0D02AEDD749855AFA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