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31C7F1A1204A7EFD83E13A468C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31C7F1A1204A7EFD83E13A468C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6svrBprTZvfjW0NDEMjAxNsTq0v29+LjfsuO0zsjLssW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L+q1bm/xry8vfDI2rf+zvG5pNf3o6y4+b7dobbMqdbdytDK0Mr0ysLStbWlzru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0v29+LDst6ijqMrU0NCjqaG3o6jMqcjLyee3oqGyMjAxNqGzNDi6xaOpvqvJ8aOs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o6zMqdbdytDJ+rL6waa02b341tDQxL72tqjD5s/yytDN4tL9vfi437LjtM7Iy7LF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IDxiciAvPg0K0ruhotL9vfjXqNK1vLDSqsfzIDxiciAvPg0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fqy+sGmtNm9+NbQ0MTPtcyp1t3K0L/GvLy+1s/CyvTIq7busqa/7srC0rW1pc67o6zP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w/u437LjtM7Iy7LFo6y+38zluNrOu6Gi16jStaGi0afA+qGi0afOu7XI0qrH88/qvP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+rL6waa02b341tDQxNL9vfi437LjtM7Iy7LFuNrOu7Hto6i4vbz+MaOpoaMg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jD+8z1vP4gPGJyIC8+DQoxLr7f09DW0LuqyMvD8bmyus25+rn6vK6hozxiciAvPg0K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L7f09DBvLrDtcTWsNK1tcC1wqGiysrTprjazrvQ6Mfz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uuxr2jrM7ezqW8zc6lt6jQ0M6qoaMgPGJyIC8+DQozLsntzOW9ob+1o6y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LXEye3M5cz1vP6hozxiciAvPg0KNC612tK70afA+tDrzq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v8ajrMfSyKG1w8/g06bRp8q/0afOu6Gj1Nq5+qOovrOjqc3iyKG1w9Gnzru1xKOs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s/a+37XEoba5+qOovrOjqc3i0afA+tGnzrvIz9akyum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tsq/0dC+v8n6xOrB5NTaMzXW3Mvq0tTPwqOoMTk4McTqMdTC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nKv9HQvr/J+sTqweTU2jQw1tzL6tLUz8KjqDE5NzbE6jHUwjHI1dLUuvOz9sn6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j9oaLS/b34t73KvbrNs8zQ8jxiciAvPg0K0v29+LjfsuO0zsjLssWyyci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cq9o6zU2syp1t3K0MjLwabXytS0us3J57vhsaPVz77WtcTWuLW8vOC2vc/Co6z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+1tfp1q/Ktcqpo6ywtNXVt6KyvNXQxri5q7jmoaKxqMP70+vXyrjxyfOy6aGi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szlvOy/vLLsoaK5q8q+xrjTw7XIsr3W6L340NChoyA8YnIgLz4NCjEu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ai5/cyp1t3K0L/GvLy+1s341b6hos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jLssXN+KGizKnW3cjLysK/vMrUzfi1yM/yyee74bmrsrzV0Ma4ysLP7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6xqMP70+vXyrjxyfOy6SA8YnIgLz4NCrLJyKHN+MnPsajD+7e9yr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sajD+8qxvOSjujIwMTbE6jbUwjEzyNUmbWRhc2g7N9TCOMjVz8LO5zajujA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bGow/vKsdDovavPwsHQssTBz9StvP7JqMPos8m159fTsOa3osvN1sGxqMP7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czYwNjEgQCAxNjMgLiBjb22juqLZsajD+7Hto6i4vbz+MqOpoaOi2rG+yMvJ7bfd1qSj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qOpoaOi27G+v8a8sNLUyc+xz9K11qTK6aGi0afOu9akyumjrLn6o6i+s6Opze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zazKsczhuanB9NGnu9i5+sjL1LHWpMP3us25+s3i0afA+tGnzrvIz9akyumjrNPQ16j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qsfztcTQ68zhuanRp9Cjs/a+37XE16jStbe9z/LWpMP3oaOi3DIwMTa97LHP0rXJ+rrN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N+b3ssc/Stcn60OvM4bmpsc/Stcn6zca89rHtus2/1bDXvs3StdCt0unK6aGjot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Q68zhuanT0LnYuaTX976twPq8sNakw/eyxMHPoaOi3tOi0++horzGy+O7+r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WpMrpoaKx7dXDvbHA+Nakyumho6Lfsb7Iy7mrv6q3orHtwtvOxLXI0rW8qNfKw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sajD+9Xfv8m1x8K8zKnW3crQv8a8vL7WzfjVvqGi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N+NW+oaLMqdbdyMuyxc34oaLMqdbdyMvKwr+8ytTN+KOsz8LU2LKi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fqy+sGmtNm9+NbQ0MQyMDE2xOrS/b34uN+y47TOyMuyxbGow/ux7aG3o6i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yMvUsdDrsLS42s670qrH88jnyrXM7tC009C52NDFz6KjrLKiyc+0q7G+yMu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2/rTno6gzNSZ0aW1lczs0NbrBw9ejqdakvP7V1aOsanBnuPHKvaOstPPQoc6qMjBL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yA8YnIgLz4NCqOoNKOp09DPwsHQx+nQztau0ru1xKOssru1w9OmxrijuqLZz9bS2778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ai439Cj1Nq2wbfH06a97LHP0rXJ+qGjotqxvrmruOa3orK81q7I1cewo6zT67G+yt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60veKz/cDNtq/Iy8rCudjPtbXEyMvUsaGjot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aOi3NOmxrjIy9Sx0+vV0L+8taXOu7i61PD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udjPtbvy1d+9/NL2x9e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w7Wlzru4utTwyMvUsdPQ1rG908nPz8K8tsHstby52M+1tcS42s67oaOi3b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vT0LnYuNrOu7XEyMvUsaGjIDxiciAvPg0Kv7y6y8e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DrzOG5qc/gudiyxMHP1K28/rmp18q48cnzsumjrLbUyfOy6brPuPHIy9Sxt6K3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o9fKuPHJ87LpueG0qdXQxri77ravyKu5/bPMo6zTpsa4yMvUsczhvbu1xLLE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xarQ6df3vNnV36Os0ru+rbLpyrWjrLy0yKHP+8PmytS6zcK808PXyrjx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GjIDxiciAvPg0Ksb60zrmrv6rV0Ma4srvK1bGow/u30brNv7z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r+8ussgPGJyIC8+DQq/vLrLssnTw8PmytS1xLe9yr2jrNb30qqy4srU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y/nQ6LXE16jStdaqyrahotK1zvHE3MGmus3X27rPy9jWyqGjw+bK1L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c/fzqo2MLfWo6zD5srUsru6z7jx1d+yu9PowrzTw6Gjw+b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p1q+808rUyLe2qKGjw+bK1MqxvOS6zbXYtePB7dDQzajWqqGjIDxiciAvPg0KNC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IDxiciAvPg0Kw+bK1L3hyvi686OsuPm+3b+8yfqzybyotNO437fWtb21zbfW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ToxtcSxyMD9yLe2qMzlvOzIy9GhoaPM5bzsserXvLLO1dWhtrn6vNK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6G2uavO8dSxwrzTw8zlvOyy2df3ytay4a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szlvOyyu7rPuPG1yNSt0vKz9s/Wv9XIscqxo6zSu7TO0NS13bK5yMvUsb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zlvOy6z7jx1d+jrLC01dXP4LnYuea2qL340NC/vLLso6yyosi3tqjE4sa408PIy9S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rmryr6hosa408MgPGJyIC8+DQrL+dPQxOLGuMjL1LGjrNDruavKv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uavKvsTayN2w/MCoxOLGuNPDyMvUsdDVw/uhotDUsfChorHP0rXUutCjus2xz9K1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sc/Stcn6tcTP1rmk1/e1pc67oaLE4sa4uNrOu6Giw+bK1LPJvKjT68XFw/u1yK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brzo6ywtLnmtqizzNDyyeqxqLG4sLijqDIwMTa97LHP0rXJ+tDryOfG2rHP0rW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tsq/vLDS1MnP0dC+v8n60afA+takyumhotGnzrvWpMrpo6mjrL6tsbiwuM2s0uKjrNPJ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1dWhtr2ty9XKocrC0rW1pc67yMvUsca408PWxtTd0NCw7LeoobfT0LnYuea2qKOs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eptqnGuNPDus/NrKOssOzA7ca408PK1tD4oaMgPGJyIC8+DQrLxKGiyMuyxdL9vf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yA8YnIgLz4NCsyp1t3K0L/GvLy+1rDsuavK0ri61PC72LTwtMu0ztL9vfjV/rLf18nR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YzOTkwMjahoyA8YnIgLz4NCs7loaLIy7LF0v29+Lmk1/e84La9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8a8vL7WvOCy7MrSttS0y7TO0v29+Lmk1/e9+NDQvM3Cybzgtr2ho7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NjA2MDYwoaMgPGJyIC8+DQrB+aGiyMuyxdL9vfi5pNf3vtmxq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MjLyee+1r3TytzKwtK1taXOu7jfsuO0zsjLssXS/b34uaTX977Zsaiho7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ODgwNjIzoaM8L3A+DQo8cD48YnIgLz4NCri9vP6jujEu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2djenJjLmRvYyI+zKnW3crQyfqy+sGmtNm9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MDE2xOrS/b34uN+y47TOyMuyxbGow/ux7TwvYT48L3A+DQo8cCBhbGlnbj0icmlnaH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xry8vtY8YnIgLz4NC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wMTbE6jbUwjEzyNU8L3A+DQo8cD64vbz+MTwvcD4NCjxwPsyp1t3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prTZvfjW0NDEMjAxNsTq0v29+LjfsuO0zsjLssW42s67se0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HAgYWxpZ249ImNlbnRlciI+uNrO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jazrvD+7P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42s67wOCx8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rN16jStT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HAgYWxpZ249ImNlbnRlciI+0afA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taWRkbG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afO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NCiAgICAgICAgICAgIDxwIGFsaWduPSJjZW50ZXIiPrG416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HAgYWxpZ249ImNlbnRlciI+PHNwYW4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A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cCBhbGlnbj0iY2VudGVyIj7XqNK1vLzK9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98Mja0aehor3wyNqhor3wyNq53MDtoaK437y2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zvbT67fnz9W53MDt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NCiAgICAgICAgICAgIDxwIGFsaWduPSJjZW50ZXI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taWRkb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7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6xuNeio7qxvrTO1dDGuNGnv8bXqNK1w/uzxrLO1dWhtsra0+iyqcq/oaL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rNxeDR+NHQvr/J+rXE0ae/xqGi16jStcS/wryjqDE5OTfE6rDksryjqaG3vLChttGn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us3Iy7LFxeDR+NGnv8bEv8K8o6gyMDExxOqjq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31C7F1A1204A7EFD83E13A468C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31C7F1A1204A7EFD83E13A468C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