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E5B06E82D6E77F7FC6D1A16B32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5B06E82D6E77F7FC6D1A16B32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y7uvytDSvcHGzsDJ+rWlzru5q7+q1dDGuDEzOcP7u6TA7cjL1LG5q7jm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qrzTv+y7pMDtyMvUsbbTzum9qMnoo6zM4bjfu6TA7dbKwb+jrNDLu6/K0NK9wcbOw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z/LJ57vhuau/qtXQxri7pMDtyMvUsaGjz9a9q9PQudjKws/uuauyv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XQxri1pc67vLDIy8r9PC9zdHJvbmc+IDxiciAvPg0Kvt/M5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us3P4LnY0qrH88/qvPuhtjIwMTbE6tDLu6/K0NK9wcbOwMn6taXOu7mrv6rV0Ma4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G8xruuse2ht6Gj08PIy9DOyr3OqrHgzeK6z82s1sbTw7mk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V0Ma4ttTP87ywzPW8/jwvc3Ryb25nPiA8YnIgLz4NCqLl1dDGuLbUz/M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8jV1sbG1c2o1LrQo7ukwO3A4Neo0rXTps35veyxz9K1yfqjrMbk1tCjus35vezW0Neo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IobXDu6TKv9fKuPHWpMrpoaMgPGJyIC8+DQoyoaLIobXDu6TKv9fKuPHWpMrptcS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jUutCjsc/Stcn6oaMgPGJyIC8+DQqi5tXQxrjM9bz+IDxiciAvPg0KMaGi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s1/HK2NbQu6rIy8PxubK6zbn6z9y3qLrNt6jCyaOsvt+xu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0NA7IDxiciAvPg0KMqGixOrB5NTaMTjW3Mvq0tTJz6GiMzDW3Mvq0tTPwigxOTg1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1sExOTk4xOo21MIyNsjVxtq85LP2yfopo6y7p7yusrvP3jsgPGJyIC8+DQozoaK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NGnwPqhoteo0rW8sMbky/vM9bz+OyA8YnIgLz4NCjShosntzOXM9bz+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wO25pNf30OjSqjsgPGJyIC8+DQo1oaKxvsrQzsDJ+rzGyfrKwtK1taXOu9TaseD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hoyA8YnIgLz4NCjxzdHJvbmc+yP2hotXQxrizzNDyvLC3vbeo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u7r8rQyMvBptfK1LS6zcnnu+Gxo9XPvtahotDLu6/K0M7Ayfq6zbzGu67J+tP9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/Ktcqpsb60ztXQxri5pNf3oaPV0Ma4sLTV1bmrsrzV0Ma4uau45qGisajD+6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uavKvqGixrjTw7XIwfm49rK91ui9+NDQoaO+38zls8zQ8rrNt723q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Suym5q7K81dDGuLmruOYgPGJyIC8+DQrU2rGow/vHsM2ouf3Qy7uv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hotDLu6/K0M7Ayfq6zbzGu67J+tP9zq/UsbvhzfjVvs/yyee74bmrsry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yA8YnIgLz4NCii2/imxqMP7IDxiciAvPg0KsajD+8qxvOSjujIwMTbE6jbUwjI1yN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jbI1aOsyc/O5zk6MDAmbWRhc2g7MTE6IDMwLM/Czucyo7ozMCZtZGFzaDs1o7oz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XYteOjutDLu6/K0MjLwabXytS0ytCzoSjQy7uvytCz/suuwrc0M7rF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LJ08PP1rOhsajD+7e9yr2ho7+8yfq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1q9DrzazKsczhuam0+rGow/vIy7XE09DQp8ntt93Wp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sajD+8qxo6ywtM/CwdDSqsfzzOG5qb+8yfq1xM/gudiyxMHP1K28/rywuLTTo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IyMDE2xOrIq8jV1sbG1c2o1LrQo9Omveyxz9K1yfqjur+8yfqxvsjL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obaxz9K1yfrLq8/y0aHU8b7N0rXNxrz2se2ht6Gi0afJ+taktci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/vIy9Sxo7qi2dLRvs3StbXEo6zM4bmpv7zJ+rG+yMvT0NCnye233dakoaK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9fKuPHWpMrp0tS8sLWlzrvNrNLisai/vLvytMfWsKGiveKz/brPzazWpMP3tcg7otr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KOszOG5qb+8yfqxvsjL09DQp8ntt93WpKGisc/Stdakyumhorukyr/Xyrjx1qTK6dLU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surz/LRodTxvs3Stc3GvPax7aG3oaK+zdK10K3S6crptcihoyA8YnIgLz4NCjOh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rna1f3D5rDrye0xtOeyysmr1dXGrDLVxaGjIDxiciAvPg0KNKGisajD+7fRMTAw1K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futc3J+rvusaPVz73wtcSzx9XyvNLNpb+8yfq6zcWptOXM2MCnvNLNpbXEv7zJ+qOs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rz1w+K/vMrUt9HTw6GjIDxiciAvPg0KsajD+8qxo6yxqMP7yMvUsda7xNzRodT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uPa42s67o6zM7tC0obbQy7uvytDSvcHGzsDJ+rWlzru5q7+q1dDGuLukwO3Iy9Sx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KNLUz8K88rPGobaxqMP7tce8x7HtobcpoaOyu7XDvOaxqMbky/u42s67o6y24LGo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KHP+7HKytTXyrjxoaMgPGJyIC8+DQqxqL+8yMvUsdOmttShtrGow/u1x7zHse2ht9bQ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yN21xNXmyrXQ1KGi17zIt9DUuLrU8KOsyOfL+czu0LTE2sjdsrvV5sq1oaKyu9e8yLe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07DP7L+8yfq/vMrUxrjTw6Osu/LS8szhuam1xLXnu7DO3reosaOz1tX9s6PBqs+1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xri5pNf3tcSjrNTwyM7X1Li6oaMgPGJyIC8+DQooyP0pv7zK1CA8YnIgLz4NCr+8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Et73Kvb340NCjrLHKytTC+rfWzqoxMDC31qGjscrK1MTayN3OqqO6u6TA7dGnu/m0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rukwO2hos3iv8a7pMDtoaO/vMrUsrvWuLaouLTPsNfKwc+hoyA8YnIgLz4NCr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z+q8+9e8v7zWpKGjIDxiciAvPg0KKMvEKczlvOwgPGJyIC8+DQq4+b7dv7zJ+r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N+31rW9tc231qOssLS42s671dDGuLzGu67K/TGjujG1xLHIwP3It7aozOW87MjL1LG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LfWyMvRoaOswe3Q0LzTytTIt7aozOW87MjL1LGhoyA8YnIgLz4NCszlvOywt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CjK1NDQKaG31rTQ0KGjIDxiciAvPg0KKM7lKbmryr4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aGixOLGuNPDyMvUsdTaytDIy8nnvtbN+NW+uavKvje49rmk1/fI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Kca408MgPGJyIC8+DQq5q8q+zt7S7NLpyMvUsdPJytDIy8nnvtbT68rQzsC8xs6vt6K3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jrL+8yfrGvrG+yMvT0NCnye233dakvP7B7MihzajWqsrpo6ywtLnmtqi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7G7xrjTw8jL1LHT69SttaXOu8ep09DAzbavus/NrLvyxrjTw9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fU0NC4utTwtKbA7aGjsbvGuNPDyMvUsdPixtqyu7Gotb0oyrG85NLUobb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fJz9eiw/e1xLGotb3KsbzkzqrXvCmjrMrTzqrX1Lavt8XG+sK808P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sb7Iy9fUuLqhoyA8YnIgLz4NCreyxrjTw7rzwazQ+MG9tM6/vMrUzrTE3Mihtc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1xMa408PIy9SxvavW1da5u/K94rP9wM22r7rPzayhoyA8YnIgLz4NCtTa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GixrjTw7K91uiz9s/WyLG27rXEuNrOu6OssrvU2bXdsrm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tfp1q/B7LW80+u84La9PC9zdHJvbmc+IDxiciAvPg0K1dDGuLmk1/fRz7jxueGz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+qoaK5q8a9oaK+utX5oaLU8dPFJnJkcXVvO7XE1K3U8qOs0c+9+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uau/qtXQxri5pNf3vdPK3MrQvM287Lzgsuyyv8PFtcS84La9oaO21M6lt7S/vMr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vM3CybvyuaTX98qn1rDKp87z1OyzybK7wby687n7tcS5pNf3yMvUsa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IDxiciAvPg0KPHN0cm9uZz7O5aGisb65q7jm08n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K0M7Ayfq6zbzGu67J+tP9zq/UsbvhuLrU8L3iys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XydGvtee7sKO6MDUyMyZtZGFzaDs4MzIzNTI5NCjOwLzGzq8pIDgzMjI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yee+1ikgPGJyIC8+DQq84La9tee7sKO6MDUyMyZtZGFzaDs4MzMyNjMyOSi84LLsvt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fgg1rejutDLu6/K0MjLyee+1s341b6hotDLu6/K0M7AvMbOr8341b48L3A+DQo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E2xOrSvcHGzsDJ+rWlzru5q7+q1dDGuLukwO3Iy9SxvMa7rrHtLnhsc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cbOwMn6taXOu7mrv6rV0Ma4u6TA7cjL1LGxqMP7tce8x7HtLmRvY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0Mu7r8rQyMvBptfK1LS6zcnnu+Gxo9XPvtYgPGJyIC8+DQrQy7uvytDOwMn6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frT/c6v1LG74SA8YnIgLz4NCjIwMTbE6jb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5B06E82D6E77F7FC6D1A16B32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5B06E82D6E77F7FC6D1A16B32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