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C3C90B223F9E642D1E8179C696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C3C90B223F9E642D1E8179C696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37jbuN/Qwry8yvWy+tK11LDH+Lnczq+74TIwMTbE6tXQxrjGuNPD1sa5pNf3yMvUsbmr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kaXYgYWxpZ249ImxlZnQiPtLyuaTX99Do0qqjrM/Ww+bP8snnu+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w/vGuNPD1sa5pNf3yMvUsaGj09C52MrCz+65q7jmyOfPwqO6IDxiciAvPg0KPHN0cm9u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dDGuLjazru8sNKqx/M8L3N0cm9uZz48L2Rpdj4NCjxkaXYgYWxpZ249ImNlbnRlci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xIiBjZWxsc3BhY2luZz0iMCIgYm9yZGVyY29sb3I9IiMwMDAwMD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+DQogICAgPHRib2R5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M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rjazrvD+7PGPC9zdHJvbmc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Qz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vt/M5bjazrvD6Mr2PC9zdHJvbmc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Pg0KICAgICAgICAgICAgPHA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0Ma4yMvK/Twvc3Ryb25n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zOCI+DQogICAgICAgICAgICA8cC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XSqsfzPC9zdHJvbmc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iPg0KICAgICAgICAgICAgPHAgYWxpZ249ImNlbnRlciI+PHN0cm9uZz7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zwvc3Ryb25nPj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CI+DQogICAgICAgICAgICA8cCBhbGlnbj0iY2VudGVyIj48c3Ryb25nPsbky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jwvc3Ryb25n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TEx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7E19a5pNf3yMvUs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MyI+DQogICAgICAgICAgICA8cCBhbGlnbj0iY2VudGVyIj7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6Gitfey6dHQvr+hotD7tKuy37uuoaLOxLjlxvCy3bywzsTD2Lf+zvG1yM/gudi5pNf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D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wYW4gbGFuZz0iRU4tVVMiPjI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MT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tbQzsShoreo0aehosD6yrehotX+1s6hotXc0ae8sL6t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cD4NCiAgICAgICAgICAgIDwvdGQ+DQogICAgICAgICAgICA8dGQgd2lkdGg9Ijc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siryNXWxrG+v8a8sNLUyc8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Mjg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xNDQ1NPFz8iju8yp1t28sNbcsd+12Mf4u6e8rtXf08XPy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ExIj4NCiAgICAgICAgICAgIDxwIGFsaWduPSJjZW50ZXIiPtXQycz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cD4NCiAgICAgICAgICAgIDwvdGQ+DQogICAgICAgICAgICA8dGQgd2lkdGg9IjE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T0NCnz+7Ev9DFz6LK1byvoaLP7sS/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z+7Ev7f+zvG1yM/gudi5pNf3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giPg0KICAgICAgICAgICAgPHA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Ew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CI+DQogICAgICAgICAgICA8cCBhbGlnbj0iY2VudGVyIj65+rzKw7PS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ncwO28sM/gudjXqNK1o6zSvdKpu6+5pMDgoaLKs8a3uaSzzMDgoaLJ+s7vuaSzzMDg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uaSzzMDgoaK159fT0MXPosDgtcjP4LnY16jStaOo06LT78H5vLazybyo08Wjq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iryNXWxrG+v8a8sNLUyc8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jg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97E0NDUPC9wPg0KICAgICAgICAgICAg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wvZGl2Pg0KPHA+PHNwYW4gbGFuZz0iRU4tVVM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rGow/vM9bz+PC9zdHJvbmc+IDxiciAvPg0Ko6jSu6OpzsTX1rmk1/fIy9S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1LHQ677fsbjS1M/C18q48cz1vP6jrLKit/u6z77fzOXWsM670qrH86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t9DQtsvV/aOss9S/4MTNwM2jrNPQvc/Hv7XEysLStdDEoaLU8MjOuNCjuyA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3Px7+1xM7E19bQtNf3oaK31s72y7y/vLrNubXNqNCttffE3MGmo7sgPGJyIC8+DQoz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ob+1o6zE6sHk1NozMNbcy+rS1M/Co7sgPGJyIC8+DQo0LrWz1LG8sNPQz+C52Lmk1/e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tXf08XPyKGjIDxiciAvPg0Ko6i2/qOp1dDJzNeo0rXIy9SxIDxiciAvPg0KsajD+8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fsbjS1M/C18q48cz1vP6jrLKit/u6z77fzOXWsM670qrH86O6IDxiciAvPg0KMS7Gt9DQ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s9S/4MTNwM2jrNPQvc/Hv7XEysLStdDEoaLU8MjOuNCjuyA8YnIgLz4NCjIuvt/T0L3P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0dSx7bTvus25tc2o0K2198TcwaajuyA8YnIgLz4NCjMuye3QxL2hv7WjrMTqweTU2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uyA8YnIgLz4NCjQu09DP4LnYyOfV0MnMoaLP+srbuaTX976t0enV39PFz8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yP2hotXQxrizzNDyus23vbeoPC9zdHJvbmc+IDxiciAvPg0Ko6jSu6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N18q48cnzsukgPGJyIC8+DQoxLrGow/vKsbzko7q5pNf3yNXJz87nOKO6MzCjrTExo7oz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0o7ozMKOtMTijujAwIKOssajD+73Y1rnKsbzkuPm+3cq1vMqxqMP7x+m/9r72tqij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tNa5oaMgPGJyIC8+DQoyLrGow/u3vcq9o7ogPGJyIC8+DQqi2c/Ws6GxqMP7o6jMqdbd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i7t8+qwrc1OLrFuN/Qwsf4udzOr7vhMjE0sOy5q8rS1+nWr8jLysK/xqOp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2s34yc+xqMP7o6jTys/ko7o3MTQwMTczNyBAIHFxIC4gY29to6mjuyA8YnIgLz4NCqLb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VxdHgoaLUrNOoo7sgPGJyIC8+DQrBqs+1tee7sKO6MDUyMy04MDI3ODAxO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XotLiysLP7qO6IDxiciAvPg0KotmxqMP7yrGjrNDozOG9u738xtrBvbTnw+K52rLK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M9XFo6zM7tC0oba9rcvVzKnW3bjfuNu439DCvLzK9bL60rXUsMf4udzA7c6v1LG74dXQ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sa5pNf3yMvUsbGow/ux7aG3Mbfdo6jI9M34yc+xqMP7o6zH67i9w+K52rXn19OyytXV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LasajD+9Xf06bM4bmpye233dakoaKxz9K11qTK6aGi0afOu9akyumhot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tcjWpMP3ssTBz7XE1K28/tPruLTTobz+o6jI9M34yc+xqMP7o6zH67i90tTJz9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qMPovP6jrLKi1NrD5srUyrHM4bmp1K28/rrNuLTTobz+o6mhoyA8YnIgLz4NCjQutt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9+NDQ18q48cnzsumyouXg0aGjrM2ouf3XyrjxyfOy6bXEsajD+9Xf1dDGuLe9vau3orj4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qhoyA8YnIgLz4NCqOotv6jqdXQxri3vcq9IDxiciAvPg0KssnIocPmytS1xNDOyr2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+rfWMTAwt9aho9b30qqy4srU06bGuNXf1qrKtr3hubmhorm1zajE3MGmoaLX27rPy9jR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tPr1dDGuLjazru1xMalxeSzzLbIoaPD5srUyrG85KGitdi148Ht0NDNqNaq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Mj9o6nM5bzsus2/vLLsIDxiciAvPg0KuPm+3cPmytSzybyoyLe2qMzlvOyhor+8suz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TO0NTV0Ma4yMvK/bK71+O1xKOssb7V0Ma4s6TG2tPQ0Keho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sK808O6zbncwO08L3N0cm9uZz4gPGJyIC8+DQoxLsrU08PG2ja49tTCo6zG2sL6vq2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0+vMqdbdytC437jbuN/Qwsf4v6q3or2oyejT0M/e1PDIzrmry76jqLjf0MLH+Lnc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yvS5+tPQxvPStaOpx6m2qdX9yr3GuNPD1sbAzbavus/NrKGjIDxiciAvPg0KMi4g0L2z6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8sMjVs6O53MDtsLShtrjfuNu439DCvLzK9bL60rXUsMf4t8fQ0NX+ysLStbHg1sb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wO2w7LeoobfWtNDQo6ywtLnmtqiw7MDtJmxkcXVvO87lz9XSu73wJnJkcXVvO6Gj1f3K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86Os0dC+v8n6xOrK1cjrsru1zdPaOM3y1Kqju7G+v8bJ+rK7tc3T2jbN8tSq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7loaLG5Mv7PC9zdHJvbmc+IDxiciAvPg0Ksb65q7jmzrS+ocrC0sujrNPJ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tbPV/rDsuavK0tfp1q/Iy8rCv8a4utTwveLKzaGjIDxiciAvPg0KPGJyIC8+DQq4vbz+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IGhyZWY9Imh0dHA6Ly93d3cueHR6cmMuY24vLi4vLi4vdXBmaWxlcy8yMDE2dHoxZ3hx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Ij69rcvVzKnW3bjfuNu439DCvLzK9bL60rXUsMf4udzA7c6v1LG74dXQxrjGuNPD1s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ow/ux7TwvYT6htyZuYnNwOzxiciAvPg0K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BhbiBsYW5nPSJFTi1VUyI+Jm5ic3A7PC9zcGFuPjwvcD4NCjxw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PHNwYW4gbGFuZz0iRU4tVVMiPjIwMTY8L3NwYW4+xOo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UwjxzcGFuIGxhbmc9IkVOLVVTIj4xMjwvc3Bhbj7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C3C90B223F9E642D1E8179C696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C3C90B223F9E642D1E8179C696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