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0F9ACD3B501F826C796404E8AA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0F9ACD3B501F826C796404E8AA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jbUwjE1yNXMqdDLyMuyxcrQs6HV0Ma40MXPojwvaDI+IDxkaXY+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JvcmRlcmNvbG9yPSIjMDAwMDA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Pg0KICAgIDx0Ym9keT4NCiAgICAgICAgPHRyIGhlaWdodD0iN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YiIGNvbHNwYW49Ij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DE2xOo21MIxNcjVzKnQy8jLssXK0LOh1dDGuNDFz6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Y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1Ij7Q8rrF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/uzxjwvdGQ+DQogICAgICAgICAgICA8dGQ+taXOu7eoyM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Wlzru12Na3PC90ZD4NCiAgICAgICAgICAgIDx0ZD7Bqs+1yMu8s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arPtbXnu7A8L3RkPg0KICAgICAgICAgICAgPHRkPtXQxri5pNbWoaLIy8r9oaL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/dP2PC90ZD4NCiAgICAgICAgPC90cj4NCiAgICAgICAgPHRyIGhlaWdodD0iN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YiPjE8L3RkPg0KICAgICAgICAgICAgPHRkPsyp0MvK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qsq2svrIqLf+zvHT0M/euavLvjwvdGQ+DQogICAgICAgICAgICA8dGQ+1cXV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Me78MK3MzUwusU8L3RkPg0KICAgICAgICAgICAgPHRkPs/E1MbP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Nzg1OTAwPC90ZD4NCiAgICAgICAgICAgIDx0ZD7OxNSxMsP7o6y089eoo6wzMC00Ncv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a9w+bJ6LzGMcP7o6y089eoo6w0MMvq0tTPwqOsMjUwMNSqL9TCo7u3qM7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OD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zIj4NCiAgICAgICAgICAgIDx0ZCBoZWlnaHQ9IjUz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DQx9HHxvuztc/6ytu3/s7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zrA8L3RkPg0KICAgICAgICAgICAgPHRkPraryP27t8b7s7Wzx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OzB1iAxODExNTIzNTU2NjwvdGQ+DQogICAgICAgICAgICA8dGQ+z/rK27nLzso4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LTQwy+qjrDQwMDDUqi/Uwq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EiPg0KICAgICAgICAgICAgPHRkIGhlaWdodD0iNDE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MzsyPC7+rXnyeixuNPQz965q8u+PC90ZD4NCiAgICAgICAgICAgIDx0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kw/c8L3RkPg0KICAgICAgICAgICAgPHRkPrPHx/i5pNK11LDXr7v5wrcx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7NOv068xODExNTkyNzU2NzwvdGQ+DQogICAgICAgICAgICA8dGQ+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MsP7o6wyNDAw1Kov1MKju+7TvfC5pDLD+6OsMzAwMC00MDAw1Kov1MKju9PNxuG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1Kov1MK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Ij4NCiAgICAgICAgICAgIDx0ZCBoZWlnaHQ9IjUzIj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zMCzvNG5v8vBptPQz965q8u+PC90ZD4NCiAgICAgICAgICAgIDx0ZD7MwNTC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2ova3CtzE4NrrFPC90ZD4NCiAgICAgICAgICAgIDx0ZD7Q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8YnIgLz4NCiAgICAgICAgICAgIDg3Njc5ODIyLzE4MDgyMzUwNT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0Lei1LEyw/uhotDQ1f7W+sDtMsP7o6wyNTAwLTM1MDDUqi/UwqO7xeTJq9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O7stnX97mkNcP7oaK7+tC1yei8xjLD+6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sbi53MDtMcP7o6wzNTAwLTUwMDDUqi/UwqO7z+7Ev7ncwO0xw/ujrDQ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1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MiI+NTwvdGQ+DQogICAgICAgICAgICA8dGQ+va3L1cypusy9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PQz965q8u+PC90ZD4NCiAgICAgICAgICAgIDx0ZD63trzOs8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Fx8XV8r25tbS5pNK11LDH+DwvdGQ+DQogICAgICAgICAgICA8dGQ+s8LOsCA4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i8xMzk1MjY2MzcyMTwvdGQ+DQogICAgICAgICAgICA8dGQ+zeLDs9eo1LExw/u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y+rS1M/Co6wzMDAwLTM1MDDUqi/UwqO7s7W85LLZ1/e5pDXD+6OsNDXL6tLUz8K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u31s721LExw/ujrDM1y+rS1M/Co6wyNzAwLTM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c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ciPjY8L3RkPg0KICAgICAgICAgICAgPHRkPsurvPy7r7mko6jMqdDLo6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uumyysfn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yui428K3OLrFPC90ZD4NCiAgICAgICAgICAgIDx0ZD7R7rvdx9k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g3NjcwMjA4PC90ZD4NCiAgICAgICAgICAgIDx0ZD6y2df3uaQxMMP7o6zE0KOs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2MDDUqi/UwqO7u/rQ3jHD+6OsxNCjrDQzy+rS1M/Co6wzOTAw1Kov1MKju7LW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cvq0tTPwqOsMzYwMNSqL9TCo7uwssir1LEzw/ujrMTQo6y089eoo6w0M8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NDAwMNSqL9TCo7u7r9Hp1LExw/ujrMWuo6y089eoo6wzNcvq0tTPwqOsMzQ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1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MiI+NzwvdGQ+DQogICAgICAgICAgICA8dGQ+zKnQy8rQ0MLM2MTN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tTwyM65q8u+PC90ZD4NCiAgICAgICAgICAgIDx0ZD7Vxc7Aw/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H1va3V8szs0MfVorGx08q+1s/yzvc4MMP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873cPGJyIC8+DQogICAgICAgICAgICAxMzk1MTE1NjU2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/WztbzdyrvUsTHD+6OsxNCjrDUwy+rS1M/Co6yz1kIy1qSjrDMwMDDUqi/Uwtfz09Kj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PD+6OstPPXqKOsNDXL6tLUz8KjrDIwMDDUqi/UwivM4bPJo7u157mkMcP7o6zE0KOs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LPWtee5pNako6wzMDAw1Kov1MLX89PS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1NiI+DQogICAgICAgICAgICA8dGQgaGVpZ2h0PSI1NiI+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1tDM7Lu3vrO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OrvfDI2TwvdGQ+DQogICAgICAgICAgICA8dGQ+zsSy/barwrc2N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A7r7qIDE1MDUyMzk1NTY1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1w/ujrDIwLTQ1y+qjrDIwMDAtMzAwMNSqL9TCo7uy1rncMsP7o6w0MMvq0tTPw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8XktefP5L3Tz9+5pDXD+6OsMzXL6tLUz8KjrDIwMDAtMzA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uaSzzMqmMsP7o6y089eoo6wyNS01Ncvqo6w0MDAwLTY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TI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IiPjk8L3RkPg0KICAgICAgICAgICAgPHRkPsyp0MvK0Myr0fTK/cLryfq77rn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zLzRPC90ZD4NCiAgICAgICAgICAgIDx0ZD7MqdDLytCzpNX3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6zzLzRODc2NTc1NjcvMTUxNTI5ODg4O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qs6Qyw/ujrLTz16ijrDIwLTQwy+qjrDMwMDAtNDUwMNSqL9TC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6oaK158TUtby5ujTD+6OsMTgtMzXL6qOsMzUwMNSqL9TCo7u8vMr1zqy7pMjL1LEyw/u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DQwMDDUqi/UwqO7ytXS+NSxMsP7o6wxOC0zNcvqo6wxO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c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cyIj4xMDwvdGQ+DQogICAgICAgICAgICA8dGQ+va3L1bqjxMnQx7XYs6zK0MGs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O635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xcK3zfK4o9Chx/jDxb/auqPEydDHtdizrMrQPC90ZD4NCiAgICAgICAgICAgIDx0ZD62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ODE2ODUzNjM4OTwvdGQ+DQogICAgICAgICAgICA8dGQ+yfrPyr6twO0yw/ujrMT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C0zNcvqo6wzMDAwLTM1MDDUqi/UwqO7w8W16rOkNcP7o6wyOC00MMvqo6wy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zu64xw/ujrMTQo6y089eoo6wyOC0zNcvqo6wzMDAwLTM1MDDUqi/UwqO706rUy76twO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LTM1y+qjrDMwMDAtMzUwMNSqL9TCo7vK1dL41LEyMMP7o6wyMi00Msvqo6wxNjAwLTE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wO279dSxMjDD+6OsMjItNDXL6qOsMTY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1NyI+DQogICAgICAgICAgICA8dGQgaGVpZ2h0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RkPg0KICAgICAgICAgICAgPHRkPr2ty9XWztPu0r3Bxsb3ssT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7fR3jwvdGQ+DQogICAgICAgICAgICA8dGQ+tPPJ+rmk0rXUsMTP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usU8L3RkPg0KICAgICAgICAgICAgPHRkPtP0zrAmbmJzcDsmbmJzcDsmbmJzcDsgODI1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RkPg0KICAgICAgICAgICAgPHRkPsrWuaS34r/aMsP7o6zFrqOsMTgtNDXL6qOsMjA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rLy+PUsTLD+6Osxa6jrDE4LTM1y+qjrDIwMDDUqi/UwtLUyc+ju9fp17C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19Sw/Lv6uaQ0w/ujrMWuo6wxOC00Ncvqo6wzMDAwLTM1MDDUqi/UwqO7zeK0qz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LTQ1y+qjrDI3MDDUqi/UwqO7saO94NSxMcP7o6zFrqOsMzUtNTDL6qOsMTk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NyI+MTI8L3RkPg0KICAgICAgICAgICAgPHRkPr2ty9W5/sS3zNi+q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PQz965q8u+PC90ZD4NCiAgICAgICAgICAgIDx0ZD7RprLKz7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njwerV8tDCuePCtzY2usU8L3RkPg0KICAgICAgICAgICAgPHRkPtGmssrPvDEz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TQ2PC90ZD4NCiAgICAgICAgICAgIDx0ZD6807mk1tDQxDTD+6Giyv2/2M/Cwc+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1Kov1MKju7O1tLKhos+ztLKhosevuaQ2w/ujrDQwMDAtNDUwMNSqL9TCo7u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wzNTAwLTQwMDDUqi/UwqO7083G4bmkNMP7o6wzMDAwLTQwMDDUqi/UwqO7sta53D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sLmkNMP7o6wyNTAwLTM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AiPg0KICAgICAgICAgICAgPHRkIGhlaWdodD0iNDAiPjE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DV6cfsu6+5p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7rzMyLo8L3RkPg0KICAgICAgICAgICAgPHRkPr6tvMO/qreix/jK6LjbwrcxM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2obHzIDEzNTEyNTU2MTEx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t9bO9jPD+6OsMjIwMC0zNTAw1Kov1MKju7LZ1/e5pDbD+6OsMjIwMC00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U3Ij4xNDwvdGQ+DQogICAgICAgICAgICA8dGQ+va3L1bqjzKm0rLKw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osbjT0M/euavLvjwvdGQ+DQogICAgICAgICAgICA8dGQ+0+G9qL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8w7SosbHCtzg4usU8L3RkPg0KICAgICAgICAgICAgPHRkPsDu0MLO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ODc2NjU5MTUvMTM2MTUxODc2M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ri5pKOotv6xo7q4o6k1w/uhotfqtLK5pDLD+6GiwOTX97mkM8P7oaLTzcbhtPiw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MDAw1Kov1MKju9bKvOzUsaOouri906OpMcP7o6wzMDAw1Kov1MKju8zlz7W53MDt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DUqi/UwqO70NCztc6s0N65pDHD+6OsMzI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OC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U8L3RkPg0KICAgICAgICAgICAgPHRkPr2ty9W4o8CksqPBp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66bCuxrw8L3RkPg0KICAgICAgICAgICAgPHRkPrPHx/i5pNK11LDX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sU8L3RkPg0KICAgICAgICAgICAgPHRkPrPCu9sgMTg5MTQ0MjY1N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6ytvW97ncMcP7o6wzNTAw1Kov1MKju8/6ytvUsTPD+6OsMjU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Eww/ujrMTQo6wyNTAwLTM1MDDUqi/UwqO71sq87NSxMcP7o6wy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zsAxw/ujrMTQo6wyMDAw1Kov1M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CI+DQogICAgICAgICAgICA8dGQgaGVpZ2h0PSI0NCI+M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MH6zNq159fT09DP3rmry748L3RkPg0KICAgICAgICAgICAgPHRk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+jwvdGQ+DQogICAgICAgICAgICA8dGQ+tPPJ+tXy1tC7qsK3Nj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W0us/pMTM4MTU5NzIwMDI8L3RkPg0KICAgICAgICAgICAgPHRkPrD817C5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PltLK5pDEww/ujrMTQo6w0Ncvq0tTPwqOsMzAwMC00MDAw1Kov1MKju9bKvOzUs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AtNDAwMNSqL9TCo7u7r9Hp1LEyw/ujrDMwMDAtND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2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MCI+MTc8L3RkPg0KICAgICAgICAgICAgPHRkPr2ty9XQ0rij0r3Sqbyvzc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svfDAvDwvdGQ+DQogICAgICAgICAgICA8dGQ+sfW9rdXyt63J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4o8K3PC90ZD4NCiAgICAgICAgICAgIDx0ZD7W7NPxwLwxMzc3NTc0MzY1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9SxOMP7o6wyNTAwLTgwMDDUqi/UwqO7u6/Rp7fWzvbUsT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AwMC00MDAw1Kov1MKju834wufP+srb1LEyw/ujrLTz16ijrDQwy+rS1M/Co6wyNT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ee5pDPD+6OsxNCjrDQ1y+rS1M/Co6wzNTAwLTQwMDDUqi/UwqO7stnX9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XL6tLUz8KjrDMwMDAtNT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MCI+DQogICAgICAgICAgICA8dGQgaGVpZ2h0PSI0MCI+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MwLO80MKyxMHP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wNTCyfo8L3RkPg0KICAgICAgICAgICAgPHRkPrH1va3V8s2ova3CtzE4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7sPAPGJyIC8+DQogICAgICAgICAgICA4NzAyNjI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NDV/jHD+6Osxa6jrLTz16ijrDQwy+rS1M/Co6wyNT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MjDD+6OsNDXL6tLUz8KjrDI1MDAtND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N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SI+MTk8L3RkPg0KICAgICAgICAgICAgPHRkPsyp1t3K0Lmy0669qLLE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L8sdjV/jwvdGQ+DQogICAgICAgICAgICA8dGQ+vNHU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2DO0sTE1MjjK0jwvdGQ+DQogICAgICAgICAgICA8dGQ+vaq0886wMTMxOTY3NTgzO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K1zvHUsTEww/ujrMTQo6wyMi0zNcvqo6wyNT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/Nt/41w/ujrMWuo6wyMi0zNcvqo6wyNTAwLTM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zI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IwPC90ZD4NCiAgICAgICAgICAgIDx0ZD69rcvV1tDQy8uuzvH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LQodHgPC90ZD4NCiAgICAgICAgICAgIDx0ZD6zx7aruaTStdSw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OLrFPC90ZD4NCiAgICAgICAgICAgIDx0ZD7V1NChveMxMzY1NTI2MDA2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sm5utSxMcP7o6zFrqOstPPXqKOsMjUtNDDL6qOsMjA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vOyyv7OkMcP7o6y089eoo6wyNS00MMvqo6wzNTAw1Kov1MLX89PSo7u159fTyczO8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UtMzXL6qOsMjUwMNSqL9TC1/PT0qO7yfqy+rX3tsgxw/ujrMTQo6y089eoo6wz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wzNTAw1Kov1MLX89PSo7vP+srbtPqx7THD+6OsxNCjrLTz16ijrDI1LTM1y+q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7q4uaQ1w/ujrDIwLTQwy+qjrDQwMDAtNj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jE8L3RkPg0KICAgICAgICAgICAgPHRkPsyp1t3K0MKhzKnUtNK90qnBrMv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DutcK66j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s8exscK3MTMyusU8L3RkPg0KICAgICAgICAgICAgPHRkPrnLzsS+6j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DI5MTg3Mjg8L3RkPg0KICAgICAgICAgICAgPHRkPtOq0rXUsTLD+6Osxa6jrD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xOTAw1Kov1MLS1MnPo7u159fTyczO8deo1LExw/ujrMWuo6y089eoo6wyMz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0rXSqcqmNcP7o6w0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yIj4NCiAgICAgICAgICAgIDx0ZCBoZWlnaHQ9IjQyIj4y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vV0rHW2Lmku/rQtdbG1O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+/xjwvdGQ+DQogICAgICAgICAgICA8dGQ+s8e2q7mk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rawrruqMTMzNjUyMzk5Mjc8L3RkPg0KICAgICAgICAgICAgPHRkPruuz9/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MTQo6wzMDAw1Kov1MKju7TyxKW5pDHD+6OsxNCjrDI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MiPjIzPC90ZD4NCiAgICAgICAgICAgIDx0ZD7W0MG4w+bStaOozKnQy6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zvzM48L3RkPg0KICAgICAgICAgICAgPHRk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5/cypwrc4usU8L3RkPg0KICAgICAgICAgICAgPHRkPrat0KG94z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Dc5NjMwMDcvMTgwODM3MDY5NjM8L3RkPg0KICAgICAgICAgICAgPHRkPsn6svq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rDM1y+rS1M/Co6wzNTAwLTQwMDDUqi/UwqO7ufjCr7mkMsP7o6zT0Ln4wq/WpK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1MDAtNDUwMNSqL9TCo7vR0Lei1LExw/ujrLG+v8ajrDM1y+rS1M/Co6w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aM8L3RkPg0KICAgICAgICA8L3RyPg0KICAgICAgICA8dHIgaGVpZ2h0PSI1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1MiI+MjQ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9tKy4287x09DP3rmry748L3RkPg0KICAgICAgICAgICAgPHRkPre9x+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jK6LjbwrcyusU8L3RkPg0KICAgICAgICAgICAgPHRkPtbs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ODc5Njg5MTk8L3RkPg0KICAgICAgICAgICAgPHRkPtfcvq3A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/ujrMWuo6yxvr/Go6wyNS0zMMvqo6wzMDAw1Kov1MLX89PSo7vE2si8s7XLvrv6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XL6tLUz8KjrDMwMDDUqi/Uwtfz09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UyIj4NCiAgICAgICAgICAgIDx0ZCBoZWlnaHQ9IjUyIj4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K7JraOo1tC5+qOp0PXE/bzB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lJFTkUgUElDSDwvdGQ+DQogICAgICAgICAgICA8dGQ+vq28w7+qt6LH+LH1va2x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0ZD4NCiAgICAgICAgICAgIDx0ZD63+8TIPGJyIC8+DQogICAgICAgICAgICA4MDc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yfqy+sPYyukxw/ujrMWuo6y089eoo6wyNS0zNcv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O7u6+5pLLZ1/e5pDEww/ujrDI1LTQ1y+qjrDI1MDAtMzIwMNSqL9TC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sOCzpDLD+6OsxNCjrLTz16ijrDI1LTQwy+qjrDM1MDAtNDAwMNSqL9TCo7uw/New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S00Ncvqo6wyNTAwLTM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UiPg0KICAgICAgICAgICAgPHRkIGhlaWdodD0iNDUiPjI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DP6ZVOu/rQtcXkvP6807mks6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K2t+fV5DwvdGQ+DQogICAgICAgICAgICA8dGQ+0qbN9dXyz8S80uG3tO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Fufq7qjE4MTUxOTUwODY2PC90ZD4NCiAgICAgICAgICAgIDx0ZD7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Sy2df3uaQyw/ujrMTQo6wzNcvq0tTPwqOsMzUwMC01MDAw1Kov1MLX89PS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NCI+Mjc8L3RkPg0KICAgICAgICAgICAgPHRkPtbQ0Mu9qMno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68w7Sowrcy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Strn7IDEzNjQ1MjY2OTc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28KlucvOyjEww/ujrKOoMTYwMC0xODAw1Kov1MKjqSvM4bPJ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1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Mjg8L3RkPg0KICAgICAgICAgICAgPHRkPr2ty9XF9L2ttefX0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OzQoca9PC90ZD4NCiAgICAgICAgICAgIDx0ZD64+cu8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vtvH+DwvdGQ+DQogICAgICAgICAgICA8dGQ+vs/OxLe8MTU4NjEwOTEwNz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0LW807mk1sq87NSxMsP7o6zE0KOsNTDL6tLUz8KjrDM1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7zTuaTW0NDEstnX97mkNcP7oaLK/b/Y79uy2df3uaQ1w/ujrMTQo6y089eoo6w1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NDAwMC01MDAw1Kov1MKju8evuaQ1w/uhotTs0M25pDXD+6Gi1v3U7Lio1vq5pDX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hozwvdGQ+DQogICAgICAgIDwvdHI+DQogICAgICAgIDx0ciBoZWlnaHQ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5Ij4y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0MLKwLzNu8q52rTzvsa16jwvdGQ+DQogICAgICAgICAgICA8dGQ+u8bP3LP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a9wrfT67n6x+zCt727sua/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wqzB4SZuYnNwOyZuYnNwOyZuYnNwOyA4MDczNzIy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MTDD+6OsMjAwMNSqL9TCK8zhs8mju7LN0vvB7LDgMsP7o6wyNTAw1Kov1MIrzOGz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+DLD+6Gi19zMqDLD+6GiuvPH2jLD+6OsMTYwMNSqL9TCK8zhs8mju77GterOrNDe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rzOGzya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g0KICAgICAgICAgICAgPHRkIGhlaWdodD0iNTIiPjM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v6q548vcvbrT0M/euavLvjwvdGQ+DQogICAgICAgICAgICA8dGQ+sszM2sH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9rca9sbHCtzU1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0KHA9jg3NzI4NjE2LzE4Nzk2NzYwOTA3PC90ZD4NCiAgICAgICAgICAgIDx0ZD6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LN4s/6MsP7oaLE2s/6MsP7o6wzNTAw1Kov1MLX89PSo7vStc7x1vrA7TLD+6GizbO8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NTAw1Kov1MLX89PSo7vEo9DeuaQyw/ujrDMwMDDUqi/Uwtfz09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3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3Ij4zMTwvdGQ+DQogICAgICAgICAgICA8dGQ+zKnQy8rQydDSu7e9ss3S+7ncwO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au67NDHPC90ZD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xM/CtzEwNbrFPC90ZD4NCiAgICAgICAgICAgIDx0ZD63rr3wwLw4NzcxODg3OS8xMzUx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wvdGQ+DQogICAgICAgICAgICA8dGQ+ytXS+NSxMcP7oaK3/s7x1LEyw/ujrMWuo6w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AwMC0zMDAw1Kov1MKju7LWudwxw/ujrMWuo6w1MMvq1/PT0qOsMjAwMC0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fQxeShorP4uaQyw/ujrMWuo6w1MMvq1/PT0qOsMjAwMC0yMj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U0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0Ij4zMjwvdGQ+DQogICAgICAgICAgICA8dGQ+va3L1b/GwaK1wtbGwOTJ6LG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DuysC42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xbmk0rXUsMf4MbrFPC90ZD4NCiAgICAgICAgICAgIDx0ZD7W7NHeJm5ic3A7Jm5ic3A7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MDAyLTIwMi8xMzUxMjU1MzU5ODwvdGQ+DQogICAgICAgICAgICA8dGQ+17DF5Lmk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DL6tLUz8KjrDI1MDAtMzUwMNSqL9TCo7vRp829uaQzw/ujrMTQo6wzNcvq0tTPwqOs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NDAw1Kov1MKju7XnuaQxw/ujrMTQo6w0MMvq0tTPwqOsMjUwMC0zNTAw1Kov1MKju7Xn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McP7o6zE0KOssb6/xqOsMzXL6tLUz8KjrDI1MDAtN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M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iI+MzM8L3RkPg0KICAgICAgICAgICAgPHRkPr2ty9W99bymyrXStbnJt9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r6tvMO/qre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wrcxMLrFPC90ZD4NCiAgICAgICAgICAgIDx0ZD7Hrs7EzNUmbmJzcDsgODc2NzYyND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PD+6OsxNCjrDQ1y+rS1M/Co6wz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N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zIiPjM0PC90ZD4NCiAgICAgICAgICAgIDx0ZD69rcvVvMO0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jwvdGQ+DQogICAgICAgICAgICA8dGQ+1cXP6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fH+Lmk0rXUsMTrt7vCtzE3usU8L3RkPg0KICAgICAgICAgICAgPHRkPrPCvai+/DEz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DI4PC90ZD4NCiAgICAgICAgICAgIDx0ZD63rcmw1OzQzbmkMsP7o6zE0KOsNT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AwMNSqL9TCo7vStc7x1LExw/ujrMTQo6wzMMvq1/PT0qOso6gyMDAwLT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K8zhs8mju9DQ1f7W+sDtMcP7o6zFrqOssb6/xqOsMzDL6tfz09KjrDI1MDDUqi/UwqO7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MzAwMC00MDAw1Kov1MKju9fqtLK5pDHD+6OsxNCjrDI1MDAtMzAwMNSqL9TCo7v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MTQo6w1MMvq0tTPwqOsMzUwMC00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4Ij4NCiAgICAgICAgICAgIDx0ZCBoZWlnaHQ9IjQ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zKnQy8rQw/e9+MnMw7P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KzD9734PC90ZD4NCiAgICAgICAgICAgIDx0ZD65+sfstqvCtzM5LTG6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tdL40NC21MPmo6k8L3RkPg0KICAgICAgICAgICAgPHRkPtSsyqvmwzE1MTkwNjIxNzk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TqtK11LExMMP7o6zFrqOsMzXL6tLUz8KjrDIwMDDUqi/U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o7vK0LOh16jUsTPD+6OstPPXqKOsMjAwMNSqL9TCK8zhs8mju9K1zvHUsTEww/u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ivM4bPJoaM8L3RkPg0KICAgICAgICA8L3RyPg0KICAgICAgICA8dHIgaGVpZ2h0PSI1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1MyI+MzY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3wserDwLSssrC7+tC11sbU7NPQz965q8u+PC90ZD4NCiAgICAgICAgICAgIDx0ZD7St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8L3RkPg0KICAgICAgICAgICAgPHRkPrPHtqu5pNK1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0NM8YnIgLz4NCiAgICAgICAgICAgIDE1OTYxMDQwNz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1bmkMjDD+6OsxNCjrDU1MDAtNzUwMNSqL9TCo7u8vMr11LEyw/ujrMTQo6y089eo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uaSzzL6twO0xw/ujrMTQo6y089eoo6w4zfLUqi/E6iu8qNCn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1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NiI+Mzc8L3RkPg0KICAgICAgICAgICAgPHRkPr2ty9XMqczYtvvQwrLEwc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cz+nD9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NbQuNvCtzYtMrrFPC90ZD4NCiAgICAgICAgICAgIDx0ZD7Fy7LK1M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Dc2NzMxMTE8L3RkPg0KICAgICAgICAgICAgPHRkPrCyu7fXqNSxMcP7o6zE0K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XL6qOsMzUwMNSqL9TC0tTJz6O7s7W85LSisbi4ybK/M8P7o6zE0KOstPPXqKOsMjU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zUwMNSqL9TC0tTJz6O7stnX97mkMTDD+6OsNDXL6tLUz8KjrDMyMDDUqi/UwtLUyc+j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sTHD+6Osxa6jrDI1LTQwy+qjrDMyMDDUqi/UwtLUyc+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UyIj4NCiAgICAgICAgICAgIDx0ZCBoZWlnaHQ9IjU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va3L1b/G0Mu158b3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6zx7aruaTStdSwzsSy/barwrcx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u8bH2Tg3NTc2MTc5LzE1OTYxMDEyOD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sMSjstnX97mkM8P7o6zE0KOsNDLL6tLUz8KjrDQw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xs/fuaQxw/ujrMWuo6w0MMvq0tTPwqOsMzAwMC0z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Uy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zOTwvdGQ+DQogICAgICAgICAgICA8dGQ+va3L1bTz0fO6o9Hz17Cxu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c973wseo8L3RkPg0KICAgICAgICAgICAgPHRkPrrnx8XV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05TwvdGQ+DQogICAgICAgICAgICA8dGQ+uN/OsLuqMTUyOTUyNDQ2N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Wudwyw/ujrDIyLTQ1y+qjrDIwMDAtMjgwMNSqL9TCo7vOxNSxM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ItMzDL6qOsMjAwMC0yODAw1Kov1MKju8j9xvi5pDHD+6OsxNCjrDUwLTU4y+q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cwMNSqL9TCo7u7+tDeuaQxw/ujrMTQo6wyNS01Ncvqo6wzMDAwLTQ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AiPjQwPC90ZD4NCiAgICAgICAgICAgIDx0ZD69rcvVuqOzzsuuuaS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HuyqW7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PnLvM/nuaTStbyvvtvH+Lj50MvCtzwvdGQ+DQogICAgICAgICAgICA8dGQ+1uyxzNTG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ODE0MTE8L3RkPg0KICAgICAgICAgICAgPHRkPrTyxKW5pDLD+6OsMzA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M8P7o6wyODAwLTM1MDDUqi/UwqO7tee6uLmkNMP7o6wzNTAwLTQ1MDDUqi/UwqO7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+6OsMzAwMC01MDAw1Kov1MKju87E1LExw/ujrNeov8ajrDI1MDDUqi/Uwtfz09Kju8/6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NcP7o6zXqL/Go6wzMDAwLTUwMDDUqi/UwqO7z/rK29SxNcP7o6wzMDAwLTU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T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QiPjQxPC90ZD4NCiAgICAgICAgICAgIDx0ZD7Mqdbd1La087zS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zx7aruaTStdSwo6jKrsDvtemjqTwvdGQ+DQogICAgICAgICAgICA8dGQ+1cXA9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MTIwLzE4NDUxNjQxMDMwPC90ZD4NCiAgICAgICAgICAgIDx0ZD6y1rnc1LEx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vWyrzs1LEyw/ujrDM1MDDUqi/Uwtfz09Kju8SlueK5pDXD+6Giuri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1Kov1MLX89PSo7uzydDNuaQxMMP7oaLLosbhuaQzw/ujrDQ1MDDUqi/Uwtfz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Q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4Ij40MjwvdGQ+DQogICAgICAgICAgICA8dGQ+sKKxtLb7u6/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aOp09DP3rmry748L3RkPg0KICAgICAgICAgICAgPHRkPuPGtv7Ut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M3FveG607GxwrcxMLrF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qIDEzNjQ1MjY2MzY1PC90ZD4NCiAgICAgICAgICAgIDx0ZD67r7mkstnX97mkMzDD+6Gi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NcP7oaK157mkMTDD+6Gi0sex7TXD+6OsMzAwMNSqL9TC0tTJz6O7saOwsjXD+6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iBoZWlnaHQ9IjY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yIj40MzwvdGQ+DQogICAgICAgICAgICA8dGQ+s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yqKjqMyp0Mujqe+uteeyxMHP09DP3rmry748L3RkPg0KICAgICAgICAgICAgPHRkPtDt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Q+DQogICAgICAgICAgICA8dGQ+vq28w7+qt6LH+NHYva2087XAzvey4M2ova2607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7dbHw/Q4MDcyMTE5OC8xMzkyMTc0NTQ3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6+5pLLZ1/e5pDMww/ujrDIwLTQwy+qjrDMwMDAtNDAwMNSqL9TCo7vS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mkMsP7o6wyMC00MMvqo6wzMDAwLTQ1MDDUqi/UwqO7u6+5pLmk0tW8vMr11LE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wLTQwy+qjrDM1MDAtND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1NiI+DQogICAgICAgICAgICA8dGQgaGVpZ2h0PSI1NiI+N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LtsLDJvcrQyPCyruL5uN/O79K1udzA7dPQz965q8u+zKnQy7f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aa/y7niPC90ZD4NCiAgICAgICAgICAgIDx0ZD6z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tqvR9MK3MTG6xTwvdGQ+DQogICAgICAgICAgICA8dGQ+z/K98MPAMTg5OTQ3MTgx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Kludwyw/ujrMWuo6wyNS00Ncvqo6wyMzAwLT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aOwsjPD+6OsxNCjrDE4LTUwy+qjrDI1MDAtMjcwMNSqL9TCo7uxo73g1LEyw/ujrMWu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1Kov1MKhozwvdGQ+DQogICAgICAgIDwvdHI+DQogICAgICAgIDx0ciBoZWlnaHQ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2Ij40NTwvdGQ+DQogICAgICAgICAgICA8dGQ+1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yfrO79K1t/7O8dPQz965q8u+zKnQy7fWuavLvjwvdGQ+DQogICAgICAgICAgICA8dGQ+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PC90ZD4NCiAgICAgICAgICAgIDx0ZD6zpNX3sbHCt8/pyfrO9dS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xr2oufo8YnIgLz4NCiAgICAgICAgICAgIDEzNjI2MTMxNTk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o7CyMsP7o6zE0KOsNTDL6tLUz8KjrDI2N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T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AiPjQ2PC90ZD4NCiAgICAgICAgICAgIDx0ZD7MqdDLytC12tK7vajW/rCy17C5pLPM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bcyNnJ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zsK3ODi6xczsy67Rxb7TtPO+xrXqMTOy4zwvdGQ+DQogICAgICAgICAgICA8dGQ+s8K6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TA2MjI0OTg8L3RkPg0KICAgICAgICAgICAgPHRkPrvhvMY1w/ujrLTz16i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QiPg0KICAgICAgICAgICAgPHRkIGhlaWdodD0iNTQiPjQ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sNnBpruv0ae5ybfd09DP3rmry748L3RkPg0KICAgICAgICAgICAgPHRkPs30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dGQ+DQogICAgICAgICAgICA8dGQ+vq28w7+qt6LH+NbQuNvCtzm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fPD9MP0IDg3Njc5MjA4LzE1MTk1Mjg1OTE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1s721LEzw/ujrMWuo6wzNcvq0tTPwqOsMzAwMC0zNTAw1Kov1MKju7y8yvXUsT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y+rS1M/Co6wzNTAwLTQwMDDUqi/UwqO70sex7bmkMcP7o6zE0KOsND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DUwMNSqL9TCo7u8vMr1xNrH2jLD+6OsMzXL6tLUz8KjrDM1MDAtND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1w/ujrMTQo6w0MMvq0tTPwqOsMzUwMC00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0Ij4NCiAgICAgICAgICAgIDx0ZCBoZWlnaHQ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DwvdGQ+DQogICAgICAgICAgICA8dGQ+va3L1cbrwabQwrLEwc+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H609E8L3RkPg0KICAgICAgICAgICAgPHRkPrrnx8W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zazCtzwvdGQ+DQogICAgICAgICAgICA8dGQ+wqu72yZuYnNwOyZuYnNwOyZuYnNwOyA4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zwvdGQ+DQogICAgICAgICAgICA8dGQ+ssbO8THD+6OstPPXqKOsMzUwMNSqL9TC0tTJ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0F9ACD3B501F826C796404E8AA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0F9ACD3B501F826C796404E8AA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