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15552BA69BD7FA6228B5E29B1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15552BA69BD7FA6228B5E29B1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bUwjE1yNW9qtHfyMuyxcrQs6HX7tDC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Dx0Ym9keT4NCiAgICAgICAgPHRy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GNvbHNwYW49Ij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NsTqNtTCMTXI1b2q0d/Iy7LFytCzodfu0MLV0Ma40MXP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IGhlaWdodD0i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+MTwvdGQ+DQogICAgICAgICAgICA8dGQ+zKnW3crQ09HBqr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/Nu6e+rc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tHfxvuztcTP1b7EzzIwMMP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gwNTI2ODU5OTwvdGQ+DQogICAgICAgICAgICA8dGQ+yerW0ru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zIiByb3dzcGFuPSIxMSI+MjwvdGQ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4o8u5zNjKr7vG17CxuNPQz965q8u+PC90ZD4NCiAgICAgICAgICAgIDx0ZD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7MS/wrexsbLg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M4MTU5MjQ4MTg8L3RkPg0KICAgICAgICAgICAgPHRkIHJvd3NwYW49IjExIj67xs/p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NO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157q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teo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ufq8ysOz0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/rK2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rPMw7io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y1r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flveC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Tzcbh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QiPjM8L3RkPg0KICAgICAgICAgICAgPHRkIHJvd3NwYW49IjQiP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0qnStbyvzcW5ybfd09DP3rmry748L3RkPg0KICAgICAgICAgICAgPHRkPrGjvaHGt8/6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jL1dbQwrcxusU8L3RkPg0KICAgICAgICAgICAgPHRkIHJvd3NwYW49IjQ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Tk4PC90ZD4NCiAgICAgICAgICAgIDx0ZCByb3dzcGFuPSI0Ij7A7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efG+Lmks8z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2df3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bQ1KPI7bnc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C1uaSzzM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vq28w7+qt6LH+L/GvLy087XA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ODi6xTwvdGQ+DQogICAgICAgICAgICA8dGQgcm93c3Bhbj0iNCI+ODg4NjUz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jLwabXytS0s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7Lio1vq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z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O1vO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EiPg0KICAgICAgICAgICAgPHRkIGhlaWdodD0iNDE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A1tK2ueK3/L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KOo1+m8/rOnoaK157PYs6ejqTwvdGQ+DQogICAgICAgICAgICA8dGQ+MTU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qPB6sf4uaTStdSwx/i5sr2ox/izp7e/MTi2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4NjEwMTU2NjggMTg4NjEwMTY5Nzk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yZuYnNwOyZuYnNwOyZuYnNwOyAmbmJzcDsmbmJzcDvLp8/Iyf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Jvd3NwYW49IjgiPjY8L3RkPg0KICAgICAgICAgICAgPHRkIHJvd3NwYW49IjgiPr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vK/NxbjWwMLT0M/euavLvjwvdGQ+DQogICAgICAgICAgICA8dGQ+tKKxuLDgs6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8L3RkPg0KICAgICAgICAgICAgPHRkIHJvd3NwYW49Ijg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/O98K3NjY4usU8L3RkPg0KICAgICAgICAgICAgPHRkIHJvd3NwYW49IjgiPjE4MD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PC90ZD4NCiAgICAgICAgICAgIDx0ZCByb3dzcGFuPSI4Ij7A7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nX97mkPC90ZD4NCiAgICAgICAgICAgIDx0ZD4yMD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7+t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6a97LHP0rX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tPK8/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Xg0bX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2IiByb3dzcGFuPSIxMS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r2ty9XBptKwvqu5pL/GvLzT0M/euavLvjwvdGQ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r2q0d/H+M/WtPq/xry8svrStdSw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gyNjI4MDMwMDA8L3RkPg0KICAgICAgICAgICAgPHRkIHJvd3NwYW49IjExIj6zw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7W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z5dG5oaK2zdTsvLzK9d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2Ij7K/b/Ys7W0sqGivNO5pNbQ0MS8vMr1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a3saPUs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OXPtbmks8z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WysG/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/uxL+5pLPMyqY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9/H0Lju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Eo77fvLy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5NyIgcm93c3Bhbj0iOS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zKnW3crQusblq8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kiPr2q0d/K0Lqjvaq087XAu6q2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x7njxvu0q+z3NFO16jwvdGQ+DQogICAgICAgICAgICA8dGQgcm93c3Bhbj0iOSI+ODg3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RkPg0KICAgICAgICAgICAgPHRkIHJvd3NwYW49IjkiPtbswP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tCzob6twO0v16j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sbO8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7+tDe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LWv+K53M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ewzKi907T9U0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Pjk8L3RkPg0KICAgICAgICAgICAgPHRkIHJvd3NwYW49IjYi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zuW98LPH09DP3rmry748L3RkPg0KICAgICAgICAgICAgPHRkPrPM0P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r7vGwrc8L3RkPg0KICAgICAgICAgICAgPHRkIHJvd3NwYW49IjYiPjgyNTEx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4MjUxMTE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y87Frsq/PGJyIC8+DQogICAgICAgICAgICC5+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66158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X3LDs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59fTyczO8dOqz/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GjsL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cDuzsS817uvua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660ps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vq28w7+qt6LH+Myp1t3CtzU2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4Mjc3ODgwOCZuYnNwOyZuYnNwOyAxODA5NDQ1NTg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s8L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Ku7t7Gj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ExPC90ZD4NCiAgICAgICAgICAgIDx0ZCByb3dzcGFuPSI3Ij69rcvVv7W9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8a309DP3rmry748L3Rk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NyI+varR38f4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sMK3MTa6xTwvdGQ+DQogICAgICAgICAgICA8dGQgcm93c3Bhbj0iNyI+MTg4MDUyNjc3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tXF0e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L6xre198rU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P1rO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KO+3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7vwc+yybm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aO94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4IiByb3dzcGFuPSI2Ij4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3L1cD7y7y1wtDCssTBz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7mktKKxuLncwO3Iy9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x/ixsb28udnXr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TUxOTUyMzY2MTc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jAwMDA8L3RkPg0KICAgICAgICAgICAgPHRkIHJvd3NwYW49IjYiPrah0anH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7r7mkstnX97mk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uvuaS87NHp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tvLrrSmwO2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u6+5pMa3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dGQ+DQogICAgICAgICAgICA8dGQgcm93c3Bhbj0iNCI+zKnW3crQ0MLn+bXnxv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ee6uL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i9qrnZwrezx9bQtO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QiPjE4NzYxMDk3Mj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N9c/+t+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PNxuG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E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tDTwNDAvfDK9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osvcuaTS1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uqPB6rmk0rXUsMf4ubK9qMf4N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0MDU1MjE2OT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XF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bHMuqOwssirsqPB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x8XNt9XyuaTStbyv1tDH+M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ODk1MTE3ODE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fXQocf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u+u/o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zMSIgcm93c3Bhbj0iNyI+M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K0LyqxOHLvL3M0/3XydGv09DP3rmry748L3RkPg0KICAgICAgICAgICAgPHRk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otPvwM/Kpj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9Xx0MvW0MK3MTg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E4NjUxMTY5Mzg5PC90ZD4NCiAgICAgICAgICAgIDx0ZCByb3dzcGFuPSI3Ij66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dm2+dOi0++9zNGn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z9dbQ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/XW0NOi0++9zNGn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X987Euce4yc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v3Rp7nHuMnAz8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zSvczN7biotbzAz8qm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1IiByb3dzcGFuPSI1Ij4x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vVw8nJsMLW09DP3rmry748L3RkPg0KICAgICAgICAgICAgPHR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6tvMO/qreix/i/xry8wre2q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4ODg2MzE5NjwvdGQ+DQogICAgICAgICAgICA8dGQgcm93c3Bhbj0iNSI+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O1vOTW98jOL7Dgs6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ta/4rGjud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4+rWlzsTUsaOoufrE2qGizeLDs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iIgcm93c3Bhbj0iMiI+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XS2rfhu/rQtdbG1OzT0M/euavLvjwvdGQ+DQogICAgICAgICAgICA8dGQ+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PC90ZD4NCiAgICAgICAgICAgIDx0ZD4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NHv1t3Ctzg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4OTUyNjU2MjA2PC90ZD4NCiAgICAgICAgICAgIDx0ZCByb3dzcGFuPSIyIj7W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67K7obq4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IiIHJvd3NwYW49IjQiPj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wfq3xrD817DT0M/euavLvjwvdGQ+DQogICAgICAgICAgICA8dGQ+06HL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1j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yfK439XyzfLW2rmk0rXUs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5NTAxNjY8L3RkPg0KICAgICAgICAgICAgPHRkIHJvd3NwYW49IjQiPtDs0KHV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Gt7/Y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rztcDIy9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6LzG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9qtHfx/jI88qlzu/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yMvUs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+rbzDv6q3osf4varR37TztcA4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E4OTk4NzE2MSAxMzYwNTI2ODExNzwvdGQ+DQogICAgICAgICAgICA8dGQ+s8LPyMn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Nbc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yMT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pruvuaT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yIj7k2uT8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Mzc3NTY4Njk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fX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On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NjMiIHJvd3NwYW49IjExI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EiPsyp1t3K0Mzsw6/IvtX7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y2df3uaQ8L3RkPg0KICAgICAgICAgICAgPHRk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MSI+varR376tvMO/qreix/jC3szB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usU8L3RkPg0KICAgICAgICAgICAgPHRkIHJvd3NwYW49IjExIj44ODIyNzg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Ps30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z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F5MHP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PKw/KGi17DQt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yMvBptfK1LS4sb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PLR+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15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yas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0N6yu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Y1IiByb3dzcGFuPSI1I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zKnW3crQvarR38f40KGyqcq/vczT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0NDEPC90ZD4NCiAgICAgICAgICAgIDx0ZD7T787E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gcm93c3Bhbj0iNSI+varR38f4y9XW0MK3MzA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4ODYxMDkxMT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W7MDPyq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dDJ+tfJ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uNbH2cDP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v3Rp8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6LT78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MzszqrS177Tt7+y+r6tvM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7+y+r6tvM3Iyz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2q0d/H+NbQzOy7qNS3MbSxMDnK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UxNTI0OTk5N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XFvNPH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16rOk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+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/swNaxprG01MLJqb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MLJq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V8tXx0MvCtzI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DAxNDIyMTk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2obnwx+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NnP+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P9tvn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1wr/N0tfQ0M34wu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0+rHt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wt7Mwb3WtcDEz7u3zvfCtzk5N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NTA1MjMzNDI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ucu98MH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U0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rQvq22psP7vNLDs9L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17C5y87K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Mq9PuvNK+07njs6FCtLExMDMxLTEwMzLK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MzMzg4NzA1Nz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tPavq3A7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/zbun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16rO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Xqw+a74b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PjI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8zsypzu/StbncwO3T0M/euavLvr2q0d+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1fLV8dDLwrcyNz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xNjEwNjM2NjY8L3RkPg0KICAgICAgICAgICAgPHRkIHJvd3NwYW49IjIiPrL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xo73g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3IiByb3dzcGFuPSI5Ij4y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3L1dywtcK437fW19OyxMHP09DP3rmry748L3RkPg0KICAgICAgICAgICAgPHRkPr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/H+M/WtPq/xry8svrStdSw0MvUsMK3Mj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g4NTg4MjIy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dPAva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ta53N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/rK28Tax9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MvKwtDQ1f4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fqy+rK/zsTUs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w4dTLoaLQtrv1uaQ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+W94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n6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yNjQiIHJvd3NwYW49Ijg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69rcvVv7XG1dOhy6K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wvbq8vMr1uaTIy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OCI+varR38f4uN/Qwry8yvXXsLG4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K77nitPO1wDwvdGQ+DQogICAgICAgICAgICA8dGQgcm93c3Bhbj0iOCI+MTM2MDE2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IHJvd3NwYW49IjgiPrr6u93I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Nv7K8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G2vb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WysG/vOzR6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J+rL6tfe2y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RudHTuKjW+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Hyu6+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+Mz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2xprTv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tefRp829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qtHfytC99czsxvvF5LjbttTD5rOksLK9zrO1NFO1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yNTI2MTIxNz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HW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Qxc+i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9zVy7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/rK27nLzso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/q158qmuLU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zIiIHJvd3NwYW49IjQiPjM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KW48cmt1sbA5MnosbjT0M/euavLvjwvdGQ+DQogICAgICAgICAgICA8dGQ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b7s7XVvs/yxM8xS00swrfO97LpsajVvsXU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NTM3MDcxNzU1NzwvdGQ+DQogICAgICAgICAgICA8dGQgcm93c3Bhbj0iNCI+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7mk0afNv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Dxc7A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LBurg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M8L3RkPg0KICAgICAgICAgICAgPHRkIHJvd3NwYW49IjIiPsyp1t3K0NHHtqvO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79fK09DP3tTwyM65q8u+PC90ZD4NCiAgICAgICAgICAgIDx0ZD7TqtK1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IiPruqtqv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x/g1trAxMDEtMTA4PC90ZD4NCiAgICAgICAgICAgIDx0ZCByb3dzcGFuPSIyIj4xOD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OCZuYnNwOyA4ODI2OTc3MjwvdGQ+DQogICAgICAgICAgICA8dGQgcm93c3Bhbj0iMiI+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fa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NSIgcm93c3Bhbj0iNSI+Mz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O/1LTWsNK1vLzE3MXg0bXRp9CjPC90ZD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PC90ZD4NCiAgICAgICAgICAgIDx0ZD41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yMvD8bGxwrc3ObrFo6jGpLfAy/nP8rGxNTDD1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MzAzMzU4NTI1M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tsW6o8W4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P9tvn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0/3Tp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038jpyqY8L3RkPg0KICAgICAgICAgICAgPHR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H4wM+7pMDt1LE8L3RkPg0KICAgICAgICAgICAgPHRkP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M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I87uqvNHUtcLDteo8L3RkPg0KICAgICAgICAgICAgPHRkPs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tqvCtza6xTwvdGQ+DQogICAgICAgICAgICA8dGQgcm93c3Bhbj0iMyI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MDc1ODg8L3RkPg0KICAgICAgICAgICAgPHRkIHJvd3NwYW49IjMiPrahz/7H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/zbe/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0La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zY8L3RkPg0KICAgICAgICAgICAgPHRkIHJvd3NwYW49IjQiPsyp1t2+xczsw7PS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QiPr2q0d/H+Li7w/G0tNK11LBE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2q8K3PC90ZD4NCiAgICAgICAgICAgIDx0ZCByb3dzcGFuPSI0Ij4xMzYyNTE3Nzk1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1uzWx8P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vNu/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cjwuqPEpb7f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/v9f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6tvMO/qreix/jR79bdwrfO9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ODAwMTQyMjk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0OzV/cC8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6rvNO5pLLZ1/f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zydDN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TkiIHJvd3NwYW49IjMiPjM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rcvVvfC2prjWveG5u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ysHP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qjwerH+MvVs8LEz7mk0rW8r9bQ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gyMTkxNjM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G87ncs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sta/4r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b7DxbW93LXn19O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6tvMO/qreix/jLq7XHtPO1wDE2NrrFo6jMq8a90fO49LHa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1OTA1MjYwN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A7tChzrAmbmJzcDsmbmJzcDsmbmJzcDs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yeixuM6s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P1rOh1sq87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W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DA8L3RkPg0KICAgICAgICAgICAgPHRkIHJvd3NwYW49IjMiPr2ty9X2zsP3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xrfT0M/euavLvjwvdGQ+DQogICAgICAgICAgICA8dGQ+z/rK29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OzEv8K3xM+y4DwvdGQ+DQogICAgICAgICAgICA8dGQgcm93c3Bhbj0iMyI+MTg5NTEx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RkPg0KICAgICAgICAgICAgPHRkIHJvd3NwYW49IjMiPsH1sK7H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P+srbtPqx7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vNK+08novMb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NDE8L3RkPg0KICAgICAgICAgICAgPHRkIHJvd3NwYW49IjciPsyp1t2w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3NDCssTBz9PQz965q8u+PC90ZD4NCiAgICAgICAgICAgIDx0ZD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c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ePW3cK3OTg5usU8L3RkPg0KICAgICAgICAgICAgPHRkIHJvd3NwYW49IjciP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OTc1Jm5ic3A7IDE1MzcwNDMwMzQ2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4sWuyr8mbmJzcDsgJm5ic3A7Jm5ic3A7Jm5ic3A7Jm5ic3A7t73A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Hr7mk0afNv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2df3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u+z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tfc1cu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Xnzb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1sq87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j40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cqixubCwbrPvfC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zk1sq87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vq28w7+qt6LH+LPC16/Ct8TPsuChor/GvLy087XA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yI+MTg3OTY3NjM5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tK20KG94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1r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G1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Xn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OCz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0MzwvdGQ+DQogICAgICAgICAgICA8dGQgcm93c3Bhbj0iNCI+zKnW3d28w6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6tefOrNDe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zM7rFPC90ZD4NCiAgICAgICAgICAgIDx0ZCByb3dzcGFuPSI0Ij4xNTk1MT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A4ODgxNjg4OC0x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31tLrDt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J6LzG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Dxc7A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zIiIHJvd3NwYW49IjQiPjQ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O5dDQv8a8vLnJt93T0M/euavLvjwvdGQ+DQogICAgICAgICAgICA8dGQ+s8nQz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6tvMO/qreix/jC7bOnzvfCtzk4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gxOTc1NTwvdGQ+DQogICAgICAgICAgICA8dGQgcm93c3Bhbj0iNCI+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av1Oy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y8yvX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83cq7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PjQ1PC90ZD4NCiAgICAgICAgICAgIDx0ZCByb3dzcGFuPSI2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5c6wvdzG+7O1z/rK27f+zvHT0M/euavLvjwvdGQ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++rbzDv6q3osf4uqO9qrTztcA2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4OTYxMDkxNzE4PC90ZD4NCiAgICAgICAgICAgIDx0ZCByb3dzcGFuPSI2Ij7x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/7O8bnLzs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7Szt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GjsLI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ysK5yt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vt7MqbXnxv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LzK9db6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H+MLezMG91rXAxM+7t8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MTM4NTI2NjI3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Xzu6LB1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ybm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+rL6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P+srbxNrH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+N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ty9XN/sGiu/q159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6+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wbrQ7Lmk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M4MDE0MjI3MTA8L3RkPg0KICAgICAgICAgICAgPHRkIHJvd3NwYW49IjQi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ztb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TT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/q159bQ16jJ+tGnzb0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Dg8L3RkPg0KICAgICAgICAgICAgPHRkIHJvd3NwYW49IjIi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wrfHxb2oyei5pLPM09DP3rmry748L3RkPg0KICAgICAgICAgICAgPHRkPrH2ud3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fLEz7u3zvfCtzk5ObrFPC90ZD4NCiAgICAgICAgICAgIDx0ZCByb3dzcGFuPSIyIj4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NTAwMDwvdGQ+DQogICAgICAgICAgICA8dGQgcm93c3Bhbj0iMiI+0OzA8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9qNb+uaSzzNeo0rU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NDk8L3RkPg0KICAgICAgICAgICAgPHRkPsyp1t3Qx9TGtq/Bp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M/WtPq/xry8svrStdSw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TI5NyZuYnNwOyZuYnNwOyAxNTg1MDY0ODI2MjwvdGQ+DQogICAgICAgICAgICA8dGQ+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nqt8m7+rXn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fP+srb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Mqvu8a05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MzMjc3OTU5MzE8L3RkPg0KICAgICAgICAgICAgPHRkIHJvd3NwYW49IjQi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1NO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zt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UxPC90ZD4NCiAgICAgICAgICAgIDx0ZCByb3dzcGFuPSI0Ij69rcvVu9zQwLKozsa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jG+Lju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/H+MKm16/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9bQx/g8L3RkPg0KICAgICAgICAgICAgPHRkIHJvd3NwYW49IjQiPjEzOTYxMDA2NDQ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yzMfgy8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nc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fa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eLDsz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yfK439XyzfLW2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ODk1MjY2NDIwM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B7L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Wyu/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1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3L1cjZ5uu54rXnssTBz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z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/H+MPx06q+rbzDsvrStdbQ0MT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xNjEwMjkxM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PCvr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/q159K7zOW7r7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j4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3L1dLqx9W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4wufP+srb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MPx06q+rbzDsvrStdbQ0MT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M3NzU3OTIxN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eu0KHR4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P+srbtPqx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z9rLu1ri1vLCy17D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b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+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K0Ln60tW80r7f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vq28w7+qt6L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4NjEwMzEzMTk8L3RkPg0KICAgICAgICAgICAgPHRkIHJvd3NwYW49IjMiPsnqufD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Evr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Ch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U2PC90ZD4NCiAgICAgICAgICAgIDx0ZCByb3dzcGFuPSI2Ij69rcvVzt69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9DP3rmry748L3RkPg0KICAgICAgICAgICAgPHRkPr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Y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9buo1LA4usXCpTwvdGQ+DQogICAgICAgICAgICA8dGQgcm93c3Bhbj0iNiI+MTg4NTI2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IHJvd3NwYW49IjYiPrPCtLr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0LOh16jUsTwvdGQ+DQogICAgICAgICAgICA8dGQ+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bLKpj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yxs7x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I7bz+v6q3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OxLC4st+7r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1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OzIysjLwabXytS009DP3rmry748L3RkPg0KICAgICAgICAgICAgPHRkPsb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MDwvdGQ+DQogICAgICAgICAgICA8dGQ+zKnW3crQt++7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MjnCpTwvdGQ+DQogICAgICAgICAgICA8dGQ+MTM5MjE3MDQ0N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at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crQtqvRuLu3saO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ri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zKvT7r/GvLyy+tK11LC4u9S0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YxMDcwO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PxM/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jMiIHJvd3NwYW49IjExIj4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r2ty9W+qbSoy67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uuteewstewyuzBt7mkoaLRp8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0ZD4NCiAgICAgICAgICAgIDx0ZCByb3dzcGFuPSIxMSI+varR376tvMO/qreix/jL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Jvd3NwYW49IjExIj4xMzgxMjQ4ODE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PsG6z/7R3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6158b3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nxve198rU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bz0rWy37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WudyjqLDh1Mu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K27rzt/7O8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fG99ewxeS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8b317DF5NGnzb2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rsruhurjK7MG3uaShotGnzb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2q0d/H+MD21LTOwsiqu+HL+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XS+NSx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1fK6o8nPuqPW0NDEvdbH+DEwusXCpdDSuKOxscK3Mi0xoaIy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M5NTI2NzQ1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K95sLm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k4IiByb3dzcGFuPSI2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+va3L1cj80fO7+rXn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ysG/vOC2v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2Ij69qtHfvq28w7+qt6LH+NDL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usU8L3RkPg0KICAgICAgICAgICAgPHRkIHJvd3NwYW49IjYiPjE1OTUxMTQ4OD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B9cfJ1e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stnX97mkPC90ZD4NCiAgICAgICAgICAgIDx0ZD4y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bG1Oyy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srBv7zs0e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yO28/r+qt6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+N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L2q0d/Utrq9tKyysL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y8yvX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brQ7NXmwdbSsLTly73Tq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MiPjE4OTYxMDcxMTY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5y7n6ss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kNPMr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Y1IiByb3dzcGFuPSI1Ij42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dS20MeyqM7Gud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76tvMO/qrei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zODA1MjY3MDU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zwrq8w7c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rsruhuri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1be5sKLSz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Dxc7A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2NDwvdGQ+DQogICAgICAgICAgICA8dGQgcm93c3Bhbj0iNCI+va3L1b3w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ssTBz9PQz965q8u+PC90ZD4NCiAgICAgICAgICAgIDx0ZD68vMr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Q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PC90ZD4NCiAgICAgICAgICAgIDx0ZCByb3dzcGFuPSI0Ij4xNTk1Mjc2MD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1uz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1sa5pD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Gt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nVve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j42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7PJuabOxLuv0tXK9cXg0bX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787EwM/Kpj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zajR79bQwrcyODm6xTIxMM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4ODA1OTQ1NiZuYnNwOyZuYnNwOyZuYnNwOyA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NTIxODwvdGQ+DQogICAgICAgICAgICA8dGQgcm93c3Bhbj0iMyI+1tz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7E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LDg1vfIz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2NjwvdGQ+DQogICAgICAgICAgICA8dGQgcm93c3Bhbj0iMyI+1tC5+sjLw/HI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nJt93T0M/euavLvsyp1t3W0NDE1qe5q8u+PC90ZD4NCiAgICAgICAgICAgIDx0ZD6/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eo1LE8L3RkPg0KICAgICAgICAgICAgPHRk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izwtevwrcyMTi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wMDQ0NTU2Nzg8L3RkPg0KICAgICAgICAgICAgPHRkIHJvd3NwYW49IjMiPtbc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+srb1ve53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v827p76twO0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jY3PC90ZD4NCiAgICAgICAgICAgIDx0ZD7MqdbdytC6o7fJss3S+7ncwO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f+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+varR39XytPPH7MK3MTA5LTO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g5NTI2NjE4NTg8L3RkPg0KICAgICAgICAgICAgPHRkPrjfxr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TgiIHJvd3NwYW49IjYiPj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rcvVy6u1x7Xnwaa/xry809DP3rmry748L3RkPg0KICAgICAgICAgICAgPHRkPs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vLfL3KGis8nAwqGiwK3Lv6GiseDWr6Op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wbrQ7NXyy6u1x7/GuaTUsM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44ODUyOTg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wfXv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34tXk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6ytv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8vMr1yMv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X3Lmks8zKp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0LeiuaSzzMqm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2OTwvdGQ+DQogICAgICAgICAgICA8dGQgcm93c3Bhbj0iNCI+va3L1c3Y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/rQtb/GvLzT0M/euavLvjwvdGQ+DQogICAgICAgICAgICA8dGQ+ts3U7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zwtevwrfS1MTPv8a8vLTztcDS1LarNiOzp7e/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4MDc3NjY2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cW6o8f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6ytv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bKvO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N4sOz0rXO8d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Pjc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LvAyszY0MLE3NS009DP3rmry748L3RkPg0KICAgICAgICAgICAgPHRkPsn6svq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76tvMO/qreix/jM7MS/zvfCtzY2NrrFo6jk2rr+tPO1wM2o0e+608fFxM+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ODgwMjIy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Huz7w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qO6o9H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Sisbi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UiIHJvd3NwYW49IjUiPjc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xubQwrKjz8u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+w18PXuaTStdSwx/jIy8PxzvfCtz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M5NTI2Nzk1MTAgODg5MTA5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s31tLq7q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E2s/60rXO8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Omvez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N4s/60rXO8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0IiByb3dzcGFuPSI4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zKnW3crQvarR37XCwaa157v6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cvq3A7db6wO0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q0d/H+M/WtPq/xry8svrStdSw0Mu9qsK3Mz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MTU4NjEwMjE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tPh1r667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/b/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/Cz9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w87T4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C8ssjL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X6rSy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4qNb6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3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xM/R87XnwMK8r83F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s/619y84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vq28w7+qt6LH+Lqjvaq087X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IiPjg4NTA3MDY2LTg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0+G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XM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xMz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c0PC90ZD4NCiAgICAgICAgICAgIDx0ZCByb3dzcGFuPSI0Ij7Mqdbd9s7T7r6rua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76tvMO/qreix/j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gPC90ZD4NCiAgICAgICAgICAgIDx0ZCByb3dzcGFuPSI0Ij44ODMzNDc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0OzUwr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DewK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VtL2s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Pjc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ytCyxdfTxsu/y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/New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++rbzDv6q3osf40MLEz7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ODk1MjY2ODQ3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yqmwrru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2606H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MztTPx9nQ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art72yu9K5s8fE2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UyNjgwNjY8L3RkPg0KICAgICAgICAgICAgPHRkIHJvd3NwYW49IjIiPrPC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S9MDWvc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3Nz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ujR877GwqU8L3RkPg0KICAgICAgICAgICAgPHRkPr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zNzc1NzIzMT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H2tT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+0zes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15552BA69BD7FA6228B5E29B1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15552BA69BD7FA6228B5E29B1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