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C2FA5EBC8C971E57C05DC0FBEC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C2FA5EBC8C971E57C05DC0FBEC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5bnZsajD+7Xa0rvM7DQxNzPIy9Omxrg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8cTqyKvKob2r0aHGuDM4MjfD+7Tz0afJ+rTludmho9fyzOzKx834yc+xqMP7tdrSu8zs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z8LO5zW147Dro6y5stPQNDE3M8jLtcfCvL2ty9XKocjLysK/vMrUzfijqHd3dy4ganNy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uIGNuo6nU2s/fsajD+6OsvfbSu7j2yc/O56OsxM++qbTludm42s67tcSxqMP7yMvK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rNGhxrjIy8r9oaM8L3A+DQo8cD4mbmJzcDsmbmJzcDsmbmJzcDsgss68073xxOq05bnZ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ysez/cvV1t3Wrs3itcTIq8qhMTK49rXYytCho9Taz9+xqMP7tNPX8szs1OfJzzm147+q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1d+1x8K8va3L1cqhyMvKwr+8ytTN+Leiz9ajrLK7ydnQxLyxtcS/vMn6ObXjuNW5/b7N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sajD+9fKwc+ho9LyzqrKx7Gow/u12tK7zOyjrLTztuDIy7u5tKbT2rnbzfvXtMyso6zV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+1zbO2vLrcy7OzqaOssqLDu9PQs/bP1iZsZHF1bzvI+7O1JnJkcXVvO8/Wz/Oho73Y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bXjsOujrM341b63w87KyMvK/TLN8rbgyMujrLWryc+0q7j2yMvXysHPsajD+7XE1rvT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y6Os0ruw69LUyc/Kx7Wz1LGjrNPQwb3Ou7Kpyr+jrDI5Oc67y7bKv6Os1PjX9rn90afJ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xDMzMDnIy6OsxM+086Gitqu087fWsfDT0DMwyMu6zTEwyMuxqMP7o6yxsbTzoaLH5buq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y7Gow/uho9DFz6LJ87rL0+uxqMP7zazKsb340NCjrNfyzOzSu8zso6y5stPQMTUzM8jL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usujrDE1M8jLzeqzyb3Jt9GhozwvcD4NCjxwPiZuYnNwOyZuYnNwOyZuYnNwOyDEz76p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0+q7qMyooaK9rcT+oaLB+brPoaLk4MuuoaK437S+Nrj2x/jP2LLOvNO05bnZ0aHGuKOs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xrgxNDDD+7TludmjrL320ru49snPzuejrLj3x/jP2LGow/vIy8r9yKuyv827xsbRoc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yKvM7Lmy09A1MDHIy7Gow/uho9TaxM/KprTztsHR0LXE0KHVxdfyzOyxqMHLva3E/sf4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6wmbGRxdW87z9bU2rTT1tDR67W9tdi3vbbUtOW52ba8utzW2MrTo6zFqbTltcTIt8rH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ts3BtsjLtcTGvcyoo6zI57n7xNzRoca4yc+jrM+jzfvE3NPD19S8usv50afWqsq21N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nP1/a148rCoaMmcmRxdW87PC9wPg0KPHA+Jm5ic3A7Jm5ic3A7Jm5ic3A7IL3xxOq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89Gnyfq05bnZ0aHGuL2rytfJ6LGxvqmhorOktLqhos73sLKhos7kurqhorPJtrw1uPbK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+KOssajD+8jL1LG/ydLU0aHU8dTava3L1cqhxNq1xMqhz73K0L+8x/i78snPyva/vMf4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86qzvzS/bj8tuDN4rXYtPPRp8n6wLS9rcvVtbG05bnZo6zKodGhxriw7Neow8X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iwsbG+qaGitquxsaGizvfEz6GizvexsbXItdijrNXZv6q05bnZ0aHGuM3Gvem74aOs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tdi089GnyfqxqL+8va3L1bTz0afJ+rTludmho73xzOyjrMrXs6HNxr3pu+G9q9TasbG0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zwvcD4NCjxwPiZuYnNwOyZuYnNwOyZuYnNwOyC4+b7d1dDGuLmruOajrL+8yfqxqMP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yc+0q8qxvOTOqjTUwjbI1TmhwzAwJm1kYXNoOzTUwjE4yNUxNqHDMDCju9fKuPGz9c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NNTCNsjVOaHDMDAmbWRhc2g7NNTCMTnI1TEyocMwMKO7vcm30ci3yM/Ksbzkzqo01MI2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CZtZGFzaDs01MIxOcjVMTahwzAwoaPN6rPJvcm30ci3yM+687XEv7zJ+qOst73K086q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w/vXyrjxyfOy6aGjNdTCOMjVvavNs9K71+nWr7HKytShozXUwtbQ0a7WwTbUwtbQ0a6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oca4sOzX6davyrXKqcPmytShor+8suyhoszlvOyhormryr6horDswO3GuNPDytbQ+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X99Xfo7rDq8f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C2FA5EBC8C971E57C05DC0FBEC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C2FA5EBC8C971E57C05DC0FBEC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