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F9C908833452E1BDC7774F75EE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F9C908833452E1BDC7774F75EE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W9qtHfyMuyxcrQs6HX7tDC1dDGuNDFz6I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jb2xzcGFuPS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tTCMjHI1b2q0d/Iy7LFytCzodfu0MLV0Ma4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ciPg0KICAgICAgICA8L3RyPg0KICAgICAgICA8dHIgaGVpZ2h0PSI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yIgcm93c3Bhbj0iMiI+0P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taXOu8P7s8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42s67PC90ZD4NCiAgICAgICAgICAgIDx0ZCByb3dzcGFuPSIyIj7V0Ma4yMvK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taXOu7XY1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Gqz7W157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qs+1yMs8L3RkPg0KICAgICAgICA8L3RyPg0KICAgICAgICA8dHIgaGVpZ2h0PSIy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zMiIgcm93c3Bhbj0iNCI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dHHxbfXsMrO09DP3rmry748L3RkPg0KICAgICAgICAgICAgPHRkPrW8ub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arR37TztcA1LTE8L3RkPg0KICAgICAgICAgICAgPHRkIHJvd3NwYW49IjQ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MTAyNDg2PC90ZD4NCiAgICAgICAgICAgIDx0ZCByb3dzcGFuPSI0Ij66+r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rXO8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novMb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wvdGQ+DQogICAgICAgICAgICA8dGQgcm93c3Bhbj0iNSI+va3L1dXxu6qxw9K1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E4NC+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UiPr2q0d/H+L2q0d+087XA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NTA1Mjg2OTI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wu3A+77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2zvMb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F58mz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yI+MzwvdGQ+DQogICAgICAgICAgICA8dGQ+zKnW3crQvarR38f4uqPF9M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PC90ZD4NCiAgICAgICAgICAgIDx0ZD7P+srb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Y8L3RkPg0KICAgICAgICAgICAgPHRkPr2q0d/H+MG60OzV8s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TaPC90ZD4NCiAgICAgICAgICAgIDx0ZD4xMzc3NTcyODI3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XQ48D7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jQ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wMD4z/u3wMb3ssTT0M/euavLvjwvdGQ+DQogICAgICAgICAgICA8dGQ+yeixuLnc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qtS0wrcyOLrFPC90ZD4NCiAgICAgICAgICAgIDx0ZD44ODEyMjg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qHPv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uui/rdXr1q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dHLrrmk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i+rbzDv6q3osf40e/W3cK3MTE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NTE5NTIzMzg5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tqHOxNOi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X7wO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2qND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0+3d5rf+ys7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J8rjf1fK5pNK1vK/W0Mf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ODA2ODkwNjU5OTwvdGQ+DQogICAgICAgICAgICA8dGQgcm93c3Bhbj0iMyI+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Jubr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R+dLC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+Nz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8DQwL3wyvTT0M/euavLvjwvdGQ+DQogICAgICAgICAgICA8dGQ+xKO+386s0N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weq5pNK11LDH+LmyvajH+DQ2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UyODY1OTY5PC90ZD4NCiAgICAgICAgICAgIDx0ZCByb3dzcGFuPSIzIj65o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2df3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bKvOz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5O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ODwvdGQ+DQogICAgICAgICAgICA8dGQgcm93c3Bhbj0iNiI+va3L1cD7y7y1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67r7mktKKxuLncwO3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2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sb28udnXrzwvdGQ+DQogICAgICAgICAgICA8dGQgcm93c3Bhbj0iNiI+MTUxOTUyMzY2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ODg2NjAwM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ah0anH2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7r7mk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uvuaS87NHp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y660psD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ufjCr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uvuaTGt7Gj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j45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/7MDWsaaxtNTCyam3/s7x09DP3rmry748L3RkPg0KICAgICAgICAgICAgPHRk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L3RkPg0KICAgICAgICAgICAgPHRkPjI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1fLV8dDLwrcyMrrF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TQyMjE5NzwvdGQ+DQogICAgICAgICAgICA8dGQgcm93c3Bhbj0iMiI+tqG58Mf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P9tvnJqT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IHJvd3NwYW49IjUiPjEwPC90ZD4NCiAgICAgICAgICAgIDx0ZCByb3dzcGFuPSI1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/ycW1taTmw8PA0dXDwMzl0fjJ+rvhy/k8L3RkPg0KICAgICAgICAgICAgPHRkPsPA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uqPB6sf4ssa4u7njs6FCtrA4MDLK0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g2NTI2MDk5ODkgMTUxNjEwMDczM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tDsyMvKwiZuYnNwOyZuYnNwOyZuYnNwOyZuYnNwOyDB9b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rfFxs3GueP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KKxuL6twO0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6twO3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MyIiByb3dzcGFuPSI0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0MLn+bXnxv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ee6uL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i9qrnZwrezx9bQtOW5p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4NzYxMDk3M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N9c/+t+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wOT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PNxu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U0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jEyPC90ZD4NCiAgICAgICAgICAgIDx0ZD7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PC90ZD4NCiAgICAgICAgICAgIDx0ZD6xo7Cy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Pr2q0d++rbzDv6q3os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NrrFPC90ZD4NCiAgICAgICAgICAgIDx0ZD4xNTE4OTk4NzE2MSAxMzYwNTI2ODE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LPyMn6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bcz8jJ+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MCIgcm93c3Bhbj0iMTAiPj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va3L1cnxzfW8r83FuNbAw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orG4sOCzpD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AiPr2q0d/H+LPC16/O98K3NjY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wIj4xODA1MjY1NjY1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sDu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Oqz/r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/rQ3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15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Omveyxz9K1yfo8L3RkPg0KICAgICAgICAgICAgPHRkPjM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08O74b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PJ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1ve53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zp8f4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F4NG1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2ztPuvqu5pL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LEpb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vq28w7+qt6LH+M7lvfDCt873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g4MzM0Nz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Q7NTCuu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v2/2LO1t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N7A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W0vay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W4u8DKzNjQwsTc1L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qy+ry8uaQ8L3RkPg0KICAgICAgICAgICAgPHRkPjQ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vq28w7+qt6LH+MzsxL/O98K3NjY2usWjqOTauv6087XA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x8XEz6OpPC90ZD4NCiAgICAgICAgICAgIDx0ZCByb3dzcGFuPSIyIj44ODAyMjI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0e7PvC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Wo7qj0e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tKKxuL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cvVw8nJsMLW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v+Kxo7nc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++rbzDv6q3osf4v8a8vMK3tquy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ODg4NjMx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31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4+rWlzsTUsaOo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zeLDs6Op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RkPg0KICAgICAgICAgICAgPHRkIHJvd3NwYW49IjMiPr2ty9XUttDHsqjOxrnc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TT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++rbzDv6q3o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zgwNTI2NzA1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s8K6vMO3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ydW3ubCi0s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TgiIHJvd3NwYW49IjYiP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rcvVv7W9odK9wcbTw8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8f4u/CztdW+1b7HsMK3MT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g4MDUyNjc3NTc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e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7W85Nb3udw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Eo77fyq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u/Bz7LJubr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k8L3RkPg0KICAgICAgICAgICAgPHRkIHJvd3NwYW49IjMiPr2q0d+zybmmzsS7r9LV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1tDQxDwvdGQ+DQogICAgICAgICAgICA8dGQ+0+/OxMD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gICAgPHRkIHJvd3NwYW49IjMiPr2q0d/H+M2o0e/W0MK3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MTDK0jwvdGQ+DQogICAgICAgICAgICA8dGQgcm93c3Bhbj0iMyI+ODgwNTk0NT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M5MTIxOTUyMT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wM/Kp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Ox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zm1rCw4Nb3yM4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iIgcm93c3Bhbj0iMiI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25+sOztefG99PQz965q8u+PC90ZD4NCiAgICAgICAgICAgIDx0ZD7P+srb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jLw/HW0MK3NTc2usU8L3RkPg0KICAgICAgICAgICAgPHRkIHJvd3NwYW49Ij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ODQwMDY2PC90ZD4NCiAgICAgICAgICAgIDx0ZCByb3dzcGFuPSIyIj7HrtbQwc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sT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NSI+MjE8L3RkPg0KICAgICAgICAgICAgPHRkIHJvd3NwYW49IjUiPr2q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1sfE3LPJufvNxrnjt/7O8dW+PC90ZD4NCiAgICAgICAgICAgIDx0ZD7T1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1Ij69qtHf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1LDB+b3Hs9i91jUwLTUyLTU0usU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UxMTg4NTE2PC90ZD4NCiAgICAgICAgICAgIDx0ZCByb3dzcGFuPSI1Ij6y3Mflsq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9LE1MexxNy9z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/Os8y5y87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K1zvH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yMjwvdGQ+DQogICAgICAgICAgICA8dGQgcm93c3Bhbj0iMyI+zKnW3crQvarR38f4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u6qzrMrQ09DP3rmry748L3RkPg0KICAgICAgICAgICAgPHRkPsDNzv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MyI+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wrczMDa6xTwvdGQ+DQogICAgICAgICAgICA8dGQgcm93c3Bhbj0iMyI+ODgxMTU1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LA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61LE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KKxuLjJ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2q0d/H+MD21LTOwsiq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dGQ+DQogICAgICAgICAgICA8dGQ+ytXS+N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1fK6o8nPuqPW0NDEvdbH+DEw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uKOxscK3Mi0xoaIyLTi6xTwvdGQ+DQogICAgICAgICAgICA8dGQgcm93c3Bhbj0iM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Q1MzM8L3RkPg0KICAgICAgICAgICAgPHRkIHJvd3NwYW49IjMiPsK95sLmw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v7O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vHUsT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zA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yNDwvdGQ+DQogICAgICAgICAgICA8dGQgcm93c3Bhbj0iMTAiPr2ty9XI/NHz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uavLvjwvdGQ+DQogICAgICAgICAgICA8dGQ+1srBv7zgtr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MTA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MvKosK3MTW6xTwvdGQ+DQogICAgICAgICAgICA8dGQgcm93c3Bhbj0iMTAiPj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NzE4PC90ZD4NCiAgICAgICAgICAgIDx0ZCByb3dzcGFuPSIxMCI+1cW05M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bKwb+87NHp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bKwb+5pLPM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LK/1ve53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Sx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a31sr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Wv+K53MDt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way908b3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kNOQ9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6a97LHP0rX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y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crQtqvRuLu3sa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i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zKvT7r/GvLyy+tK11LC4u9S0wrc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zOTYxMDcwO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PxM/+uu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MjY8L3RkPg0KICAgICAgICAgICAgPHRkPsyp1t3K0Mzs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NPQz965q8u+PC90ZD4NCiAgICAgICAgICAgIDx0ZD7G1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A8L3RkPg0KICAgICAgICAgICAgPHRkPsyp1t3K0Lfvu8u2q8K3Nji6xTI5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zOTIxNzA0NDU5PC90ZD4NCiAgICAgICAgICAgIDx0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wO0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NjUiIHJvd3NwYW49IjUiPj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MqdbdytDB4rfhxvuztc/6ytu3/s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5y87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wbrQ7NXyy6u1x7/GuaTUsMf4x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4Nzk2Nzk5OTg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6zr6twO0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zfjC58/6ytu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SxuaTKs8zDs/j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jqELWpKOpvN3Ku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v60N6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j4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3L1dLat+G7+tC11sbU7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qNb6uaQ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++rbzDv6q3osf40e/W3cK3OD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g5NTI2NTYyM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bstqzUx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rsruh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j4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nW3b7FzOzDs9L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dyrv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uLvD8bS00rXUsEQ2s8LXr7ar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NjI1MTc3OTU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W7NbHw/c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vNu/X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j4z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d28w6+/xry809DP3rmry748L3RkPg0KICAgICAgICAgICAgPHRkPrv6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yMvUsT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++rbzDv6q3osf4varR37TztcAzM7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NTk1MTE1MTg3NiZuYnNwOyZuYnNwOyZuYnNwOyA4ODgxNjg4OC0x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31tLrDt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6LzGyMvUsT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YzIi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zE8L3RkPg0KICAgICAgICAgICAgPHRkIHJvd3NwYW49IjExIj7MqdbdytDM7MOvyL7V+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J+rL6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NTwvdGQ+DQogICAgICAgICAgICA8dGQgcm93c3Bhbj0iMTE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c73wrc2OLrFPC90ZD4NCiAgICAgICAgICAgIDx0ZCByb3dzcGFuPSIxMSI+ODgyMjc4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xIj7N9M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8nGt7zs0ek8L3RkPg0KICAgICAgICAgICAgPHRkPj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TysPyhotew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aTS1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jLwabXytS0uLG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Ty0fk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ee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Ivsmr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4z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09HBqruvua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/Nu6e+rcDt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vuztcTP1b7EzzIwMMPXPC90ZD4NCiAgICAgICAgICAgIDx0ZD4xMzgwNTI2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yerW0ru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j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9XKr8qv083Uy8r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G61MvUs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vq28w7+qt6LH+Lu0uqPO98K3MTE4ObrF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TE3MTg1MDwvdGQ+DQogICAgICAgICAgICA8dGQ+0c+1wsa9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M0PC90ZD4NCiAgICAgICAgICAgIDx0ZCByb3dzcGFuPSIzIj69rcvV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yei5pLPM09DP3rmry748L3RkPg0KICAgICAgICAgICAgPHRkPtew1Ni7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M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Uy7rTxM/Ct7GxsuA8L3RkPg0KICAgICAgICAgICAgPHRkIHJvd3NwYW49IjMiPjg4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Jm5ic3A7Jm5ic3A7IDE1NzUxMTczNzc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Vxcfb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mks8yyxMHP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Kqbmk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TgiIHJvd3NwYW49IjYiPjM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0MfUxravwabT0M/euavLvjwvdGQ+DQogICAgICAgICAgICA8dGQ+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a5pLPMyqY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/WtPq/xry8svr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NTg1MDY0ODI2MiA4ODMxOTI5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wO7Frsq/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lNRRbmp06bJzNbKwb+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LJubr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J+rL6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zs0en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XsMXkuaQ8L3RkPg0KICAgICAgICAgICAgPHRkPj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HJvd3NwYW49IjExIj4zNjwvdGQ+DQogICAgICAgICAgICA8dGQgcm93c3Bhbj0iMTE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ptKwvqu5pL/GvLzT0M/euavLvjwvdGQ+DQogICAgICAgICAgICA8dGQ+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TE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PC90ZD4NCiAgICAgICAgICAgIDx0ZCByb3dzcGFuPSIxMSI+MTgy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A8L3RkPg0KICAgICAgICAgICAgPHRkIHJvd3NwYW49IjExIj6zwtChve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7W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LWud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Gt7Gj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zlz7W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srBv7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P7sS/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fx9C47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+tDe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KO+37y8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M3PC90ZD4NCiAgICAgICAgICAgIDx0ZCByb3dzcGFuPSI1Ij69rcvV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1sbA5MnosbjT0M/euavLvjwvdGQ+DQogICAgICAgICAgICA8dGQ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SI+varR38b7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xM8xS00swrfO97LpsajVvsXUPC90ZD4NCiAgICAgICAgICAgIDx0ZCByb3dzcGFuPS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MDcxNzU1NzwvdGQ+DQogICAgICAgICAgICA8dGQgcm93c3Bhbj0iNSI+zfXD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157mk0afNv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7+tC1uaSzzM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wOS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zMiI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RkPg0KICAgICAgICAgICAgPHRkIHJvd3NwYW49IjQiPr2ty9XKosbmwsG6z73wssTB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sta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NCI+varR376tvMO/qreix/i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z7LgoaK/xry8tPO1wLarsuA8L3RkPg0KICAgICAgICAgICAgPHRkIHJvd3NwYW49IjQ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zYzOTAyPC90ZD4NCiAgICAgICAgICAgIDx0ZCByb3dzcGFuPSI0Ij7SttChve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1sq87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r8ev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2NSIgcm93c3Bhbj0iNSI+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ty9XN2MbVzKm/y7v60LW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bN1Oy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UiPr2q0d++rbzDv6q3os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0tTEz7/GvLy087XA0tS2qzYjs6e3v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DA3NzY2NjI8L3RkPg0KICAgICAgICAgICAgPHRkIHJvd3NwYW49IjUiPtXFuqPH2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P+srb1vr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Wyrzs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3iw7P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NjU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CByb3dzcGFuPSI1Ij7MqdbdxubQwrKjz8u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7E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+w18PXuaTStdSwx/jIy8Px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TwvdGQ+DQogICAgICAgICAgICA8dGQgcm93c3Bhbj0iNSI+MTM5NTI2Nzk1MTAgODg5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RkPg0KICAgICAgICAgICAgPHRkIHJvd3NwYW49IjUiPs31tLq7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E2s/60rXO8dSx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vezJ+j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N4s/60rX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wIiByb3dzcGFuPSIxMCI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wIj7MqdbdytC9qtHftcLBprXnu/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9y+rcDt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TAiPr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qsK3MzW6xTwvdGQ+DQogICAgICAgICAgICA8dGQgcm93c3Bhbj0iMTAiPjE1ODYxMDIx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0+HWvr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7E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ta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K/b/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tC8ssjL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X6rSy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NO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4qNb6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k5IiByb3dzcGFuPSI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3L1cjwuqPEpb7f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2/v9f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6tvMO/qreix/jR79bdwrfO9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ODAwMTQyMjk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0OzV/cC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6rvNO5pLLZ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zydDN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k4IiByb3dzcGFuPSI2Ij4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3L1curtce158Gm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7MG3uaSjqLy3y9yhorPJwMKhosCty7+horHg1q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G60OzV8surtce/xrmk1LDH+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k4Mjk8L3RkPg0KICAgICAgICAgICAgPHRkIHJvd3NwYW49IjYiPsH176M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t+LV5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yMvUs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vLzK9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9y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dC3or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0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bXC9s7JzMOz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Wv+Kxo7nc1L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zsxL/Ct87Eu9vUt8/ytqsyMDDD1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ODg4NTkxO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XFtM/D9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y1r/i0NDV/s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7DQt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jQ1PC90ZD4NCiAgICAgICAgICAgIDx0ZD7MqdbduLuzz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0M/euavLvjwvdGQ+DQogICAgICAgICAgICA8dGQ+ybDC1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xMDwvdGQ+DQogICAgICAgICAgICA8dGQ+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zUsDwvdGQ+DQogICAgICAgICAgICA8dGQ+MTM3MDE0MjE1O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Gx9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ty9W2psb01tO7qtDC0M2yxMHP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SjqLDXsOC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+varR376tvMO/qreix/i7tLq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NrrFPC90ZD4NCiAgICAgICAgICAgIDx0ZCByb3dzcGFuPSIzIj4xNTk5NjAyODM5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wfXQob7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q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y8yvX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g0KICAgICAgICAgICAgPHRkIHJvd3NwYW49IjIiPr2ty9W439X9zu/Stb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yp1t231rmry748L3RkPg0KICAgICAgICAgICAgPHRkPrGjs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syp1t3K0LqjwerH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97XM0fS54jQwusXCpTwvdGQ+DQogICAgICAgICAgICA8dGQgcm93c3Bhbj0iMiI+MTg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NTg8L3RkPg0KICAgICAgICAgICAgPHRkIHJvd3NwYW49IjIiPrT30KGx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xo73g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o8Hqx/i/ref3uLHKs8a3vq3TqrK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c7x1L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+/qreix/i6zcTAvNLUsMTPvqnCtzEwOS0z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k5NjAyODY3NzwvdGQ+DQogICAgICAgICAgICA8dGQ+s8K/qr/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wIiByb3dzcGFuPSIxMCI+NTA8L3RkPg0KICAgICAgICAgICAg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dfCwb3wyvTWxsa309DP3rmry748L3RkPg0KICAgICAgICAgICAgPHRkPrLGzv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1cu74bzG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varR38f4sNfD19XyvM3B1rTl1de8qs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CI+MTg5OTQ3MjQzMz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7Rz8n6vv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fqy+r6twO0vs7W85Nb3yM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fqy+s2zvMaho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fqy+rzGu666zc7vwc+/2Nb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bKwb++rcDtL9bKwb+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UOjqMa3udyhotbK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ztbzk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+sa3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LWud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y1rnc1cv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PjU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ytDW0LPP0MXPotfJ0a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CzocjL1LE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MPx1f6+1rbUw+Yts8/Qxb3M0/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1MjUyNjUwODg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N9cDPyq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tDQodGnuPe/xr3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+N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29qtHfsqmwrtK9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kyr8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Mj9y66087XANTUw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MjM1MDg1MTg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1dPxwd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0r3J+t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zAiIHJvd3NwYW49IjEwIj41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AiPr2ty9W+qbSoy67J6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uuteewstewyuzBt7mkoaLRp829uaQ8L3RkPg0KICAgICAgICAgICAgPHRk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varR376tvMO/qreix/jLq8rZtO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wIj4xMzgxMjQ4ODE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sG6z/7R3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7+tC11sbN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58b3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xve198rU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PLEp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bz0rWy37uu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rbuvO3/s7xyMv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158b317DF5L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XnxvfXsMXk0afNvb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uuyu6G6uMrswbe5pKGi0afNvbmkPC90ZD4NCiAgICAgICAgICAgIDx0ZD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2NSIgcm93c3Bhbj0iNSI+NT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315bfJzMOzucm33dPQz965q8u+PC90ZD4NCiAgICAgICAgICAgIDx0ZD7E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utSxPC90ZD4NCiAgICAgICAgICAgIDx0ZCBhbGlnbj0icmlnaHQ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/H+L2q0d+087XAMzY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g4MDUwMDA2Jm5ic3A7Jm5ic3A7IDE1OTYxMDkwNzM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mbmJzcDsmbmJzcDsmbmJzcDsgu8bA9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r9exxre1vLm61LE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/vbHfuaQ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Q0NX+zsTD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nJpZ2h0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bzu66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nJpZ2h0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My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TwvdGQ+DQogICAgICAgICAgICA8dGQgcm93c3Bhbj0iNCI+wNbN/tK90qm7r9Gn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fqy+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gcm93c3Bhbj0iNCI+varR376tvMO/qreix/i8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IyMrrFPC90ZD4NCiAgICAgICAgICAgIDx0ZCByb3dzcGFuPSI0Ij44ODgxNjEyOC02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PC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s6s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UUO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aTS1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PjU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tC98NauyPO7+tC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4LPM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vq28w7+qt6LH+M7lvfDC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CByb3dzcGFuPSIzIj4xNTM4MDcyMjQ0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O/Sq7j5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g0KICAgICAgICAgICAgPHRkIGhlaWdodD0iNDEiPj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vsPFtb3ctefX07/GvLz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Lq7XHtPO1wDE2NrrFo6jMq8a90fO49LHao6k8L3Rk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jYwNjE5PC90ZD4NCiAgICAgICAgICAgIDx0ZD7A7tChzr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N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XUtrartee7+t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++rbzDv6q3osf4wt7Mwc73wrcx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M5NjEwOTE3NjgmbmJzcDsmbmJzcDsmbmJzcDsgODAx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L3RkPg0KICAgICAgICAgICAgPHRkIHJvd3NwYW49IjIiPsvvwd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83G4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M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1OTwvdGQ+DQogICAgICAgICAgICA8dGQgcm93c3Bhbj0iNCI+va3L1b3wtqa4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0M/euavLvjwvdGQ+DQogICAgICAgICAgICA8dGQ+18rBz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0Ij7MqdbdytC6o8Hqx/jL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pNK1vK/W0Mf4PC90ZD4NCiAgICAgICAgICAgIDx0ZCByb3dzcGFuPSI0Ij44MjE5MTY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xvO53LK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53MDt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jY0IiByb3dzcGFuPSI4Ij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zKnW3c7Et+XOsL3c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u5y87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qtHfvq28w7+qt6LH+Lqjvaq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CByb3dzcGFuPSI4Ij4xODk2MTA5MTc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8bzSu8f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DJz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MvKwt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7S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GjsLI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1bnM/L6t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sK5yt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y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YxPC90ZD4NCiAgICAgICAgICAgIDx0ZCByb3dzcGFuPSI3Ij69rcvV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19PJzM7x09DP3rmry748L3RkPg0KICAgICAgICAgICAgPHRkPr/Nt/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ciPr2q0d/H+NDC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wNbHucjI7bz+1LDEz8KlLTXCpaOovarR38TP1b7P8s73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E4ODUyNjE0NDg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zwrS6w/c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/rK2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/rK29b6wO0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xeDRtb2yyqY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yO28/r+qt6I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MvTqtfcvq3A7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LC4st+7r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Iz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NjI8L3RkPg0KICAgICAgICAgICAgPHRkIHJvd3NwYW49IjciPr2q0d/K0Lyq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0/3XydGv09DP3rmry748L3RkPg0KICAgICAgICAgICAgPHRkPsnZtvnTotPvwM/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0MvW0MK3MTg2usU8L3RkPg0KICAgICAgICAgICAgPHRkIHJvd3NwYW49IjciPjE4NjUx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PC90ZD4NCiAgICAgICAgICAgIDx0ZCByb3dzcGFuPSI3Ij66zrOkzs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dm2+dOi0++9zNGn1ve53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z9dbQ06LT78DPyqY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/XW0NOi0++9zNGn1ve53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X987Euce4ycDPyq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v3Rp7nHuMnAz8qm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zSvczN7biotbzAz8qm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yb3dzcGFuPSI1Ij42MzwvdGQ+DQogICAgICAgICAgICA8dGQgcm93c3Bhbj0iN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0KGyqcq/vczT/dfJ0a/W0NDEPC90ZD4NCiAgICAgICAgICAgIDx0ZD7T787E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8f4y9XW0MK3MzA5usU8L3RkPg0KICAgICAgICAgICAgPHRkIHJvd3NwYW49IjU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kxMTY2PC90ZD4NCiAgICAgICAgICAgIDx0ZCByb3dzcGFuPSI1Ij7W7M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7DMqD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1sfZwM/Kpj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TotPv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2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czs6rvCt8fFvajJ6L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fa53cewzK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IiPr2q0d/V8sTPu7fO98K3OTk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4MTE0NDE1MD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Q7MD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2o1v65pLP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zMiI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RkPg0KICAgICAgICAgICAgPHRkIHJvd3NwYW49IjQiPr2ty9XJ6rfJu/q15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+MLnz/rK2z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76tvMO/qreix/jKr7vG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zMzI3Nzk1OTM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zyea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xtW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q4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+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Ln60tW80r7fs6c8L3RkPg0KICAgICAgICAgICAgPHRkPs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DwvdGQ+DQogICAgICAgICAgICA8dGQgcm93c3Bhbj0iMiI+MTg4NjEw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IHJvd3NwYW49IjIiPsnqufDA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Evr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M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2NzwvdGQ+DQogICAgICAgICAgICA8dGQgcm93c3Bhbj0iNCI+zKnW3cH6t8a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Ohy6K7+tb6y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QiPsnyuN/V8s3y1tq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QiPjE1MTUyOTUwMT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Q7NCh1f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xre/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687XA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GvcPm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j42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3L1c3+waK7+rXn1sbU7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7NHp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G60OzQwsTPtO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zODAxNDIyNzEwPC90ZD4NCiAgICAgICAgICAgIDx0ZCByb3dzcGFuPSIyIj7C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1NO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OCIgcm93c3Bhbj0iNiI+Nj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syp1t3K0L6ttqbD+7zSw7PS19PQz965q8u+PC90ZD4NCiAgICAgICAgICAgIDx0ZD68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zKvT7rzSvtO547OhQrSxMTAzMS0xMDMyy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zMzM4ODcwNTc3PC90ZD4NCiAgICAgICAgICAgIDx0ZCByb3dzcGFuPSI2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uu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v827p76twO0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eqz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0ydep06bTw8novMb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0ydepytu687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6sPmyei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3MDwvdGQ+DQogICAgICAgICAgICA8dGQgcm93c3Bhbj0iMiI+va3L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S19DQzfjC57/GvLzT0M/euavLvjwvdGQ+DQogICAgICAgICAgICA8dGQ+z/rK27T6se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MTPu7fO98K3OTk3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1MDUyMzM0Mjk5PC90ZD4NCiAgICAgICAgICAgIDx0ZCByb3dzcGFuPSIyIj65y73w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1N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j43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3gxNzUtbu3vrO/xry809DP3rmry748L3RkPg0KICAgICAgICAgICAgPHRkPs2t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xM+7t873wrc5OTm6xTwvdGQ+DQogICAgICAgICAgICA8dGQgcm93c3Bhbj0iMi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jg5OTc8L3RkPg0KICAgICAgICAgICAgPHRkIHJvd3NwYW49IjIiPsnywr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veG5ubmk0tW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zIiIHJvd3NwYW49IjQiPjc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2zsqi1LTEu8e9uaSzzNPQz965q8u+PC90ZD4NCiAgICAgICAgICAgIDx0ZD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u0uqPO98K3sbGy4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M4NTI2NTQ2NTY8L3RkPg0KICAgICAgICAgICAgPHRkIHJvd3NwYW49IjQiPseu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/rK2z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bO8xt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Kg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OTg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czPC90ZD4NCiAgICAgICAgICAgIDx0ZCByb3dzcGFuPSI2Ij7MqdbdytCzv9S0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4NG10afQozwvdGQ+DQogICAgICAgICAgICA8dGQ+1ML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gICAgPHRkIHJvd3NwYW49IjYiPr2q0d/H+MjLw/GxscK3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xqS3wMv5z/KxsTUww9ejqTwvdGQ+DQogICAgICAgICAgICA8dGQgcm93c3Bhbj0iNi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ODUyNTImbmJzcDs8L3RkPg0KICAgICAgICAgICAgPHRkIHJvd3NwYW49IjYiPrbFuqPF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T/bb5yak8L3RkPg0KICAgICAgICAgICAgPHRkP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P906TKpjwvdGQ+DQogICAgICAgICAgICA8dGQ+N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N/I6cqmPC90ZD4NCiAgICAgICAgICAgIDx0ZD41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aOotPPXqKGisb6/xqOpPC90ZD4NCiAgICAgICAgICAgIDx0ZD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R+MDPu6TA7dSxPC90ZD4NCiAgICAgICAgICAgIDx0ZD41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0Ij4NCiAgICAgICAgICAgIDx0ZCBoZWlnaHQ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DwvdGQ+DQogICAgICAgICAgICA8dGQ+zKnW3cDW0ra54rf8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1bmko6jX6bz+s6ehorXns9izp6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AwPC90ZD4NCiAgICAgICAgICAgIDx0ZD66o8Hqx/i5pNK11LDH+LmyvajH+LOn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PC90ZD4NCiAgICAgICAgICAgIDx0ZD4xODg2MTAxNTY2OCAxODg2MTAxNjk3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0OzQob3jJm5ic3A7Jm5ic3A7Jm5ic3A7Jm5ic3A7IMun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+N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XEprb7uPm439DCssTBz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zKvT7sPx06q+rbzDv6q3os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ODA1MjY2ODYx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wsDKpbu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qzzM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e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2df3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c2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34b3wyvTWxsa309DP3rmry748L3RkPg0KICAgICAgICAgICAgPHRkPszC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yIj6088LX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/W0Mf4zsDQx7TlPC90ZD4NCiAgICAgICAgICAgIDx0ZCByb3dzcGFuPSIyIj4xNTI5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SAxNTE1Mjk1NDU4ODwvdGQ+DQogICAgICAgICAgICA8dGQgcm93c3Bhbj0iMiI+zfXA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7ah1vfIz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c8L3RkPg0KICAgICAgICAgICAgPHRkIHJvd3NwYW49IjIiPr2q0d/MztTPx9nQ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7DMq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7art72yu9K5s8f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2MDUyNjgw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PCz8jJ+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S9MDW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uujR877GwqU8L3RkPg0KICAgICAgICAgICAgPHRk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aE8L3RkPg0KICAgICAgICAgICAgPHRkIHJvd3NwYW49IjMiPjEzNzc1NzIzMT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+0ze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F9C908833452E1BDC7774F75EE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F9C908833452E1BDC7774F75EE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