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B4A36225B49C15E28198269800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B4A36225B49C15E28198269800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qdbdytC9qtHfx/jJ57vhuKPA+9PQvbHEvL7osOy5q8rS1dDGuL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uaTX99Do0qqjrMyp1t3K0L2q0d/H+Mnnu+G4o8D709C9scS8vuiw7LmrytLP1s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Azc7xxcnHstDU1sq1xM34wue53MDt1LG6zbmk1/fIy9Sxo6zP1r2r09C52NXQ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1NrMqdbdyMuyxc34uauyvMjnz8KjuiA8YnIgLz4NCjxzdHJvbmc+0ruhotXQxri42s6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zfjC57ncwO3UsTHD+6Os0ruw47mk1/fIy9SxNsP7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b+oaLV0Ma4ttTP8zwvc3Ryb25nPiA8YnIgLz4NCs34wue53MDt1LG6zdK7sOO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750Oi+37G4tPPXqLyw0tTJz9GnwPqjrMbk1tCjrM34wue53MDt1LHSqsfzvMbL47v6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SjXqNK1ss6/vMS/wry4vbrzKaOs0ruw47mk1/fIy9Sx16jStbK7z96ho7PW09D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Xf1rDStcuuxr3WpMrp1d+xysrUs8m8qLzTNbfWoaMgPGJyIC8+DQrU+NLyt7jX78rc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tKa3o7XEyMvUsaGi1Pixu7+qs/25q9awtcTIy9SxvLDU2rj3vLbV0L+81tCxu8jPtqjT0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yNHP1tjOpbe0wrzTw7zNwsnQ0M6qtcTIy9Sxo6yyu7XDsai/vKGj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/aGi06bGuMz1vP48L3N0cm9uZz4gPGJyIC8+DQoxoaLLvM/r1f7WzsvY1sq6w6Os07W7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7LW8o6zX8bzNyti3qKOsxrfQ0LbL1f2jrMfat9y+tNK1OyA8YnIgLz4NCjKhos/gw7K2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7czlvaG/taOs09C9z8e/tcTU8MjO0MS6zcrC0rXQxKOs09DSu7aotcSz1L/gvqvJ8T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oaLE6sHk1NoyMNbcy+rS1MnPKDE5OTbE6jHUwjHI1dLUx7Cz9sn6KaGiMzX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OTgxxOox1MIxyNXS1Lrzs/bJ+ik7IDxiciAvPg0KNKGixNDFrrK7z96hoy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y8ShotXQxrizzNDyPC9zdHJvbmc+IDxiciAvPg0KKNK7KbGow/u8sNfKuPHJ87rL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WxqMP7yrG85KO6MjAxNsTqNtTCMjHI1SZtZGFzaDsmbWRhc2g7NtTCMjnI1SjW3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I1bP9zeIpo6zJz87nOKO6MzAgqaQgMTGjujMwo6zPws7nMTSjujMwIKmkIDE3o7ozM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axqMP7tdi146O6varR38f4w/HV/r7WsOy5q8rSKL2q0d/H+L2q0d+087XANzI3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qs+1tee7sKO6MDUyMy04ODIxMTI0N6GjIDxiciAvPg0KosexqMP7yrHQ6NCvtPi1xLLE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+yMvT0NCnvtPD8cntt93WpKGi0afA+takyunUrbz+vLC4tNOhvP4xt92hor38xtrNrLXX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057LKyavWpLz+1dUy1cWhorGow/ux7Si8+7i9vP4poaMgPGJyIC8+DQootv4pscrK1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HKytSyycihsdW+7bTwzOLQzsq9o6zC+rfWzqoxMDC31qGjscrK1NTEvu294cr4uvOj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6z7jxt9bK/c/fo6yyu7Tvus+48bfWyv3P39Xfsru1w734yOvPwtK71dDGuLu3vdqho7HK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4tqi4tM+w08PK6aGjscrK1L7fzOXKsbzkoaK12LXjwe3Q0M2o1qqhoyA8YnIgLz4NCijI/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IDxiciAvPg0KscrK1LTvus+48bfWyv3P37XEv7zJ+sirsr/I686nw+bK1KGjw+bK1ML6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MLfWo6y6z7jxt9bK/c/fzqo2MLfWo6yyu7Tvus+48bfWyv3P39Xfsru1w734yOvPwtK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vdqho8PmytS+38zlyrG85KGitdi148Ht0NDNqNaqoaMgPGJyIC8+DQooy8Qpv7yy7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j5vt2/vMn6tcTX3LPJvKijrNTaw+bK1LrPuPHIy9Sx1tCjrLTTuN+31rW9tc231rC0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uNrOu9XQxri8xruuyv0xocMxtcSxyMD9yLe2qL+8suzIy9SxoaPX3LPJvKjP4M2stcS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vMn6tcTD5srUs8m8qMi3tqijrMPmytSzybyoyNTP4M2stcSjrNTywe3Q0Nfp1q/D5srU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IDxiciAvPg0K19yzybyovMbL47e9t6ijurC0scrK1LPJvKjVvDQwJaGiw+bK1LPJvKjV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scjA/bzGy+PX3LPJvKihoyA8YnIgLz4NCrHKytSzybyooaLD5srUs8m8qLrN19yzybyo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wb3Ou9Chyv2jrLXayP3Ou9Chyv2wtCZsZHF1bzvLxMnhzuXI6yZyZHF1bzuw7Leo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KM7lKczlvOwgPGJyIC8+DQq/vLLsus+48cjL1LHB0M6qzOW87MjL0aGho9Ly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v7yy7LK7us+48bXIs/bP1rzGu67IsbbuyrGjrL75sLS/vMrU19y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ztDUtd2yuaGjIDxiciAvPg0KKMH5Kca408MgPGJyIC8+DQrTw7mkt73KvbLJ08PAzc7x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0M7KvaOs08nAzc7xxcnHsrmry77T68DNtq/V38eptqnAzbavus/NrMi7uvPFyceytb3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J57vhuKPA+9PQvbHEvL7osOy5q8rSuaTX9yjT4sbasruxqLW91d+jrMrTzqrG+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ytTTw8baMrj21MKhoyA8YnIgLz4NCjxzdHJvbmc+zuWhorncwO28sLT90/Y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GuNPDyMvUsbXEyNWzo7ncwO3Tycyp1t3K0L2q0d/H+Mnnu+G4o8D709C9scS8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K4utTwoaMgPGJyIC8+DQrK1NPDxtq85NTC0L0xODAw1Koouqy49sjLvcnEybXE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po6zK1NPDus+48brz1MLQvTI0MDDUqii6rLj2yMu9ycTJtcTJ57vhsaPP1SmjrLC01f6y3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ycTJzuXP1dK7vfChoyA8YnIgLz4NCtStserM4qO6zKnW3crQvarR38f4yee74bijwPvT0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6LDsuavK0tXQxri88tXCIDxiciAvPg0KteO798/C1Ng6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uLi8uLi91cGZpbGVzL3R6ZmN6cC5kb2MiPsyp1t3K0L2q0d/H+Mnnu+G4o8D7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8vuiw7LmrytLV0Ma4sajD+7HtPC9hPjwvcD4NCjxwIGFsaWduPSJyaWdodCI+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ee74bijwPvT0L2xxLy+6LDsuavK0iA8YnIgLz4NCjIwMTbE6jbUwjIw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B4A36225B49C15E28198269800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B4A36225B49C15E28198269800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