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171A04C6430CBB048988F10445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171A04C6430CBB048988F10445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bUwjIyyNXMqdDLyMuyxcrQs6HV0Ma40MXPojwvaDI+IDxkaXY+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IGhlaWdodD0iN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YiIGNvbHNwYW49Ij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2xOo21MIyMsjVzKnQy8jLssXK0LOh1dDGuNDFz6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Y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1Ij7Q8rrF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+taXOu7eo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u12Na3PC90ZD4NCiAgICAgICAgICAgIDx0ZD7Bqs+1yMu8s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arPtbXnu7A8L3RkPg0KICAgICAgICAgICAgPHRkPtXQxri5pNbWoaLIy8r9oa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PC90ZD4NCiAgICAgICAgPC90cj4NCiAgICAgICAgPHRyIGhlaWdodD0iNT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QiPjE8L3RkPg0KICAgICAgICAgICAgPHRkPsyp0MvK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+rzKtPO+xrXq09DP3rmry748L3RkPg0KICAgICAgICAgICAgPHRkPsjO0OO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frH7LarwrcxNze6xTwvdGQ+DQogICAgICAgICAgICA8dGQ+1tzA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3ODYwMjwvdGQ+DQogICAgICAgICAgICA8dGQ+t/7O8dSxMsP7o6wyMC00MMvqo6w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DDUqi/UwqO7zveyzbf+zvHUsTHD+6OsxNCjrDIwLTM1y+qjrDIzMDAtMjcwMNSqL9TC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1LExw/ujrMTQo6wyNS0zNcvqo6wyNTAwLTM1MDDUqi/UwqO7y66157mkMcP7o6zE0K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MjgwMC0zMjAw1Kov1MKju8ewzKi907T9MsP7o6zFrqOs16i/xqOsMjUtMzXL6qOs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zAw1Kov1MKhoz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wIj4y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qm/xsThyMjE3L/GvLzT0M/euavLvjwvdGQ+DQogICAgICAgICAgICA8dGQ+tPfTwLL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58fFuaTStdSwx/jB+dvXuNu087XA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cDWIDE4OTE0NTI5NTk4PC90ZD4NCiAgICAgICAgICAgIDx0ZD7P+srb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E2MDDUqi/UwivM4bPJo7tDQUTWxs28MsP7o6y089eoo6wy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zIj4zPC90ZD4NCiAgICAgICAgICAgIDx0ZD7MqdDLytDN8rrP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0M/euavLvjwvdGQ+DQogICAgICAgICAgICA8dGQ+zszP/r2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w7Sovda1wNDLzKm7qs2lMTS0sTEwMDHK0jwvdGQ+DQogICAgICAgICAgICA8dGQ+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ODY1MTE1ODEyMzwvdGQ+DQogICAgICAgICAgICA8dGQ+19yyw9b6wO2jscP7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NjAwMNSqL9TC0tTJz6O7yMvKwteo1LEyw/ujrLTz16ijrDM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xL++rcDtMsP7o6y089eoo6w0MDAw1Kov1MLS1MnPo7u5q7nY16jUsaO1w/uhosrQs6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UwMNSqL9TC0tTJz6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QiPg0KICAgICAgICAgICAgPHRkIGhlaWdodD0iNDQ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Bqsypucy3z7Sm1sP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C7bXpy66y+sG81tazobGxsu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F0d4mbmJzcDsmbmJzcDsmbmJzcDsgODc1MzA2O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WzvbUsTbD+6GistnX97mkMTXD+6GiztvLrrLZ1/e5pDXD+6OsND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DUqi/UwtLUyc+ju7XnuaShorv60N65pDTD+6OsNDXL6tLUz8KjrDM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7LWudwxw/ujrDMwMDDUqi/UwtLUyc+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yIj4NCiAgICAgICAgICAgIDx0ZCBoZWlnaHQ9IjUy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qrrNzajQxb/GvLy9rcvV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3sfM8L3RkPg0KICAgICAgICAgICAgPHRkPrrTyqfV8rmk0rW8r77bx/jPyLfm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Ct+Y8YnIgLz4NCiAgICAgICAgICAgIDg3MzYyN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y9fK1ve53DHD+6Os16i/xqOsMjgtMzXL6q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1FD1ve53DHD+6OsxNCjrDI4LTMwy+qjrDMwMDAtNDAwMNSqL9TCo7vF582/vLy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4LTM1y+qjrDUwMDAtNjAwMNSqL9TCo7vG1bmkNTDD+6OsMjYtNDDL6q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Q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5Ij42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48vcvbrT0M/euavLvjwvdGQ+DQogICAgICAgICAgICA8dGQ+sszM2sH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9rca9sbHCtzU1usU8L3RkPg0KICAgICAgICAgICAgPHRkPsjO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NzI4NjE2LzE4Nzk2NzYwOTA3PC90ZD4NCiAgICAgICAgICAgIDx0ZD6y2df3uaQzMMP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zeLP+jHD+6OsMzUwMNSqL9TC1/PT0qO70rXO8db6wO0yw/uhos2zvMbUsTH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IGhlaWdodD0iN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zMiPjc8L3RkPg0KICAgICAgICAgICAgPHRkPr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0Me12LOsytDBrMv409DP3rmry748L3RkPg0KICAgICAgICAgICAgPHRkPsDut+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yx8XCt83yuKPQocf4w8W/2rqjxMnQx7XYs6zK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qG5+8fgMTgxNjg1MzYzODk8L3RkPg0KICAgICAgICAgICAgPHRkPsn6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NcP7o6y089eoo6wyNS0zNcvqo6wzMDAwLTM1MDDUqi/UwqO7w8W16rOkNcP7o6wyNS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v1MKju8bzu64yw/ujrMTQo6y089eoo6wyNS0zNcvq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xw/ujrMWuo6y089eoo6wzNcvq0tTPwqOsMzAwMNSqL9TCo7vTqtTLvq3A7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NDDL6qOsMzAwMC0zNTAw1Kov1MKju8rV0vjUsTEww/ujrMWuo6wyNS00MMvqo6wxN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O279dSxMjDD+6Osxa6jrDI1LTQ1y+qjrDE2MDAtMTg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iI+ODwvdGQ+DQogICAgICAgICAgICA8dGQ+zKnW3crQubLTrr2o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vyx2NX+PC90ZD4NCiAgICAgICAgICAgIDx0ZD68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7LXYM7SxMTUyOMrSPC90ZD4NCiAgICAgICAgICAgIDx0ZD69qrTzzrAxMzE5Njc1ODM4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rXO8dSxMTDD+6OsxNCjrDIyLTM1y+qjrDI1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823/jXD+6Osxa6jrDIyLTM1y+qjrDI1MDAtMzUwMNSqL9TCo7uy1rnc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zXL6qOsMjA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yIj4NCiAgICAgICAgICAgIDx0ZCBoZWlnaHQ9IjUyIj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B+szatefX09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wfo8L3RkPg0KICAgICAgICAgICAgPHRkPrTzyfrV8tbQu6rCtzY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1tLrP6TEzODE1OTcyMDAyPC90ZD4NCiAgICAgICAgICAgIDx0ZD7Ks8zD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a6jrDUwy+rX89PSo6wyMDAw1Kov1MKju8PFzsAyw/ujrMTQo6w1MMvq1/PT0qOs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9+MHPuaQ1w/ujrMTQo6wzMDAwLTQwMDDUqi/UwqO7sPzXsLmkMjDD+6Osxa6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WyrzsMsP7oaK7r9HpMsP7o6wzMDAwLTQ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IiPjEwPC90ZD4NCiAgICAgICAgICAgIDx0ZD7Mqdbd1La088zl0/3Tw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zx7a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i7t8+qwrc8L3RkPg0KICAgICAgICAgICAgPHRkPr3wyunUxiZuYnNwOyA4MDczNTQ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sq87NSxMsP7o6wzMDAw1Kov1MKju73wuaSy2df3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yNK5pDXD+6OsMzUwMNSqL9TC0tTJz6O7sPzXsLmkNcP7o6wzMDAw1Kov1MLX89PS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CI+MTE8L3RkPg0KICAgICAgICAgICAgPHRkPr2ty9W3vbPPvajJ6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2obqjyNk8L3RkPg0KICAgICAgICAgICAgPHRk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pNK11LDH+DwvdGQ+DQogICAgICAgICAgICA8dGQ+va3OoSAxNTM4MDMyMjE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tvLrrSmwO3VvtTLzqzIy9SxM8P7o6zE0KOsMjAtNDDL6qOsMz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ju7uv0ae31s721LExw/ujrLTz16ijrDIwLTM1y+qjrDI4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QiPjEyPC90ZD4NCiAgICAgICAgICAgIDx0ZD7MqdDLytDJ0NK7t72yzdL7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PC90ZD4NCiAgICAgICAgICAgIDx0ZD6xq7rs0M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EwqXEz8K3MTA1usU8L3RkPg0KICAgICAgICAgICAgPHRkPreuvfDAvDg3NzE4ODc5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TUxNjk5PC90ZD4NCiAgICAgICAgICAgIDx0ZD63/s7x1LEyw/ujrDQwy+rS1M/C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sta53DHD+6Osxa6jrDUwy+rX89PSo6wyMDAwLTI1MDDUqi/UwqO7x9DF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pDLD+6OsNTDL6tfz09KjrDIwMDAtMjI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NCI+DQogICAgICAgICAgICA8dGQgaGVpZ2h0PSI1NC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urvPy7r7mko6jMqdDLo6n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umyysfnPC90ZD4NCiAgICAgICAgICAgIDx0ZD6+rbzDv6q3osf4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R7rvdx9k8YnIgLz4NCiAgICAgICAgICAgIDg3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PC90ZD4NCiAgICAgICAgICAgIDx0ZD6y2df3uaQxMMP7o6zE0KOsNDPL6tLUz8KjrDM2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3jHD+6OsxNCjrDQzy+rS1M/Co6wzOTAw1Kov1MKju7LWudwxw/ujrMTQ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YwMNSqL9TCo7uwssir1LEzw/ujrMTQo6y089eoo6w0M8vq0tTPwq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r9Hp1LExw/ujrMWuo6y089eoo6wzNcvq0tTPwqOsMzQ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3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CI+MTQ8L3RkPg0KICAgICAgICAgICAgPHRkPr2ty9W8w7SoscP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c/oPC90ZD4NCiAgICAgICAgICAgIDx0ZD6zx8f4uaTStdSw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MTe6xTwvdGQ+DQogICAgICAgICAgICA8dGQ+s8K9qL78MTM5NTExNzIw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etybDU7NDNuaQyw/ujrMTQo6w1MMvq0tTPwq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1f7W+sDtMcP7o6zFrqOssb6/xqOsMzDL6tfz09KjrDI1MDDUqi/UwqO70rXO8d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DL6tLUz8KjrKOoMjAwMC0yNTAw1Kov1MKjqSvM4bPJo7uztbmkM8P7o6zE0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fqtLK5pDHD+6OsxNCjrDI1MDAtMzAwMNSqL9TCo7vTzcbhuaQ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1NO5pDLD+6OsxNCjrDUwy+rX89PSo6wz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4Ij4xNTwvdGQ+DQogICAgICAgICAgICA8dGQ+zKnQy8rQ0MLKwLzNu8q52rTz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CAgICA8dGQ+u8bP3LPJPC90ZD4NCiAgICAgICAgICAgIDx0ZD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67n6x+zCt727sua/2jwvdGQ+DQogICAgICAgICAgICA8dGQ+wqzB4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MDczNzIyODwvdGQ+DQogICAgICAgICAgICA8dGQ+t/7O8dSxMTDD+6OsMjAwMC0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N0vvB7LDgMsP7o6wyNTAwLTMyMDDUqi/UwqO719zMqKGiytXS+DLD+6OsMTY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v1MKju7rzx9oyw/ujrDE2MDDUqi/UwivM4bPJo7u+xrXqzqzQ3jLD+6Giu+G8x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K8zhs8m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iAgICAgICAgICAgIDx0ZCBoZWlnaHQ9IjcyIj4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KOy/bu3saO/xry8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zajUsMK3MT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MDA9s+8Jm5ic3A7IDg3Njc5NDU416o4MDYwLzE1OTYxMDIxMD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4w/ujrDM1MDDUqi/UwqO7y77Cr7mkNMP7o6w0NTAw1Kov1MKj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LD+6OsMzU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CI+DQogICAgICAgICAgICA8dGQgaGVpZ2h0PSI0NCI+M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n9tKy4287x09DP3rmry748L3RkPg0KICAgICAgICAgICAgPHRkPre9x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jK6Ljbwrc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xMgmbmJzcDsmbmJzcDsmbmJzcDsgODc5Njg5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fcvq2w7Nb6wO0xw/ujrMWuo6yxvr/Go6wzMMvq0tTPwqOsMzAwMNSqL9TC1/PT0qO7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y767+jXD+6OsxNCjrDM1y+rS1M/Co6wzMDAw1Kov1MLX89PS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S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g8L3RkPg0KICAgICAgICAgICAgPHRkPtbQ0Mu9qMno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8w7Sowrcy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trn7IDEzNjQ1MjY2OTcwPC90ZD4NCiAgICAgICAgICAgIDx0ZD7K28Kl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w/ujrLTz16ijrDIyLTMwy+qjrKOoMTYwMC0xODAw1Kov1MKjqSvM4bPJ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1N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NyI+MTk8L3RkPg0KICAgICAgICAgICAgPHRkPrOk1LC7qsqio6jMqdDLo6nvrrXn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PC90ZD4NCiAgICAgICAgICAgIDx0ZD7Q7cC8ur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i4o8ypwrcxusU8L3RkPg0KICAgICAgICAgICAgPHRkPtDt1sfD9Dg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LzEzOTIxNzQ1NDc2PC90ZD4NCiAgICAgICAgICAgIDx0ZD6y2df3uaQzMMP7o6zE0KO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MzAwMC00MDAw1Kov1MKju7uvuaS5pNLVvLzK9dSxMcP7o6zE0KOstPPXqKOsMjA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UwMC00NTAw1Kov1MKju7Xn0sfOrNDeuaQyw/ujrMTQo6wyMC00MMvqo6wz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ciPjIwPC90ZD4NCiAgICAgICAgICAgIDx0ZD69rcv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0MKyxMHPv8a8vNPQz965q8u+PC90ZD4NCiAgICAgICAgICAgIDx0ZD6y3M/pw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W0Ljbwrc2LT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cuyytTGIDg3NjczMTExLTgwNzg8L3RkPg0KICAgICAgICAgICAgPHRkPtHQt6L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NDXL6tLUz8KjrDMyMDAtMzUwMNSqL9TCo7uwsru316jUsTH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L/Go6wzMjAwLTM1MDDUqi/UwqO7s7W85LSisbi4ybK/M8P7o6zE0KOsNDXL6tLUz8K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yMDAtMzUwMNSqL9TCo7u31s721LExw/ujrMWuo6w0Ncvq0tTPwqOsMzI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Eww/ujrDQ1y+rS1M/Co6wzMjAwLT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Q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jIxPC90ZD4NCiAgICAgICAgICAgIDx0ZD7MqdbdytDCocyp1LTSvdKp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rXCuuo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sbHCtzEzMrrFPC90ZD4NCiAgICAgICAgICAgIDx0ZD65y87Evu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yOTE4NzI4PC90ZD4NCiAgICAgICAgICAgIDx0ZD7TqtK11LEyw/ujrMWuo6w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TkwMNSqL9TC0tTJz6O7tefX08nMzvHXqNSxMcP7o6zFrqOsMjMwMNSqL9TCo7vWtNK1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+6Osxa6jrDQwMDDUqi/UwtLUyc+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yIj4NCiAgICAgICAgICAgIDx0ZCBoZWlnaHQ9IjUyIj4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XCuKPAtMb7s7Wyv7z+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6zx7aruaTSt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c/pODczMjAwODgvMTg4MDUyNjUzNTg8L3RkPg0KICAgICAgICAgICAgPHRkPrv6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zMMP7o6wyMDAwLTM1MDDUqi/UwqO7Q05DseCzzDLD+6OsMzAwMNSqL9TCo7vOxN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xODAwLTI1MDDUqi/UwqO71sq87NSxNcP7o6wzMDAw1Kov1MKju8rU0em5pLP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Q1MDDUqi/UwqO7tefG97mks8zKpjLD+6Os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N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CI+MjM8L3RkPg0KICAgICAgICAgICAgPHRkPr2ty9W99bymyrXSt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rjbwrcxMLrFPC90ZD4NCiAgICAgICAgICAgIDx0ZD7Hrs7EzNUmbmJzcDsgODc2NzYy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osbi5pLPMyqYxw/ujrMTQo6yxvr/G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jHD+6OstPPXqKOsMzAwMC00NTAw1Kov1MKju7LZ1/e5pDT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Q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0Ij4yNDwvdGQ+DQogICAgICAgICAgICA8dGQ+va3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rs7x09DP3rmry748L3RkPg0KICAgICAgICAgICAgPHRkPrPC0KHR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2q7mk0rXUsLu3z6rCtzi6xTwvdGQ+DQogICAgICAgICAgICA8dGQ+1dT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TUyNjAwNjc8L3RkPg0KICAgICAgICAgICAgPHRkPrLJubrUsTHD+6Osxa6jrLTz16i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DIwMDAtMzAwMNSqL9TCo7vWyrzssr+zpDHD+6OsxNCjrLTz16ijrDMwLTQwy+q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7Xn19PJzM7xMcP7o6y089eoo6wyNS0zNcvqo6wyNTAw1Kov1MLX89P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iI+MjU8L3RkPg0KICAgICAgICAgICAgPHRkPtbQwbjD5tK1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jwvdGQ+DQogICAgICAgICAgICA8dGQ+zO/Mz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Ln9zKnCtzi6xTwvdGQ+DQogICAgICAgICAgICA8dGQ+tq3Qob3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Nzk2MzAwNy8xODA4MzcwNjk2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y8yvXUsTPD+6OsMzXL6tLUz8KjrDM1MDAtNDAwMNSqL9TCo7u5+MKvuaQyw/ujrNPQ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o6w0Ncvq0tTPwqOsMzUwMC00NTAw1Kov1MKju9HQt6LUsTHD+6Ossb6/xq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DUqi/UwtLUyc+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j4NCiAgICAgICAgICAgIDx0ZCBoZWlnaHQ9IjU2Ij4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n+xLfM2L6rw9y7+tC109DP3rmry748L3RkPg0KICAgICAgICAgICAgPHRkPtGm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uePB6tXy0MK548K3Nj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aayys+8MTM4MDYxNzQxNDY8L3RkPg0KICAgICAgICAgICAgPHRkPsr9v9jPwsHP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Q1MDDUqi/UwqO7vNO5pNbQ0MQ2w/ujrDM1MDAtNDUwMNSqL9TCo7uztbSyoaLP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r7mkNsP7o6wzMDAwLTQwMDDUqi/UwqO7xefJsLmkM8P7oaLTzcbhuaQyw/u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sP7o6wyMDAwLTMwMDDUqi/UwqO7uri5pDPD+6OsMzU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4Ij4yNzwvdGQ+DQogICAgICAgICAgICA8dGQ+va3L1bijwKSy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rpsK7G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Nevu/nCtzG6xTwvdGQ+DQogICAgICAgICAgICA8dGQ+s8K72yAxODkx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jwvdGQ+DQogICAgICAgICAgICA8dGQ+stnX97mkMTDD+6OsxNCjrDMwLTQ1y+q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P+srb1LE1w/ujrDMwLTQ1y+qjrDI1MDDUqi/UwqO7s/bEybvhvMY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I1MDDUqi/UwqO7yrPMw7P4uaQxw/ujrDMwLTQ1y+qjrDIwMDAtMzAwMNSqL9TC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McP7o6zE0KOsMzAtNDXL6qOsMj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MyI+DQogICAgICAgICAgICA8dGQgaGVpZ2h0PSI1MyI+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WztPu0r3Bxsb3ssT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7fR3jwvdGQ+DQogICAgICAgICAgICA8dGQ+tPPJ+rmk0rXUsMTP1LD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P0zrAmbmJzcDsmbmJzcDsmbmJzcDsgODI1NjU3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LysLW+sDtMcP7o6zFrqOstPPXqKOsMjMtMzXL6q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1rmkt+K/2jLD+6Osxa6jrDE4LTQ1y+qjrDIwMDAtMjUwMNSqL9TCo7vX6dewuaQ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sPy7+rmkNMP7o6zFrqOsMTgtNDXL6qOsMzAwMC0zNTAw1Kov1MKju83itKsx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wyNz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5Ij4NCiAgICAgICAgICAgIDx0ZCBoZWlnaHQ9IjQ5Ij4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0MLM2MTNu/CyxMHP09DP3tTwyM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c7Aw/E8L3RkPg0KICAgICAgICAgICAgPHRkPrH1va3V8szs0MfVorGx08q+1s/yzvc4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873cPGJyIC8+DQogICAgICAgICAgICAxMzk1MTE1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rXO8dSxM8P7o6y089eoo6w0Ncvq0tTPwqOso6g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OpK8zhs8mju7XnuaQxw/ujrMTQo6w1MMvq0tTPwqOsMz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3UsTPD+6OsxNCjrDUwy+rS1M/Co6wz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IiPjMwPC90ZD4NCiAgICAgICAgICAgIDx0ZD69rcvVzKm6zL3wyvS5pNK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e2vM6zzDwvdGQ+DQogICAgICAgICAgICA8dGQ+1cX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tLmk0rXUsMf4PC90ZD4NCiAgICAgICAgICAgIDx0ZD6zws6wIDg3MzExMjIyLzEzOTUy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PC90ZD4NCiAgICAgICAgICAgIDx0ZD631s721LEyw/ujrDM1y+rS1M/Co6wyNz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eLDs9eo1LEyw/ujrLG+v8ajrDM1y+rS1M/Co6wzMDAwLTM1MDDUqi/UwqO7sta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XL6tLUz8KjrDI3MDAtMzAwMNSqL9TCo7u157mkMc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MDAtMzUwMNSqL9TCo7uy2df3uaQ1w/ujrDQ1y+rS1M/Co6wzNTAwLTQ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QiPjMxPC90ZD4NCiAgICAgICAgICAgIDx0ZD7MqdDLytDD9734yczD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UrMP3vf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u/DCtzMzNrrFPC90ZD4NCiAgICAgICAgICAgIDx0ZD7UrMqr5sMxNTE5MDYyMTc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6rStdSxMTDD+6Osxa6jrDM1y+rS1M/Co6wyNT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ytCzodeo1LExMMP7o6y089eoo6wyNTAw1Kov1MIrzOGzyaO7u+G8xjH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Stc7x1LExMMP7o6wyNTAw1Kov1MIrzOGzya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YiPg0KICAgICAgICAgICAgPHRkIGhlaWdodD0iNDY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M7Mjwu/q158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u2zpMP3PC90ZD4NCiAgICAgICAgICAgIDx0ZD6zx8f4uaTStdSw1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MTm6xTwvdGQ+DQogICAgICAgICAgICA8dGQ+1uzTr9OvMTgxMTU5Mjc1N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Gnzb25pDLD+6OsMjQwMNSqL9TCo7vu073wuaQyw/u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NqLfnsLLXsLmkMsP7o6zE0KOsMzUwMC01MDAw1Kov1MKju9PNxuG5pDH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1NyI+M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va3P6cn6zu/Stbf+zvHT0M/euavLvsyp0Mu31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yMq7ojwvdGQ+DQogICAgICAgICAgICA8dGQ+s6TV97GxwrfP6cn6zv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8a9qLn6PGJyIC8+DQogICAgICAgICAgICAxMzYyNjEzMTU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LD+6OsxNCjrDUwy+rS1M/Co6wyNjQw1Kov1MKju7GjveD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U1y+rS1M/Co6wxNj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4Ij4NCiAgICAgICAgICAgIDx0ZCBoZWlnaHQ9IjU4Ij4z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/GwaK1wtbGwOTJ6LG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uysC42jwvdGQ+DQogICAgICAgICAgICA8dGQ+1cXHxbmk0rXUsMf4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7NHeJm5ic3A7Jm5ic3A7IDg3NTc2MDAyLTIwMi8xMzUxMjU1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17DF5LmkM8P7o6zE0KOsNDDL6tLUz8KjrDI4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0afNvbmkM8P7o6zE0KOsMzXL6tLUz8KjrDE4MDAtMjQwMNSqL9TCo7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HD+6Ossb6/xqOsMzXL6tLUz8KjrDI1MDAtNDAwMNSqL9TCo7tQTEO5pLPMyqY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0MMvq0tTPwqOsMzUwMC01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c2Ij4NCiAgICAgICAgICAgIDx0ZCBoZWlnaHQ9Ijc2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zAs7zQwrLEwc+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zA1MLJ+jwvdGQ+DQogICAgICAgICAgICA8dGQ+sfW9rdXyzai9rcK3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Huw8A8YnIgLz4NCiAgICAgICAgICAgIDg3MDI2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0NX+McP7o6zFrqOstPPXqKOsMzXL6tLUz8K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08sSluaQ1w/ujrMTQo6w0MMvq0tTPwqOsMzUwMC01MDAw1Kov1MKju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0MMvq0tTPwqOsMzAwMC01NTAw1Kov1MKju73Tz9+5pDLD+6Osxa6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LTQ1MDDUqi/UwqO7tfG/zDLD+6OsxNCjrDQwy+rS1M/C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PzXsLmkNcP7o6zE0KOsNDDL6tLUz8KjrDMw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zY8L3RkPg0KICAgICAgICAgICAgPHRkPr2ty9XF9L2ttefX0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zQoca9PC90ZD4NCiAgICAgICAgICAgIDx0ZD64+cu8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DwvdGQ+DQogICAgICAgICAgICA8dGQ+vs/OxLe8MTU4NjEwOTEwN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Ts0M25pDLD+6OsMzUwMC01MDAw1Kov1MKju8r9v9jv27zTuaQ2w/uh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NsP7o6wzNjAwLTUwMDDUqi/UwqO7x6+5pDXD+6OsMzUwMC01MDAw1Kov1MKju9b9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yw/ujrDMw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MCI+DQogICAgICAgICAgICA8dGQgaGVpZ2h0PSI1MCI+Mz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yr0fTK/cLryfq77rnd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PC90ZD4NCiAgICAgICAgICAgIDx0ZD7MqdDLytCzpNX3wrcx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zLzRODc2NTc1NjcvMTUxNTI5ODg4OTc8L3RkPg0KICAgICAgICAgICAgPHRk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w/ujrDQwMDDUqi/UwqO7yta7+qGitefE1LW8ubo0w/ujrDMwMDDUqi/UwqO7vLzK9c6s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sP7o6y089eoo6w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0Ij4NCiAgICAgICAgICAgIDx0ZCBoZWlnaHQ9IjU0Ij4z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tqu3vdKp08Ow/New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7L3wwLw8L3RkPg0KICAgICAgICAgICAgPHRkPrH1va3V8retye20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uzT8cC8MTM3NzU3NDM2NTU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PD+6OsMjUtNDXL6qOsMjUwMC04MDAw1Kov1MKju7uv0ae31s721LEyw/ujrLTz16i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MwMDAtNDAwMNSqL9TCo7vN+MLnz/rK29SxM8P7o6y089eoo6wyNS0zNcv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stnX97mkNcP7o6zE0KOsMjUtNDXL6qOsMzAwMC01MDAw1Kov1MKju7Xn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S00Ncvqo6wzNTAwLTQ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QiPg0KICAgICAgICAgICAgPHRkIGhlaWdodD0iNDQiPj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DS+NDHza3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7bnwyfo8L3RkPg0KICAgICAgICAgICAgPHRkPrH1va3V8sLttem9rca9wrc4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yfLTviAxNTA1MjM4MTg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LD+6OsNTDL6tLUz8KjrDM1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Y5Ij4NCiAgICAgICAgICAgIDx0ZCBoZWlnaHQ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dGQ+DQogICAgICAgICAgICA8dGQ+zKnQy8rQur3BqrXnway908b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ihtcK6oz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x/i5pNK11LC088n61LDH+DwvdGQ+DQogICAgICAgICAgICA8dGQ+1tzGvCAxMzc3NTc4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yei8xtSxM8P7oaK5pNLV1LEzw/ujrLG+v8a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1Kov1MLS1MnPo7vN4sOz0rXO8dSxMsP7o6yxvr/Go6wzNcvq0tTPwq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uri907mko6i158DTzPqjqTLD+6OstPPXqKOsMzXL6tLUz8KjrDI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7Xntsa5pNLV1LExw/ujrMTQo6yxvr/Go6wzNcvq0tTPwqOsMzAwMNSqL9TC0tTJz6O7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zvG5pLPMyqYxw/ujrMTQo6y089eoo6w0MMvq0tTPwqOsNDAwMNSqL9TC0tTJz6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QiPjQxPC90ZD4NCiAgICAgICAgICAgIDx0ZD7MqdDLzMCzvNG5v8vBp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MwNTCyfo8L3RkPg0KICAgICAgICAgICAgPHRk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zE4NrrFPC90ZD4NCiAgICAgICAgICAgIDx0ZD7Qwcfvz+M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jc5ODIyLzE4MDgyMzUwNTIwPC90ZD4NCiAgICAgICAgICAgIDx0ZD7R0Lei1LEyw/u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+sDtMsP7o6wyNTAwLTM1MDDUqi/UwqO7xeTJq9SxMcP7o6wyNTAwLTM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cP7oaK7+tC1yei8xjLD+6OsMzAwMC00MDAw1Kov1MKju8nosbi53MDtMc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+7Ev7ncwO0xw/ujrDQwMDAtO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CI+DQogICAgICAgICAgICA8dGQgaGVpZ2h0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L3RkPg0KICAgICAgICAgICAgPHRkPrCuya2jqNbQufqjqdD1xP28w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SRU5FIFBJQ0g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9b2tsbHCtza6xTwvdGQ+DQogICAgICAgICAgICA8dGQ+t/vEy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A3MzYzMDA8L3RkPg0KICAgICAgICAgICAgPHRkPruvuaTJ+rL6sOCzpDL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1LTQwy+qjrDM1MDAtNDAwMNSqL9TCo7u7r7mkstnX97mkMTDD+6OsMjUtNDX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v1MKju7D817C5pDEww/ujrDI1LTQ1y+qjrDI1MDAt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NDM8L3RkPg0KICAgICAgICAgICAgPHRkPsyp1t3UtrTzvNKCa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tqu5pNK11LCjqMquwO+16aOpPC90ZD4NCiAgICAgICAgICAgIDx0ZD7VxcD2ODc1Mjkx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TE2NDEwMzA8L3RkPg0KICAgICAgICAgICAgPHRkPrLWudzUsTPD+6OsMzU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yw/ujrDM1MDDUqi/Uwtfz09Kju8SlueK5pDXD+6Giuri5pDX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uzydDNuaQxMMP7oaLLosbhuaQzw/ujrDQ1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0NDwvdGQ+DQogICAgICAgICAgICA8dGQ+va3L1brq0tXO6MyoyeixuLCy17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C76s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waq05cGqyP3X6aOousPAtL7TuuzCzLXGxdSjqTwvdGQ+DQogICAgICAgICAgICA8dGQ+0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NTA1MjM5NTU1NzwvdGQ+DQogICAgICAgICAgICA8dGQ+u/rQtaGitefG+L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N4sOz16jUsTLD+6Gi1dDNtrHq16jUsTLD+6Osxa6jrDM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AiPjQ1PC90ZD4NCiAgICAgICAgICAgIDx0ZD69rcvVv63Bpr/L7tzS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ix9b2tsbHCtzi6xTwvdGQ+DQogICAgICAgICAgICA8dGQ+uPDS4yA4NzY3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MzkyMTc0NzQwMDwvdGQ+DQogICAgICAgICAgICA8dGQ+sLLIq7ncwO3UsTLD+6OsMz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y8yvXUsTLD+6OsMzUwMC04MDAw1Kov1MKju9DQ1f7Iy8rC16jUsT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jAw1Kov1MKju83iw7PIy9SxMsP7o6wzMzAwLTM1MDDUqi/UwqO7t9bO9tSx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GjPC90ZD4NCiAgICAgICAgPC90cj4NCiAgICAgICAgPHRyIGhlaWdod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YiPjQ2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9XW0L3wurrC7bn6vMq80r7f1bnP+tbQ0MQ8L3RkPg0KICAgICAgICAgICAgPHRkPsny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CAgICA8dGQ+va3GvbGxwrfT68yps6PCt727vee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K5+tOiODc2ODU5ODgvMTU4NjEwNzAz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ovMYyw/ujrDQwy+rS1M/Co6wzMDAw1Kov1MLS1MnPo7uyxs7xNcP7o6zFrqOsMz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wMDDUqi/UwtLUyc+ju9K1zvHUsTXD+6OsxNCjrDMwy+rS1M/C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rrXnuaQ1w/ujrMTQo6w0MMvq0tTPwqOsMzAwMNSqL9TC0tTJz6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171A04C6430CBB048988F10445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171A04C6430CBB048988F10445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