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4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1417184ABD830FE8E04629AAA10A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417184ABD830FE8E04629AAA10A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1t3SvdKpuN/Qwsf4uau/qtXQxrjSvcHGzsDJ+srC0rW1pc67uaTX98jL1LG5q7jm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7OqsHLuPy6w7XY0aGwztPF0OPSvcHGzsDJ+sjLssWjrNPFu6+7+bLj0r3Bx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7+rm5yMvUsb3hubmjrLj5vt2htr2ty9XKocrC0rW1pc67uau/qtXQxrjIy9SxsOy3qKG3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st6KhsjIwMTGhszQ2usWjqb6ryfGjrL6t0dC+v6Osvva2qMPmz/LJ57vhuau/qtXQxrjS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srC0rW1pc67uaTX98jL1LGho8/WvavT0LnYysLP7rmruObI58/Co7o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Su6Gi1dDGuLWlzruhorjazru8sMjLyv08L3N0cm9uZz4gPGJyIC8+DQqhoaGh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z/LJ57vhuau/qtXQxri5pNf3yMvUsbXEysLStbWlzru5sjS80qOsvMa7rtXQxrgxOcjL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lzrvV0Ma4uNrOu6GiyMvK/brNz+C52NKqx/PP6rz7obYyMDE2xOrMqdbd0r3Sqbjf0MLH+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0r3Bxs7AyfrKwtK1taXOu7mk1/fIy9SxuNrOu7HtobejqLi9vP4xo6zS1M/CvPKzx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HtobejqaGjIDxiciAvPg0KoaGhoTxzdHJvbmc+tv6horGov7zM9bz+us3V0Ma4ttTP8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YnIgLz4NCqGhoaExLr7f09DW0LuqyMvD8bmyus25+rn6vK6jrM/t09C5q8Px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yKjA+6O7IDxiciAvPg0KoaGhoTIu1/HK2NbQu6rIy8PxubK6zbn6z9y3qLrNt6jCyaOs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8usO1xMa30NCjuyA8YnIgLz4NCqGhoaEzLr7fsbi3+7rP1dDGuLjazrvL+dKqx/O1xM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aLXqNK1vLDG5Mv718q48cz1vP6jqM/qvPuhtrjazrux7aG3o6k7IDxiciAvPg0KoaGh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NTaMTjW3Mvq0tTJz6GiMzXW3Mvq0tTPwqOoMTk4MMTqN9TCNMjV1sExOTk4xOo31MI2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s/bJ+qOpo7sgPGJyIC8+DQqhoaGhNS7J7czlvaG/taOsvt+xuNX9s6PCxNDQ1rDU8LXE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1vP6hoyA8YnIgLz4NCqGhoaE2Ls/CwdDIy9Sxsru1w7Gov7yjus/W0tu+/MjLo7vU2rbBt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yKvI1dbGxtXNqLjf0KOxz9K1yfqju9T40vK3uNfvyty5/dDMysK0prejtcTIy9Sxus3U+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z/bmr1rC1xMjL1LGju8nQzrS94rP9vM3CybSmt9a78tXf1f3U2r3Tyty8zcLJyfOy6b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0MzKwrSmt6PG2s/ezrTC+rvy1d/J5s/TzqW3qLe41+/V/dTavdPK3LX3sum1xMjL1LGj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+rzSus3KocHt09C55raotcSyu7XD06bGuLW9ysLStbWlzrvT0LnYuNrOu8jL1LG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3LrGov7zIy9Sxsru1w7Gov7zGuNPDuvO8tLm5s8nT67G+yMvT0KG2va3L1cqh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q7+q1dDGuMjL1LGw7Leoobe12sj9yq6wy8z1uea2qLXEu9ix3LnYz7W1xLjazru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8c3Ryb25nPsj9oaLV0Ma4s8zQ8rrNt723qDwvc3Ryb25nPi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vrTO1dDGuLmk1/fTycyp1t3SvdKpuN/Qwsf4yMvBptfK1LS6zcnnu+Gxo9XPvtajqNLUz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x/jIy8nnvtajqaGizKnW3dK90qm439DCx/jOwMn6vtajqNLUz8K88rPGx/jOwMn6vtajq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6davo6ywtNXVuauyvNXQxri5q7jmoaKxqMP70+vXyrjxs/XJ86GiscrK1KGi18q48bi0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mytShoszlvOyhor+8suyhormryr6hosa408O1yDi49rK91ujKtcqpoaO+38zls8zQ8rrN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z8KjuiA8YnIgLz4NCqGhoaGjqNK7o6m5q7K81dDGuLmruOYgPGJyIC8+DQqhoaGhx/j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osf4zsDJ+r7WsLTV1SZsZHF1bzvKws/IuObWqqGiuau/qs24w/cmcmRxdW87tcTUrdTy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w/vHsM2ouf3Mqdbd0r3Sqbjf0MLH+MjLwabXytS0us3J57vhsaPVz834oaLMqdbd0r3S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+M7Ayfq+1s34z/LJ57vhuauyvNXQxrjQxc+ioaPV0Ma4uau45qGi1dDGuLjazru1yM/g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vLDXqNK1ss6/vMS/wry1yL751NrJz8r21ri2qM341b65q7K8oaMgPGJyIC8+DQqhoaGh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sajD+9Pr18q48bP1yfMgPGJyIC8+DQqhoaGhMS6xqMP7yrG85KO6MjAxNsTqN9TCNMjV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zIwMTbE6jfUwjbI1aOoyc/O5zg6MzAtMTI6MDCjrM/CzucxNDozMCZtZGFzaDsxODow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4sbasrvT6LK5saihoyA8YnIgLz4NCqGhoaEyLrGow/u12LXjo7rMqdbd0r3Sqbjf0MLH+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0NX+wqW4vcKl0rvCpc73tPPM/KGjwarPtbXnu7CjujA1MjMtODk2OTAyOTKhojg5Njkw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4OTY5MDIzNqGjIDxiciAvPg0KoaGhoTMusajD+7e9yr2jurG+tM6xqMP7ssnIoc/Ws6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b340NCho7K7vdPK3M34yc+hotDFuq+horXnu7C1yLe9yr2xqMP7oaOxvsjLz9azobGo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nxNG1xKOsv8nOr83Qy/vIy7T6zqqxqMP7o6y0+rGow/vIy7P9zOG5qbGow/vIy7XEsajD+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zc6vzdC6r83io6y7udDrzOG5qbT6sajD+8jL09DQp8baxNq1xLb+tPrJ7bfd1qTUrbz+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hoyA8YnIgLz4NCqGhoaE0LrHKytSxqMP7t9ExMDDUqi/Iy6GjIDxiciAvPg0KoaGh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0OuwtNXV1dDGuLjazru1xNKqx/PM4bmpz+C52Nakw/eyxMHPtcTUrbz+us24tNOh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qGhoaGjqDGjqTK05738xtrNrLXXw+K52tX9w+aw68nt1dXGrDLVxa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MqOpsb7Iy9PQ0KfG2sTatcS2/rT6ye233dako7sgPGJyIC8+DQqhoaGho6gz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1qTK6aOoxuTW0DIwMTbE6siryNXWxsbVzai439Cj06a97LHP0rXJ+szhuamhtrHP0rXJ+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odTxvs3Stc3GvPax7aG3oaLRp8n61qSjrLHP0rXWpMrpv8nR07PZ1sHGuNPDx7DM4b27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goaK2qM/yoaLBqrDstcSxz9K1yfq7udDrzOG5qc6vxeChoraoz/KhosGqsOy1pc67vLDL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o7P2vt+1xM2s0uKxqL+8tcTWpMP3tcjP4LnYssTBz6Opo6zB9NGnuem5+sjL1LGhoriw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6zOG5qb3M0/2yv8H00ae3/s7x1tDQxLXE0afA+sjP1qSyxMHPo7sgPGJyIC8+DQqhoaGho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42s670qrH87XExuTL+9akyum8sM/gudjWpMP3ssTBz6GjIDxiciAvPg0KoaGhoTUuILGow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ysLP7qO6IDxiciAvPg0KoaGhoaOoMaOpsai/vMjL1LHTpsjP1ebUxLbBuau45rrNz+C5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rLj5vt3X1MntzPW8/tLUvLDV0Ma4uNrOu9Kqx/OjrMjnyrXM7tC0obYyMDE2xOrMqdbd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0MLH+NK9wcbOwMn6ysLStbWlzru5q7+q1dDGuLGow/ux7aG3o6i4vbz+MqOpo6zX1NDQ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ov7zSu7j2uNrOu6Oosru1w7zmsaihorbgsaijrLfx1PLSu8LJyKHP+7+8ytTXyrjxo6m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1NrV0Ma4yKu5/bPMttTX1Ly6sajD+9DFz6K1xNXmyrXQ1KGi17zIt9DUuLrIq9Tw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yy/nM7tC0xNrI3bK71ebKtaGisrvXvMi3oaKyu8irw+a2+NOwz+y/vMn6v7zK1LrNxrjT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8MjO19S4uqGjIDxiciAvPg0KoaGhoaOoMqOpv7zJ+rGow/vKsaOs0Ou3+7rPoba42s67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QudjT2teo0rW1xNKqx/Oho8/gudjXqNK1t7bOp7XEyLe2qKOssLShtjIwMTbE6syp1t3S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sf40r3Bxs7AyfrKwtK1taXOu7mrv6rV0Ma416jStbLOv7zEv8K8obejqLi9vP4zo6n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vMn6y/nRp9eo0rXT67Gov7y42s6716jStcDgsfDSqsfz09Cy7tLsoaK1q7G+yMvIz86q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816jStaOsv8nP8sf4zsDJ+r7WzOGz9qOsx/jOwMn6vtbU2snzusvL+dGnv86zzLXEu/m0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1M2s0uLM7bzTtcSjrM/yx/jIy8nnvtbM4bP2zO2809eo0rXEv8K8tcTJ6sfroaO+rcX61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x/jIy8nnvta8sMqx1NrP1rOhvLDWuLaozfjVvreisryhtteo0rXM7bzTxL/CvLHtobej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3vb/JsLTV/bOjs8zQ8rGow/uho9eo0rXEv8K8zO28073Y1rnKsbzkzqoyMDE2xOo31MI2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6MDCho7eyzrTM4bP2zO2807ywx/jOwMn6vtbOtM2s0uK78sf4yMvJ577WzrTF+te8o6zX7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0NTasajD+8/Ws6G8sNa4tqjN+NW+t6KyvMztvNO1xNeo0rWjrLK7tcPX986qv8mxqL+8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aMgPGJyIC8+DQo8YnIgLz4NCqOoM6Opx/jOwMn6vta4utTwsai/vMjL1LG1xNfKuPG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+MjLyee+1ri61PCxqL+8yMvUsbXE18q48bi0usuho76tuLS6y7rPuPG686Osz9azobDsw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tbQ+KOswezIoaG2wezIode8v7zWpM2o1qq1paG3oaOxqL+8yMvUsczhuanQ6bzZsai/v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1xKOs0ru+rbLpyrWjrMGivLTIoc/7sai/vMjL1LGxysrUoaLD5srUu/LGuNPDtcjXyrjx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x1OyhorHg1OzT0LnY1qS8/qGissTBz6Gi0MXPoqOsxq3Iob+8ytTXyrjxtcSjrL2rsLTV1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ysLStbWlzru5q7+q1dDGuMjL1LGw7LeoobfT0LnYuea2qNHPy+C0psDt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g0o6mxqMP7veHK+Lrzo6zV0Ma4uNrOu8r90+uxqMP7yMvK/bTvsru1vTGjujO/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XEuNrOu6Os08nH+M7Ayfq+1rvhzazH+MjLyee+1rj5vt3X7tbVsajD+8fpv/a8sN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yv3M4bP20uK8+7GoytDIy8nnvtajrMi3tqjKx7fxvbW1zb+qv7yxyMD9u/K6y7z1oaL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Gu66ho7X31fu/qr+8scjA/aGiusu89bvyyKHP+7jazrvH6b/2vavU2ta4tqjN+NW+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sbvIoc/7uNrOu7zGu661xLjDuNrOu9fKuPGz9cnzus+48b+8yfqjrNTauea2qMqxvOTE2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qMbky/u3+7rPzPW8/rXEuNrOu6GjuMSxqMP7yrG85KO6MjAxNsTqN9TCN8jVz8LO5zKj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1o7ozMKGjtdi146O6zKnW3dK90qm439DCx/gxILrF0NDV/sKluL3CpdK7wqXO97TzzPy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6g1o6nB7Mih17y/vNakoaOxqL+8yMvUsdPaMjAxNsTqN9TCMTHI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5zg6MzAtMTI6MDCjrM/CzucxNDozMC0xODowMKOpxr6xvsjL09DQp8baxNq1xLb+tPr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6zaG2wezIode8v7zWpM2o1qq1paG3tb2xqMP7tKbB7MihscrK1Ne8v7zWpKOox+u/vMn6z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tObXvL+81qSjrLHKytShosPmytShoszlvOy1yLu3vdq++dDo0qrTw7W9o6mho86vzdDL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B7Ne8v7zWpLXEo6yz/czhuamhtsHsyKHXvL+81qTNqNaqtaWht83io6zQ682syrHM4bmp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tPrB7MjL09DQp8baxNq1xLb+tPrJ7bfd1qS8sLGow/u30crVvt2ho9Pixtqyu8Hs1/fX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+rSmwO2ho7Gow/vT67+8s6HKudPDtcTJ7bfd1qSx2NDr0rvWwq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Dajqb+8yfrX1LDswO2xqMP7ytbQ+Lrzo6zTprGjs9axqMP7se3Jz8v5zO7QtLXEtee7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/bOjyrnTw7rNs6nNqKOsyOfS8rjEusWhos2ju/q1yNSt0vLTsM/s1dDGuLmk1/e1xKOs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uLqhoyA8YnIgLz4NCqGhoaGjqMj9o6mxysrUIDxiciAvPg0KoaGhoTEuscrK1Le9yr26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ho7HKytTTycf4yMvJ577Wus3H+M7Ayfq+1s2z0rvX6davo6yyydPDsdW+7b+8ytTQzsq9o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zqoxMDC31qOsNjC31s6qus+48bfWyv3P36Ossru6z7jxsru1w734yOvPwtK7u7e92qG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ayN3OqtK9wcbOwMn6ysLStbWlzru5pNf3yMvUscLE0NC42s671rDU8Mv50Oi1xM7Ayfq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rrN16jStdaqyra1yKGjscrK1LK71ri2qL+8ytS087jZus29zLLE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xysrUyrG85Lywtdi148/qvPvXvL+81qSho7+8yfrTptCvtPjXvL+81qS6zbG+yMvT0NCn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tv60+sntt93WpKOssLTV1bnmtqi1xMqxvOS6zbXYteOyzrzTscrK1K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ytSzybyovavU2ta4tqjN+NW+uauyvKOszazKsbmrsry9+Mjrw+bK1L+8yfrD+7Wl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jLxKOp18q48bi0yfPT68PmytQgPGJyIC8+DQqhoaGhMS7D5srUyMvRoci3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scrK1L3hyvi686OssLSxysrUs8m8qLTTuN+31rW9tc231qGi1dDGuLja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Nw+bK1MjLyv0xo7oztcSxyMD9yLe2qL34yOvD5srUyMvRoaOozay31rj6vfijqaGj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/dPrss6808PmytTIy8r91q6xyLK71+MxocMztcSjrLC0yrW8yrf7us/M9bz+yMvK/b34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aMgPGJyIC8+DQqhoaGhMi7XyrjxuLTJ8yA8YnIgLz4NCqGhoaG21MPmytTIy9Gho6zTy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7Wus3H+M7Ayfq+1reit8XD5srUzajWqsrpyrG9+NDQ18q48bi0yfOho9fKuPG4tMnz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v7zIy9Sx06bM4bmp1dDGuLjazrvSqsfztcTP4LnY1qTD97LEwc+ho7+8yfrQ67270em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8baxNq1xLb+tPrJ7bfd1qShorHKytTXvL+81qShotGnwPrWpMrpo6jG5NbQMjAxNsTq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xtXNqLjf0KPTpr3ssc/Stcn6yOfOtLHP0rWjrL/JzOG5qaG2sc/Stcn6y6vP8tGh1PG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89rHtobehotGnyfrWpKOpvLC42s67y/nQ6LXExuTL+9fKuPHWpMrp1K28/rXIz+C52LLE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srvE3LC0yc/K9tKqx/PM4bmp09DQp9akvP7Urbz+tcS78tfKuPG4tMnzsru6z7jxtcS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oc/7xuTD5srU18q48aOssqLU2rGov7zNrNK7uNrOu7XEscrK1LrPuPHIy9Sx1tC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SwLTOtd2yucPmytTIy9SxoaPXyrjxuLTJ882ouf3Iy9Sxo6zTycf4yMvJ577Wus3H+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1reit8XD5srUzajWqsrpoaPD5srUt9ExMDDUqi/Iy6GjIDxiciAvPg0KoaGhoTMuw+bK1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D5srUssnTw73hubm7r8PmytS1xNDOyr2jrMPmytSzybyowvq31s6qMTAw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t9bOqrrPuPG31sr9z9+jrLK7us+48bK7tcO9+Mjrz8LSu7u3vdqho8PmytSzybyovq2/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dSxyfO6y7rzo6zTydb3xsDOr7Wxs6HNqNaqv7zJ+qGjIDxiciAvPg0KoaGhocPmyt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2LXjwe3Q0M2o1qqhoyA8YnIgLz4NCqGhoaE0Ltfcs8m8qLzGy+O3vbeo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ytS94cr4uvOjrLC0scrK1LPJvKjVvDYwJaGiw+bK1LPJvKjVvDQwJbXEscjA/aOsssnTw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xrzGy+O/vMn619yzybyooaOxysrUs8m8qKGiw+bK1LPJvKi6zbrPs8m687XE19yzybyo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0wb3Ou9Chyv2jrLXayP3Ou9Chyv2wtCZsZHF1bzvLxMnhzuXI6yZyZHF1bzuw7LeotKb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zrzTw+bK1LXEv7zJ+rrNw+bK1LPJvKiyu7rPuPG1xL+8yfqyu7zG19yzybyo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jO5aOpzOW87CA8YnIgLz4NCqGhoaG4+b7dv7zJ+rXE19yzybyoo6ywtN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ocMxtcSxyMD9tNO437fWtb21zbfWyLe2qLLOvNPM5bzsyMvUsaGj19yzybyoz+DNrLXE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v7zJ+rXEscrK1LPJvKi007jft9a1vbXNt9bIt7aozOW87MjL1LGjrLHKytSzybyoyNTP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Ht0NDX6davvNPK1Mi3tqiho8zlvOzIy9Sxw/u1pdTa1ri2qM341b65q7K8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zOW87NPJx/jIy8nnvta6zcf4zsDJ+r7WubLNrNfp1q/Ktcqpo6zM5bzsserXvLC00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ptcShtrmrzvHUscK808PM5bzszajTw7Hq17yjqMrU0NCjqaG3us2htrmrzvHUscK808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8rWsuGjqMrU0NCjqaG3vLChtrnY09q9+NK7sr3X9rrDva3L1cqhuavO8dSxv7zK1MK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aTX97XEzajWqqG3o6jL1cjLyee3oqGyMjAxM6GzMTg2usWjqda00NCho8zlvOzKsbzk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o1qqjrMzlvOy30dPD08m/vMn6uPbIy7PQtaOhoyA8YnIgLz4NCjxiciAvPg0KzOW87Mew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0rW1xL+8yfrQ68zhuanOtL7N0rXWpMP3o7vOr8XgoaK2qM/yoaLBqrDstcSxz9K1yfq7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c6vxeChoraoz/KhosGqsOy1pc67vLDL+dTa1LrQo7P2vt+1xM2s0uKxqL+8tcTWpMP3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ssTBz6O70tHT69PDyMu1pc67x6nUvLXE06a97LHP0rXJ+tDrzazKsczhuanHqdS8taXOu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qL+8tcTWpMP3o7vJ57vh1NrWsMjL1LHQ682syrHM4bmpsb7Iy8v51Nq1pc67zazS4rGov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0rW1pc67uaTX98jL1LG7udDo1ve53LK/w8XNrNLio6m1xNakw/eho7K7xNzU2rnmtqj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XEo6zIoc/7xuTM5bzs18q48aOs0rvH0LrzufvTyb+8yfqxvsjLuLrU8KGj0vKxu8ihz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18q48bvyt8XG+szlvOyz9s/WuNrOu7/VyLG1xKOssLS/vMrU19yzybyo1Nq4w7jazrv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HW0LTTuN+31rW9tc231tK7tM7Q1LXdsrmju8zlvOy6z7jx1d+3vb/JvfjI68/C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oaPS8szlvOyyu7rPuPGz9s/WuNrOu7/VyLG1xKOssru13bK5o6jM5bzsuvO1xLj3sr3W6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42s67v9XIsbXEo6y++bK7td2yuaOpoaPM5bzstcS+38zlyrG85KGitdi148Ht0NDNqNaq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t9HTw9fUwO2hoyA8YnIgLz4NCqGhoaGjqMH5o6m/vLLsIDxiciAvPg0KoaGhobbUzOW8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9Sx08nH+M7Ayfq+1rC01dWhtr2ty9XKocrC0rW1pc67uau/qtXQxrjIy9SxsOy3qKG3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1q+/vLLsoaO/vLLssuDW2NPa06bGuNXftcTLvM/r1f7WzrHtz9ahorXAtcLGt9bKo6zS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Tpsa4uNrOu8/gudi1xNK1zvHE3MGmus25pNf3yrW8qLXIoaO4+b7dzOW87LrNv7yy7L3h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3tqjE4sa408PIy9Sxw/u1paGjIDxiciAvPg0KoaGhoaOoxt+jqbmryr4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NPDyMvUscP7taXU2ta4tqjN+NW+uavKvje49rmk1/fI1aGjuavKvs7e0uzS6dXfo6y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rW0Piho7bUt7TTs9PQzsrM4rKisunKtbK7t/u6z8a408PM9bz+tcSjrLK70+jGuNPD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iwy6OpxrjTwyA8YnIgLz4NCqGhoaHL+dPQxOLGuMjL1LGjrNPJx/j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tLnmtqizzNDysajH+MjLyee+1snzxfqjrLDswO3GuNPDytbQ+KGjIDxiciAvPg0KoaGh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0+vUrbmk1/e1pc67x6nT0MDNtq+6z82su/LGuNPDus/NrLXEo6zTybG+yMuwtNPQ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19TQ0Li61PC0psDtoaPE4sa408PIy9Sx1Nq55raoyrG85MTawezIoaG2xrjTw82o1qrK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08PIy7WlzrvT68TixrjIy9Sxx6m2qca408O6z82so6yw7MDtxrjT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o9TaytbQ+LDswO2917bO0vKyu7f7us+55raosbvIoc/7xrjTw9fKuPG8sNb3tq+3xcb6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uPG1xKOsu/K/vMn6zrTU2rnmtqjKsbzkxNrB7MihobbGuNPDzajWqsrpobejrLvy0+LG2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vaOoyrG85NLUobbGuNPDzajWqsrpobfJz9eiw/e1xLGotb3KsbzkzqrXvKOpo6zK086q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408PXyrjxo6zSu8fQuvO5+9PJv7zJ+rG+yMvX1Li6oaPK1NPDxtqjqLz7z7DG2qOpwvq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aOs0+jS1LaouNq2qLy2oaO/vLrLsru6z7jx1d+jrMihz/vGuNPD18q48aOs1tXWuca4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o6zTybG+yMvX1MSx1rDStaGjIDxiciAvPg0KoaGhoTxzdHJvbmc+y8ShorzNwsnT67zgt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GJyIC8+DQqhoaGhMjAxNsTqzKnW3dK90qm439DCx/jSvcHGzsDJ+s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5pNf3o6y84bPWJmxkcXVvO7mrv6qhosa9tcihor661fmhotTx08UmcmRxdW87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o6zRz7jxvOGz1rnmtqi1xMz1vP6horPM0PK6zbHq17yjrNK7vq23os/WsqKy6cq1sru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5q7jmuea2qNLUvLDh38u9zuix16GixarQ6df3vNm1xKOsvLTIoc/706bGuMjL1LG1xL+8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408PXyrjxo6yyote3vr/P4LnYuaTX98jL1LHU8MjOoaPV0Ma4uaTX973TytzJ57vhuavW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zLzgtr2ho7bUzqW3tLmrv6rV0Ma4vM3CybXEuaTX98jL1LGjrNK7vq2y6cq1o6y8tLC0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jRz8vgtKbA7aGjIDxiciAvPg0KoaGhoc7loaKxvrmruObTycf4yMvJ577WoaLH+M7A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61PC94srNoaMgPGJyIC8+DQqhoaGhMS7V/rLf18nRr7Xnu7CjuiAwNTIzLTg5NjkwMjkyo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Ayfq+1qOpo6wwNTIzLTg5NjkwMjM1oaI4OTY5MDIzNqOox/jIy8nnvtajq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IuvtmxqLXnu7CjujA1MjMtODk2OTA1OTOjqMf4vM25pM6vo6kgPGJyIC8+DQqhoaGhM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zfjVvqO6zKnW3cjLssXN+KGizKnW3dK90qm439DCx/jIy8Gm18rUtLrNyee74bGj1c/N+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z8LU2KO6PGEgaHJlZj0iaHR0cDovL3d3dy54dHpyYy5jbi8uLi8uL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bGVzLzIwMTZ0emd4eXl6cC5kb2MiPjIwMTbE6syp1t3SvdKpuN/Qwsf40r3Bxs7Ayfr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mrv6rV0Ma4sajD+7HtPC9hPiA8YnIgLz4NCqGhoaE8L3A+DQo8cCBhbGlnbj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SvdKpuN/Qwsf4yMvBptfK1LS6zcnnu+Gxo9XPvtYgzKnW3dK90qm439DCx/jOwMn6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DE2xOo21MIyMsjVPC9wPg0KPHRhYmxl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JvcmRlcmNvbG9yPSIjMDAwMDAwIiBjZWxscGFkZGluZz0iMCIgd2lkdGg9IjEwMC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m9keT4NCiAgICAgICAgPHRyIGhlaWdodD0iNTQ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TQiIGNvbHNwYW49IjEx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sTqzKnW3dK90qm439DCx/jSvcHGzsDJ+srC0rW1pc67uau/qtXQxri42s67se0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BoZWlnaHQ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U0Ij7Q8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0Ma4taXOuzwvdGQ+DQogICAgICAgICAgICA8dGQ+1dDGuLjazr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jazrs8YnIgLz4NCiAgICAgICAgICAgILT6wu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1sbQ1NbKPC90ZD4NCiAgICAgICAgICAgIDx0ZD7V0Ma4PGJyIC8+DQogICAgICAgICAg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PC90ZD4NCiAgICAgICAgICAgIDx0ZD642s67wOCx8DxiciAvPg0KICAgICAgICAgICAg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vLY8L3RkPg0KICAgICAgICAgICAgPHRkPrjazru88r3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p8D6PC90ZD4NCiAgICAgICAgICAgIDx0ZD7XqNK1PC90ZD4NCiAgICAgICAgICAgIDx0Z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18q48cz1vP68sNKqx/M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+DQogICAgICAgICAgICA8dGQgaGVpZ2h0PSIyMDIiIHJvd3NwYW49IjY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syp1t3K0NbQzvfSvT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veG6z9K91Lo8L3RkPg0KICAgICAgICAgICAgPHRkPsTav8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kExPC90ZD4NCiAgICAgICAgICAgIDx0ZD6y7rbuysLSt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+vLzK9cquvL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ysLB2bSyxNq/xrmk1/c8L3RkPg0KICAgICAgICAgICAgPHRkPrG+v8a8sN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HZtLLSvdGnwOChojxiciAvPg0KICAgICAgICAgICAg1tDSvc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+39PQz+DTpteo0rXW0Ly2vLDS1MnPvLzK9daws8bWpMr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E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EiPs3iv8Y8L3RkPg0KICAgICAgICAgICAgPHRkPkE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7rbuysLSt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LzK9cquvLY8L3RkPg0KICAgICAgICAgICAgPHRkPrTTysLB2bSyzeK/xrmk1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G+v8a8sNLUyc88L3RkPg0KICAgICAgICAgICAgPHRk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vdGnwOA8L3RkPg0KICAgICAgICAgICAgPHRkPr7f09DP4NOm16jStdbQvLa8sNLUyc+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zxtakyuk8L3RkPg0KICAgICAgICA8L3RyPg0KICAgICAgICA8dHIgaGVpZ2h0PSIz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NyI+uce/xjwvdGQ+DQogICAgICAgICAgICA8dGQ+Q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utu7KwtK1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8vMr1yq68tjwvdGQ+DQogICAgICAgICAgICA8dGQ+tNPK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x7/GuaTX9zwvdGQ+DQogICAgICAgICAgICA8dGQ+sb6/xr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dm0stK90afA4DwvdGQ+DQogICAgICAgICAgICA8dGQ+vt/T0M/g06bXqNK1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0tTJz7y8yvXWsLPG1qTK6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xIj4NCiAgICAgICAgICAgIDx0ZCBoZWlnaHQ9IjQxIj7B2bSy0r3Rp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QTQ8L3RkPg0KICAgICAgICAgICAgPHRkPrLutu7KwtK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D68vMr1yq7I/by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008rCwdm0srmk1/c8L3RkPg0KICAgICAgICAgICAgPHRk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HZtLLSvdGnwOChojxiciAvPg0KICAgICAgICAgICAg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PC90ZD4NCiAgICAgICAgICAgIDx0ZD6+39PQ1rTStdK9yqbXyrjx1qTK6aOstNPKws/g0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wvrI/cTqoaM8L3RkPg0KICAgICAgICA8L3RyPg0KICAgICAgICA8dHI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iI+wunX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8L3RkPg0KICAgICAgICAgICAgPHRkPrLutu7KwtK1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8vMr1yq7I/by2PC90ZD4NCiAgICAgICAgICAgIDx0Z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wdm0ssLp1+25pNf3PC90ZD4NCiAgICAgICAgICAgIDx0ZD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C6dftwOA8L3RkPg0KICAgICAgICAgICAgPHRkPr7f09DWtNK10r3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o6y008rCz+DTprmk1/fC+sj9xOq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I5Ij4NCiAgICAgICAgICAgIDx0ZCBoZWlnaHQ9IjI5Ij67pM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5BNjwvdGQ+DQogICAgICAgICAgICA8dGQ+su627srC0r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Pry8yvXKrry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008rCu6TA7bmk1/c8L3RkPg0KICAgICAgICAgICAgPHRk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PrukwO3A4DwvdGQ+DQogICAgICAgICAgICA8dGQ+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g06bXqNK11tC8tryw0tTJz7y8yvXWsLPG1qTK6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3Ij4NCiAgICAgICAgICAgIDx0ZCBoZWlnaHQ9IjY5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yPC90ZD4NCiAgICAgICAgICAgIDx0ZCByb3dzcGFuPSIyIj7Mqdbd0r3Sqbjf0MLH+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y8LP787AyfrUujwvdGQ+DQogICAgICAgICAgICA8dGQ+uau5s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L3RkPg0KICAgICAgICAgICAgPHRkPkIxPC90ZD4NCiAgICAgICAgICAgIDx0ZD6y7rbu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dGQ+DQogICAgICAgICAgICA8dGQ+MTwvdGQ+DQogICAgICAgICAgICA8dGQ+vLzK9cquy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dGQ+DQogICAgICAgICAgICA8dGQ+tNPKwrmrubLOwMn6uaTX9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b6/xryw0tTJzzwvdGQ+DQogICAgICAgICAgICA8dGQ+uau5ssrC0rW53MDtwO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LmrubLOwMn6wOA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I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sHZtLLSvdGnPC90ZD4NCiAgICAgICAgICAgIDx0ZD5C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u627srC0rU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y8yvXKrsj9vLY8L3RkPg0KICAgICAgICAgICAgPHRkPrTTysLB2bSyuaTX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b6/xryw0tTJzzwvdGQ+DQogICAgICAgICAgICA8dGQ+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0afA4DxiciAvPg0KICAgICAgICAgICAg1tDSvcDgPC90ZD4NCiAgICAgICAgICAgIDx0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1rTStdb6wO3SvcqmvLDS1MnP18q48dakyuk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5Ny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zwvdGQ+DQogICAgICAgICAgICA8dGQgcm93c3Bhbj0iMyI+zKnW3dK90qm439DCx/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MzBzeXOwMn61Lo8L3RkPg0KICAgICAgICAgICAgPHRkPsHZtLL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5DMTwvdGQ+DQogICAgICAgICAgICA8dGQ+su627srC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Pry8yvXKrsj9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TTysLE2r/GuaTX9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dGQ+DQogICAgICAgICAgICA8dGQ+wdm0stK90af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t/T0Na00rXSvcqm18q48dakyuk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iI+DQogICAgICAgICAgICA8dGQgaGVpZ2h0PSIzMiI+uau5ss7A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kMyPC90ZD4NCiAgICAgICAgICAgIDx0ZD6y7rbuysLS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+vLzK9cquyP28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NPKwrmrubLOwMn6uaTX9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b6/xryw0tTJzzwvdGQ+DQogICAgICAgICAgICA8dGQ+uau5ss7Ayfq53MDt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Pg0KICAgICAgICAgICAgPHRkIGhlaWdodD0iMzIiPruk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kMzPC90ZD4NCiAgICAgICAgICAgIDx0ZD6y7rbuysLSt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+vLzK9cquyP28t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NPKwrukwO25pNf3PC90ZD4NCiAgICAgICAgICAgIDx0ZD6xvr/G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pMDtwOA8L3RkPg0KICAgICAgICAgICAgPHRkPr7f09C7pMq/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HWpMrpo6y008rCz+DTprmk1/fC+sj9xOq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I3Ij4NCiAgICAgICAgICAgIDx0ZCBoZWlnaHQ9Ijgz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0PC90ZD4NCiAgICAgICAgICAgIDx0ZCByb3dzcGFuPSIzIj7Mqdbd0r3Sqbjf0MLH+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0rDQ7M7AyfrUujwvdGQ+DQogICAgICAgICAgICA8dGQ+wdm0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RkPg0KICAgICAgICAgICAgPHRkPkQxPC90ZD4NCiAgICAgICAgICAgIDx0ZD6y7rbu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dGQ+DQogICAgICAgICAgICA8dGQ+MTwvdGQ+DQogICAgICAgICAgICA8dGQ+vLzK9cquy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dGQ+DQogICAgICAgICAgICA8dGQ+tNPKwri+v8a5pNf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vr/GvLDS1MnPPC90ZD4NCiAgICAgICAgICAgIDx0ZD7B2bSy0r3Rp8D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+39PQ1rTStdK9yqbXyrjx1qTK6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I5Ij4NCiAgICAgICAgICAgIDx0ZCBoZWlnaHQ9IjI5Ij7B2bSy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gICAgICAgICAgICA8dGQ+RDI8L3RkPg0KICAgICAgICAgICAgPHRkPrLutu7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D68vMr1yq7I/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008rCzeK/xrmk1/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RkPg0KICAgICAgICAgICAgPHRkPsHZtLLSvdGn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7f09DWtNK10r3KptfKuPHWpMrp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ciPg0KICAgICAgICAgICAgPHRkIGhlaWdodD0iMjciPrfFye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kQzPC90ZD4NCiAgICAgICAgICAgIDx0ZD6y7rbuysLSt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+vLzK9cquyP28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NPKwrfFyeS5pNf3PC90ZD4NCiAgICAgICAgICAgIDx0ZD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D7SvdGn07DP8dGnwO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7f09DWtNK10r3KptfKuPHWpMrpPC90ZD4NCiAgICAgICAgPC90cj4NCiAgICA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IGFsaWduPSJjZW50ZXIiPiZuYnNwOzwvcD4NCj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wMTbE6syp1t3SvdKpuN/Qwsf40r3Bxs7AyfrKwtK1taXOu7mrv6rV0Ma416jS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Ev8K8PC9wPg0KPHRhYmxlIGJvcmRlcj0iMSIgY2VsbHNwYWNpbmc9IjAiIGJvcmRlc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DAwIiBjZWxscGFkZGluZz0iMCI+DQogICAgPHRib2R5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8c3Ryb25nP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PC9zdHJvbmc+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zdHJvbmc+16jStbTzwOAg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16jStcP7s8YgPC9zdHJvbmc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7B2bSy0r3Rp8D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7B2bSy0r3Rp6OouqzB2bSy0r3Rp7j316jStbe9z/KjqaGi0r3BxrXI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M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9wOA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xlZnQiPtbQ0r3Rp6Gi1tDO99K9veG6z6Gi1tDO99K9veG6z8HZtLL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PGJyIC8+DQogICAgICAgICAgICDW0M730r3B2bSy0r3Rp6Gi1tDSvbXI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65q7my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g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sZWZ0Ij65q7myzsDJ+qGiuau5ss7AyfrT69Skt8DSvdGnoaLJ57vh0r3R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srC0rW53MDtoaK5q7myzsDJ+srC0rW53MDtoaLTqtH40+vKs8a3zsDJ+qGivMa7rsn60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aLUpLfA0r3Rp6Giu/m0odK90aehosH30NCyodPrzsDJ+s2zvMbRp6Giydm2+c7AyfrT6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xo72h0ae1yD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NCiAgICAgICAgICAgIDxwIGFsaWduPSJjZW50ZXI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wunX7cDg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sZWZ0Ij7C6dft0aehosHZtLLSvdGntc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1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0afTsM/xwOA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xlZnQiPtK90afTsM/x1e+2z6Gi07DP8dK90afT67rL0r3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5NK90aehoiA8YnIgLz4NCiAgICAgICAgICAgINK90afTsM/x0aehotK90afTsM/xvLzK9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N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7pMDtwOA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xlZnQiPrjfvLa7pMDtoaK7pMDt0aehorukwO2hotbQ0r2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0M730r294brPu6TA7aGi1vqy+rXI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417184ABD830FE8E04629AAA10A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417184ABD830FE8E04629AAA10A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