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3AAE9E1623A15192EBD3E1922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3AAE9E1623A15192EBD3E1922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bE6srC0rW1pc67uau/qtXQxrjIy9SxuNrOu7zGu66x7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NzQiIHJvd3NwYW49IjIiPt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PC90ZD4NCiAgICAgICAgICAgIDx0ZCByb3dzcGFuPSIyIj7V0Ma4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6tt9E8YnIgLz4NCiAgICAgICAgICAgIMC0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QiPtXQxri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V0Ma4PGJyIC8+DQogICAgICAgICAgICD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/qr+8scjA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1dDGuMz1vP48L3RkPg0KICAgICAgICAgICAgPHRkIHJvd3NwYW49IjIi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L3RkPg0KICAgICAgICA8L3RyPg0KICAgICAgICA8dHIgaGVpZ2h0PSI0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iI+uNrOuzxiciAvPg0KICAgICAgICAgICAgtPrC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NrOuzxiciAvPg0KICAgICAgICAgICAgw/u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NrOu8DgsfA8YnIgLz4NCiAgICAgICAgICAgILywxuS1yL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2s67vPK96TwvdGQ+DQogICAgICAgICAgICA8dGQ+0afA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TwvdGQ+DQogICAgICAgICAgICA8dGQ+xuTL+9fK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48cz1vP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zNSI+varR38f4w/HV/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4tNSxvvzIy8HG0fjUujwvdGQ+DQogICAgICAgICAgICA8dGQ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PjAxPC90ZD4NCiAgICAgICAgICAgIDx0ZD63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yq7I/b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wdm0srfFyeS5pNf3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vdGn07DP8c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zNSI+varR38f4w/HV/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4tNSxvvzIy8HG0fjUujwvdGQ+DQogICAgICAgICAgICA8dGQ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PjAyPC90ZD4NCiAgICAgICAgICAgIDx0ZD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yq7I/b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wdm0srukwO25pNf3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pMDtwOA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2Ij69qtHfx/jLvreo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nnu+HDrLbcvsC317X3tKa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27rKmv+48L3RkPg0KICAgICAgICAgICAgPHRkPj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7MrC1LE8L3RkPg0KICAgICAgICAgICAgPHRkPrncwO242squ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LJ57vhw6y23L7At9e1973iuaTX9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au5srncwO3A4DwvdGQ+DQogICAgICAgICAgICA8dGQ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obe/us2zx8/nvajJ6L7WPC90ZD4NCiAgICAgICAgICAgIDx0ZD69qtHfx/jO79K1udzA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q7busqa/7jwvdGQ+DQogICAgICAgICAgICA8dGQ+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DsysLUsT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squyP28tjwvdGQ+DQogICAgICAgICAgICA8dGQ+tNPKwrmks8y53MDt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vajW/rmks8z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PC90ZD4NCiAgICAgICAgICAgIDx0ZD7K0s3i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srSy8TQ0NQ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varR38f416G3v7rNs8fP572oyei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sNfSz7fA1s7R0L6/y/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utu6ypr/uPC90ZD4NCiAgICAgICAgICAgIDx0ZD4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OzKwtSxPC90ZD4NCiAgICAgICAgICAgIDx0ZD653MDtuNrKrr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sNfSz9Pruqaz5rfA1s65pNf3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Nb+uaSzzMDgPC90ZD4NCiAgICAgICAgICAgIDx0Z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RkPg0KICAgICAgICAgICAgPHRkPsrSzeLX99K1o6zKytLLxNDQ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1Ij69qtHfx/jLrsD7vtY8L3RkPg0KICAgICAgICAgICAgPHRkPr2q0d/H+LfA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1ri707K/sOy5q8rSPC90ZD4NCiAgICAgICAgICAgIDx0ZD7Iq7busqa/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Y8L3RkPg0KICAgICAgICAgICAgPHRkPr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bjayq68tjwvdGQ+DQogICAgICAgICAgICA8dGQ+tNPKwrfA0bS3wLq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y67A+7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suK75sDgPC90ZD4NCiAgICAgICAgICAgIDx0ZD7IobXDz+DTptGn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wzeLX99K1o6zKytLLxNDQ1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j69qtHfx/j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tXyy67A+9W+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MDc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16jStby8yvW42s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sWptOXLrsD7vajJ6Lmk1/c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wPu5pLPMwOChosWpy67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ICAgIDx0ZD7SsM3i1/fStaOsysrSy8TQ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OCI+varR38f4xanStc6v1LG74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xanStby8yvXNxrnj1tDQxDwvdGQ+DQogICAgICAgICAgICA8dGQ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4PC90ZD4NCiAgICAgICAgICAgIDx0ZD68vMr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uNrKrsj9vLY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1MXg1rKxo7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p0rXA4D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1Ij69qtHfx/jFqdK1zq/Usbv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FqdK10MXPotbQ0MQ8L3RkPg0KICAgICAgICAgICAgPHRk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D4wOTwvdGQ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7XqNK1vLzK9bjayq7I/b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vMbL47v60MXPos+1zbPOrLuk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vMbL47v6wOA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4NCI+DQogICAgICAgICAgICA8dGQgaGVpZ2h0PSI4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xanStc6v1LG74TwvdGQ+DQogICAgICAgICAgICA8dGQ+varR38f4ss/Jo7y8yvXWuLW8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rtu6ypr/u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LzK9dSxPC90ZD4NCiAgICAgICAgICAgIDx0ZD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yq7I/by2PC90ZD4NCiAgICAgICAgICAgIDx0ZD6008rCwdbStby8yvXNxrnj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wdbSt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5s/yt/7O8cL6M8TqvLDS1MnPtcS089Gnyfq05bnZvLAmbGRxdW87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t/YmcmRxdW87vMa7rta+1LjV3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SI+varR38f4yczO8b7WPC90ZD4NCiAgICAgICAgICAgIDx0ZD69qtHfx/jG89K1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zvG+1jwvdGQ+DQogICAgICAgICAgICA8dGQ+yKu27rKmv+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xPC90ZD4NCiAgICAgICAgICAgIDx0ZD6w7Mr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242squvLY8L3RkPg0KICAgICAgICAgICAgPHRkPrTTysLOxMPY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1tDOxM7Ew9j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1Ij69qtHfx/jOwMn6us28xruuyfrT/c6v1LG74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tdq2/sjLw/HSvdS6PC90ZD4NCiAgICAgICAgICAgIDx0ZD6y7r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gICAgPHRkPr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squyP28tj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z6LW0NDEz+C52Lmk1/c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t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bL47v6wOA8L3RkPg0KICAgICAgICAgICAgPHRk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zNSI+varR38f4zsDJ+rrNvMa7rsn60/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3RkPg0KICAgICAgICAgICAgPHRkPtXFtenW0NDEzsDJ+t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7rbusqa/7jwvdGQ+DQogICAgICAgICAgICA8dGQ+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teo0rW8vMr1uNrKrsj9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K74bzGuaT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bLGu+HA4DwvdGQ+DQogICAgICAgICAgICA8dGQ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1Ij4NCiAgICAgICAgICAgIDx0ZCBoZWlnaHQ9IjM1Ij69qtHfx/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xruuyfrT/c6v1LG74TwvdGQ+DQogICAgICAgICAgICA8dGQ+0ra16c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627rKmv+48L3RkPg0KICAgICAgICAgICAgPHRkP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7XqNK1vLzK9bja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u+G8xr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jM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rLGzvGyxrvh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sS7r7njtefQws7Fs/aw5r7WPC90ZD4NCiAgICAgICAgICAgIDx0ZD69qtHfx/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L3RkPg0KICAgICAgICAgICAgPHRkPsirtu6ypr/u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sTS1bS01/c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Krsj9vLY8L3RkPg0KICAgICAgICAgICAgPHRkPrTTysLOxNLVtLTX96GizsTX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Nf3PC90ZD4NCiAgICAgICAgICAgIDx0ZD4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MDgPC90ZD4NCiAgICAgICAgICAgIDx0ZD7IobXDz+DTptGn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UiPr2q0d/H+M7Eu6+547Xn0MLOxbP2sOa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sqnO77ndPC90ZD4NCiAgICAgICAgICAgIDx0Z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+MTY8L3RkPg0KICAgICAgICAgICAgPHRkPszv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PC90ZD4NCiAgICAgICAgICAgIDx0ZD7XqNK1vLzK9bjayq7I/b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zO/SsL+8ucW3or7y0+vR0L6/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v7y5xdGnoaKyqc7vud3Rp6GizsTO79PrsqnO77nd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zu+xo7ukvLzK9TwvdGQ+DQogICAgICAgICAgICA8dGQ+yKG1w8/g06bRp8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9qtHfx/jK0LOhvOC2vbncwO2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svrGt9bKwb/X27rPvOzR6bzssuL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q7busqa/7jwvdGQ+DQogICAgICAgICAgICA8dGQ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wb+87LLi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D6008rCsvrGt7zs0em87LLi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u/q157/Y1sb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69qtHfx/jK0LOhvOC2vbncwO2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vrGt9bKwb/X27rPvOzR6bzssuLW0NDEPC90ZD4NCiAgICAgICAgICAgIDx0Z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+MTg8L3RkPg0KICAgICAgICAgICAgPHRkPt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PC90ZD4NCiAgICAgICAgICAgIDx0ZD7XqNK1vLzK9bjayq7I/b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08rCsvrGt7zs0em87LLiuaTX9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TBz7mks8zA4KGixNzUtLavwab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8/g06bRp867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69qtHfx/izx8rQudzA7b7WPC90ZD4NCiAgICAgICAgICAgIDx0ZD69qtHfx/i7t76z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W0NDEPC90ZD4NCiAgICAgICAgICAgIDx0ZD6y7r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8L3RkPg0KICAgICAgICAgICAgPHRk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dzA7bjayq68tjwvdGQ+DQogICAgICAgICAgICA8dGQ+tNPKwsb7s7W87LLi0+vOrND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u/rQtb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oaE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UiPr2q0d/H+LPHytC53MDtvtY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vrPOwMn6udzA7dbQ0MQ8L3RkPg0KICAgICAgICAgICAgPHRkPrLu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3MDtuNrKrry2PC90ZD4NCiAgICAgICAgICAgIDx0ZD6008rCzsTX1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tbQzsTOxMPY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ihtcPP4NOm0afOu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SI+varR376tvMO/qreix/i53M6vu+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+rbzDv6q3osf4xvPStbf+zvHW0NDE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MjE8L3RkPg0KICAgICAgICAgICAgPHRk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udzA7bjayq68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NPKwru3vrOxo7ukuaTX9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7e+s7Gju6TA4D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1Ij4NCiAgICAgICAgICAgIDx0ZCBoZWlnaHQ9IjM1Ij69qtHfvq28w7+qt6LH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4TwvdGQ+DQogICAgICAgICAgICA8dGQ+varR376tvMO/qreix/jAzbavus3J57vhsaPV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TwvdGQ+DQogICAgICAgICAgICA8dGQ+yKu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0ZD4NCiAgICAgICAgICAgIDx0ZD6w7MrC1LE8L3RkPg0KICAgICAgICAgICAgPHRk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squvLY8L3RkPg0KICAgICAgICAgICAgPHRkPrTTysK/xry81srBv7mk1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eowsn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1Ij69qtHfvq28w7+qt6LH+Lnczq+74TwvdGQ+DQogICAgICAgICAgICA8dGQ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Iy7LF1b48L3RkPg0KICAgICAgICAgICAgPHRkPtfUytX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zwvdGQ+DQogICAgICAgICAgICA8dGQ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bjayq7I/by2PC90ZD4NCiAgICAgICAgICAgIDx0ZD6008rCxam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rbzDvq3TqrncwO25pNf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qdK1wOA8L3RkPg0KICAgICAgICAgICAgPHRk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DQogICAgICAgICAgICA8dGQgaGVpZ2h0PSIzNSI+varR376tvMO/qreix/i53M6v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+rbzDv6q3osf4yMuyxdW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1MrV19TWpzwvdGQ+DQogICAgICAgICAgICA8dGQ+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ysLUsTwvdGQ+DQogICAgICAgICAgICA8dGQ+udzA7bjayq6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6tvMO5pN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zM7xw7PS18Dg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EiPg0KICAgICAgICAgICAgPHRkIGhlaWdodD0iNTE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dzOr7vhPC90ZD4NCiAgICAgICAgICAgIDx0ZD69qtHfvq28w7+qt6LH+MjLssXV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9TK1dfU1qc8L3RkPg0KICAgICAgICAgICAgPHRkPj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653MDtuNrKrr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u+G8xrmk1/c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GzvGyxrvhwOA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NyI+DQogICAgICAgICAgICA8dGQgaGVpZ2h0PSI2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1f7O8bf+zvG53MDtsOy5q8rSPC90ZD4NCiAgICAgICAgICAgIDx0ZD69qtHfx/i5q7my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0tfW0NDEPC90ZD4NCiAgICAgICAgICAgIDx0ZD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Y8L3RkPg0KICAgICAgICAgICAgPHRkPry8yv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squyP28tjwvdGQ+DQogICAgICAgICAgICA8dGQ+tNPKwtX+uK6yybm6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zvG5pNf3PC90ZD4NCiAgICAgICAgICAgIDx0ZD4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sTD2MDgoaK3qMLJwOChoiZuYnNwOyZuYnNwOyZuYnNwOyC5pMnMudzA7cD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0ZD4NCiAgICAgICAgICAgIDx0ZD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Pg0KICAgICAgICAgICAgPHRkIGhlaWdodD0iNjAiPr2q0d/H+NX+zvG3/s7xudzA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jwvdGQ+DQogICAgICAgICAgICA8dGQ+varR38f4uau5stfK1LS9u9L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u27rKmv+48L3RkPg0KICAgICAgICAgICAgPHRkPj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Mr11LE8L3RkPg0KICAgICAgICAgICAgPHRkPteo0rW8vMr1uNr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PrTTysK5pLPM1dCx6r270te3/s7xuaTX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vbvNqLmks8zA4KGiy67A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KGivajW/rmks8zA4DwvdGQ+DQogICAgICAgICAgICA8dGQ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Q4Ij69qtHfx/jV/s7xt/7O8b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8L3RkPg0KICAgICAgICAgICAgPHRkPr2q0d/H+LmrubLXytS0vbvS19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rtu6ypr/uPC90ZD4NCiAgICAgICAgICAgIDx0ZD4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dSxPC90ZD4NCiAgICAgICAgICAgIDx0ZD7XqNK1vLzK9bja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0ZD4NCiAgICAgICAgICAgIDx0ZD6008rCtefX09XQzbax6tDFz6K8vMr1t/7O8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zGy+O7+sD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sDgJm5ic3A7Jm5ic3A7Jm5ic3A7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UiPg0KICAgICAgICAgICAgPHRkIGhlaWdodD0iMzUiPr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sOzKwrSmPC90ZD4NCiAgICAgICAgICAgIDx0ZD7C3szBvda1wLDsysK0pr6tvM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yKu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0ZD4NCiAgICAgICAgICAgIDx0ZD6w7MrC1L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Krsj9vLY8L3RkPg0KICAgICAgICAgICAgPHRkPrTTysKwssiryfqy+r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rCyyKvJ+rL6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P4NOm0afOu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NSI+varR38f4wt7Mwb3WtcCw7MrCtK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LezMG91rXAsOzKwrSmyee74crCzvG3/s7x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8L3RkPg0KICAgICAgICAgICAgPHRkPjMw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teo0rW8vMr1uNrKrsj9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J57vhysLO8bncwO25pNf3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u8/ePC90ZD4NCiAgICAgICAgICAgIDx0ZD7D5s/yt/7O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vLDS1MnPtcS089Gnyfq05bnZ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69qtHfx/jC3szBvda1wLDsysK0pjwvdGQ+DQogICAgICAgICAgICA8dGQ+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MrCtKbJ57vhysLO8bf+zvHW0NDEPC90ZD4NCiAgICAgICAgICAgIDx0ZD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8L3RkPg0KICAgICAgICAgICAgPHRk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squyP2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mrubK53MDtuaTX9z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u5srncwO3A4DwvdGQ+DQogICAgICAgICAgICA8dGQ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9r7bi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vtuLV8r6tvMO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MyPC90ZD4NCiAgICAgICAgICAgIDx0ZD7J87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bjayq7I/b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yfO8xr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zvMbA4D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69r7bi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tuLV8snnu+HKws7xt/7O8dbQ0MQ8L3RkPg0KICAgICAgICAgICAgPHRk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zwvdGQ+DQogICAgICAgICAgICA8dGQ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squyP2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vhvMa5pNf3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xs7xssa74cDg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rnLuN/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cu439XyxanStby8yvW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M0PC90ZD4NCiAgICAgICAgICAgIDx0ZD7Fqby8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cwO242squvLY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qdK1yfqy+rf+zvG5pNf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7D5s/yt/7O8cL6M8TqvLDS1MnP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PC90ZD4NCiAgICAgICAgICAgIDx0ZD7XpLTlyOu7p6OsysrSy8TQ0N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ucu439XyPC90ZD4NCiAgICAgICAgICAgIDx0ZD65y7jf1fK+rbzD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sirtu6ypr/u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sOzKwtSxPC90ZD4NCiAgICAgICAgICAgIDx0ZD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rry2PC90ZD4NCiAgICAgICAgICAgIDx0ZD6008rCvq28w7f+zvG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D5s/yt/7O8cL6NsTqvLDS1MnPtcS089Gnyfq05bn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pLTlyOu7p6OsysrSy8TQ0N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tPPC1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8LX1fLFqdK1vLzK9bf+zvHW0NDE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MzY8L3RkPg0KICAgICAgICAgICAgPHRk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16jStby8yvW42s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sWp0rW3/s7x0+u53MDtuaTX9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fO8xsDg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rTzwt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C19XyxanStby8yvW3/s7x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rKmv+48L3RkPg0KICAgICAgICAgICAgPHRkPjM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7MrC1LE8L3RkPg0KICAgICAgICAgICAgPHRkPteo0rW8vMr1uNrKrsj9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TysLFqdK1t/7O8dPrudzA7b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M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z/K3/s7xwvozxOq8sNLUyc+1xLTz0afJ+rTludk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rTzwtfV8jwvdGQ+DQogICAgICAgICAgICA8dGQ+tPPC19X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zvG3/s7x1tDQxDwvdGQ+DQogICAgICAgICAgICA8dGQ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4PC90ZD4NCiAgICAgICAgICAgIDx0ZD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wO242squvLY8L3RkPg0KICAgICAgICAgICAgPHRkPrTTysLJ57vhysLO8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5pNf3PC90ZD4NCiAgICAgICAgICAgIDx0ZD4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wOA8L3RkPg0KICAgICAgICAgICAgPHRkPsihtcPP4NOm0af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tPPC19Xy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1fK+rbzDt/7O8dbQ0MQ8L3RkPg0KICAgICAgICAgICAgPHRkPsir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OTwvdGQ+DQogICAgICAgICAgICA8dGQ+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bjayq68tjwvdGQ+DQogICAgICAgICAgICA8dGQ+tNPKwr6tvMO3/s7x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zwvdGQ+DQogICAgICAgICAgICA8dGQ+M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Lyw0tTJzzwvdGQ+DQogICAgICAgICAgICA8dGQ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DwvdGQ+DQogICAgICAgICAgICA8dGQ+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tXFtenV8jwvdGQ+DQogICAgICAgICAgICA8dGQ+1cW16dXy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3/s7x1tDQxDwvdGQ+DQogICAgICAgICAgICA8dGQ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wPC90ZD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3MDtuNrKrry2PC90ZD4NCiAgICAgICAgICAgIDx0ZD6008rCxanStb6tvMO3/s7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yKG1w8/g06bRp8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j7VxbXp1fI8L3RkPg0KICAgICAgICAgICAgPHRkPtXF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0rW8vMr1t/7O8dbQ0MQ8L3RkPg0KICAgICAgICAgICAgPHRkPsir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wvdGQ+DQogICAgICAgICAgICA8dGQ+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3MDtuNrKrry2PC90ZD4NCiAgICAgICAgICAgIDx0ZD6008rCxanStb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4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D5s/yt/7O8cL6M8TqvLDS1MnPtcS089Gnyfq05bn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7VxbXp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tenV8snnu+HKws7xt/7O8dbQ0MQ8L3RkPg0KICAgICAgICAgICAgPHRk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D40MjwvdGQ+DQogICAgICAgICAgICA8dGQ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653MDtuNrKrr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08rCvq28w7f+zvG5pNf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7zGwOA8L3RkPg0KICAgICAgICAgICAgPHRkPsihtcPP4NOm0af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wbrQ7N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utDs1fK+rbzDt/7O8dbQ0MQ8L3RkPg0KICAgICAgICAgICAgPHRk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zwvdGQ+DQogICAgICAgICAgICA8dGQ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3MDtuNrKrry2PC90ZD4NCiAgICAgICAgICAgIDx0ZD6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f+zvG5pNf3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wOA8L3RkPg0KICAgICAgICAgICAgPHRk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wbrQ7N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utDs1fLFqdK1vLzK9bf+zvHW0NDEPC90ZD4NCiAgICAgICAgICAgIDx0ZD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Q8L3RkPg0KICAgICAgICAgICAgPHRkPrDsys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dzA7bjayq68tjwvdGQ+DQogICAgICAgICAgICA8dGQ+tNPK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PC90ZD4NCiAgICAgICAgICAgIDx0ZD4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sihtcPP4NOm0af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+x8XNt9XyPC90ZD4NCiAgICAgICAgICAgIDx0ZD7H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qdK1vLzK9bf+zvHW0NDEPC90ZD4NCiAgICAgICAgICAgIDx0ZD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U8L3RkPg0KICAgICAgICAgICAgPHRkPsWpvL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W42squyP28tjwvdGQ+DQogICAgICAgICAgICA8dGQ+tNPK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zca547mk1/c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7z948L3RkPg0KICAgICAgICAgICAgPHRkPsPmz/K3/s7xwvo2xOq8sNLUyc+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k8L3RkPg0KICAgICAgICAgICAgPHRk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sfFzb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8XNt9Xyvq28w7f+zvH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q7busqa/7jwvdGQ+DQogICAgICAgICAgICA8dGQ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ysLUsTwvdGQ+DQogICAgICAgICAgICA8dGQ+udzA7bjayq6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sbz0rW3/s7xuaT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O8xsDgPC90ZD4NCiAgICAgICAgICAgIDx0ZD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g0KICAgICAgICAgICAgPHRkIGhlaWdodD0iNDgiPsfFzbf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8XNt9XywM22r77N0rXJ57vhsaPVz7f+zvHL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rKmv+48L3RkPg0KICAgICAgICAgICAgPHRk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7MrC1LE8L3RkPg0KICAgICAgICAgICAgPHRkPrncwO242squ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TysLAzbavsaPVz7mk1/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sPmz/K3/s7x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+1xLTz0afJ+rTludk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tPZz6rV8jwvdGQ+DQogICAgICAgICAgICA8dGQ+09nPqtXyvq28w7f+zvH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q7busqa/7jwvdGQ+DQogICAgICAgICAgICA8dGQ+N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rncwO242squ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TysK+rbzDudzA7b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M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rLGzvGyxrvh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htcPP4NOm0afOu7ywu+G8xrTT0rXXyrjx1qQ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tPZz6rV8jwvdGQ+DQogICAgICAgICAgICA8dGQ+09nPqtX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zvG3/s7x1tDQxDwvdGQ+DQogICAgICAgICAgICA8dGQ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5PC90ZD4NCiAgICAgICAgICAgIDx0ZD6w7MrC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wO242squvLY8L3RkPg0KICAgICAgICAgICAgPHRkPrTTysLJ57vht/7O8b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mz/K3/s7xwvozxOq8sNLUyc+1xLTz0afJ+rTlu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rDXw9f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NfD19XyxanStby8yvW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UwPC90ZD4NCiAgICAgICAgICAgIDx0ZD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uNrKrsj9vL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LFqdK1z+C52Lf+zvG5pN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M7EzsTD2MDgPC90ZD4NCiAgICAgICAgICAgIDx0ZD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rDXw9f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NfD19Xyvq28w7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7busqa/7jwvdGQ+DQogICAgICAgICAgICA8dGQ+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+udzA7bjayq6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r6tvMPK/b7duaTX9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8DgPC90ZD4NCiAgICAgICAgICAgIDx0ZD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PrDXw9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NfD19XywM22r77N0rXJ57vhsaPVz7f+zvHL+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u27rKmv+48L3RkPg0KICAgICAgICAgICAgPHRk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7MrC1LE8L3RkPg0KICAgICAgICAgICAgPHRkPteo0rW8vMr1uNrKrsj9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LAzbavsaPVz7mk1/c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K7z948L3RkPg0KICAgICAgICAgICAgPHRkPsPmz/K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xOq8sNLUyc+1xLTz0afJ+rTludk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sKm16/V8jwvdGQ+DQogICAgICAgICAgICA8dGQ+wqbXr9XyxanStby8yv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yKu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0ZD4NCiAgICAgICAgICAgIDx0ZD7Fqby81L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Krsj9vLY8L3RkPg0KICAgICAgICAgICAgPHRkPrTTysLFqdK1vLzK9bf+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sihtcPP4NOm0af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wqbXr9XyPC90ZD4NCiAgICAgICAgICAgIDx0ZD7C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57vhysLO8bf+zvHW0NDEPC90ZD4NCiAgICAgICAgICAgIDx0ZD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Q8L3RkPg0KICAgICAgICAgICAgPHRkPrDsys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dzA7bjayq68tjwvdGQ+DQogICAgICAgICAgICA8dGQ+tNPKwsnnu+H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k1/c8L3RkPg0KICAgICAgICAgICAgPHRkPjI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pLPMwOA8L3RkPg0KICAgICAgICAgICAgPHRk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wqbXr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ptev1fK+rbzDt/7O8dbQ0MQ8L3RkPg0KICAgICAgICAgICAgPHRkPsir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NTwvdGQ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dzA7bjayq68tjwvdGQ+DQogICAgICAgICAgICA8dGQ+tNPKwr6tvM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M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CZuYnNwOz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7J8rjf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yuN/V8r6tvMO3/s7x1tDQxDwvdGQ+DQogICAgICAgICAgICA8dGQ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2PC90ZD4NCiAgICAgICAgICAgIDx0ZD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242squvLY8L3RkPg0KICAgICAgICAgICAgPHRkPrTTysL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nmu67J6LzGuaTX9z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TJzLncwO3A4DwvdGQ+DQogICAgICAgICAgICA8dGQ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7J8rjf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yuN/V8r6tvMO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U3PC90ZD4NCiAgICAgICAgICAgIDx0ZD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cwO242squvLY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59Xyu7e+s7Gju6S5pNf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t76zsaO7pMDgPC90ZD4NCiAgICAgICAgICAgIDx0ZD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PtDLzKn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vMqdXyxanStby8yvW3/s7x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8L3RkPg0KICAgICAgICAgICAgPHRkPjU4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Pteo0rW8vMr1uNrKrsj9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FqaOowdbT5qOp0rW8vMr1oaLFqbv6vLzK9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z/K3/s7xwvo2xOq8sNLUyc+1xLTz0afJ+rTlu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tDLzKnV8jwvdGQ+DQogICAgICAgICAgICA8dGQ+0MvM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y8yvW3/s7x1tDQxDwvdGQ+DQogICAgICAgICAgICA8dGQ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5PC90ZD4NCiAgICAgICAgICAgIDx0ZD6w7Mr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rKrsj9vLY8L3RkPg0KICAgICAgICAgICAgPHRkPrTTysLF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5qOp0rW8vMr1oaLFqbv6vLzK9bmk1/c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7z948L3RkPg0KICAgICAgICAgICAgPHRkPsPmz/K3/s7xwvoz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1xLTz0afJ+rTludk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tDLzKnV8jwvdGQ+DQogICAgICAgICAgICA8dGQ+0MvMqdXyvq28w7f+zvH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q7busqa/7jwvdGQ+DQogICAgICAgICAgICA8dGQ+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sysLUsTwvdGQ+DQogICAgICAgICAgICA8dGQ+16jStby8yvW4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jwvdGQ+DQogICAgICAgICAgICA8dGQ+tNPKwsWptOW+rbzDudzA7aGizbO8xqGiyfO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+v8a8sNLUyc88L3RkPg0KICAgICAgICAgICAgPHRk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snzvMbA4DwvdGQ+DQogICAgICAgICAgICA8dGQ+yKG1w8/g06bRp8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4Ij7T4bbi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htuLV8r6tvMO3/s7x1tDQxDwvdGQ+DQogICAgICAgICAgICA8dGQ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xPC90ZD4NCiAgICAgICAgICAgIDx0ZD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0rW8vMr1uNrKrsj9vLY8L3RkPg0KICAgICAgICAgICAgPHR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rbzDuaTX9z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sb6/xr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+w+bP8rf+zvHC+jPE6ryw0tTJz7XE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0+G24t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4bbi1fLFqdK1vLzK9bf+zvH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q7busqa/7jwvdGQ+DQogICAgICAgICAgICA8dGQ+N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pvLzUsTwvdGQ+DQogICAgICAgICAgICA8dGQ+16jStby8yvW42squyP2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sWp0rW5pNf3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qdK1wOA8L3RkPg0KICAgICAgICAgICAgPHRk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OCI+DQogICAgICAgICAgICA8dGQgaGVpZ2h0PSI0OCI+0+G24t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4bbi1fLAzbavvs3Stcnnu+Gxo9XPt/7O8cv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q7busqa/7jwvdGQ+DQogICAgICAgICAgICA8dGQ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sysLUsTwvdGQ+DQogICAgICAgICAgICA8dGQ+16jStby8yvW42s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NPKwsDNtq+xo9XP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Mz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srvP3jwvdGQ+DQogICAgICAgICAgICA8dGQ+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zvHC+jPE6ryw0tTJz7XEtPPRp8n6tOW52T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+u6q429XyPC90ZD4NCiAgICAgICAgICAgIDx0ZD67qrjb1fLJ57vh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vHW0NDEPC90ZD4NCiAgICAgICAgICAgIDx0ZD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Q8L3RkPg0KICAgICAgICAgICAgPHRk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dzA7bjayq68tjwvdGQ+DQogICAgICAgICAgICA8dGQ+tNPKwrTl1fK9qMnouea7r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mz/K3/s7xwvozxOq8sNLUyc+1xLTz0afJ+rTlu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ruquNv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q429XyxanStby8yvW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jY1PC90ZD4NCiAgICAgICAgICAgIDx0ZD7Fqby8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W8vMr1uNrKrsj9vL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LFqdK1vLzK9bf+zvG5pN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u8/ePC90ZD4NCiAgICAgICAgICAgIDx0ZD7D5s/yt/7O8cL6M8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S089Gnyfq05bnZ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qrjb1fI8L3RkPg0KICAgICAgICAgICAgPHRkPruquNvV8sDNtq++zdK1yee74bGj1c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L3RkPg0KICAgICAgICAgICAgPHRkPsirtu6ypr/u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sOzKwtSxPC90ZD4NCiAgICAgICAgICAgIDx0ZD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rry2PC90ZD4NCiAgICAgICAgICAgIDx0ZD6008rCwM22r7Gj1c+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5q7myudzA7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obXDz+DTptGnzrs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uTa5PzV8jwvdGQ+DQogICAgICAgICAgICA8dGQ+5Nrk/NXyxanStby8yv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yKu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D68vMr11L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Krsj9vLY8L3RkPg0KICAgICAgICAgICAgPHRkPrTTysLFqdK1vLzK9bf+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5s/yt/7O8cL6M8TqvLDS1MnPtcS089Gnyfq05bn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j7k2uT8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Ta5PzV8sDNtq++zdK1yee74bGj1c+3/s7x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u6ypr/uPC90ZD4NCiAgICAgICAgICAgIDx0ZD42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D653MDtuNrKrr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08rCwM22r7Gj1c+5pNf3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ssa74cDgoaLJ87zGwOChosuwytX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4Ij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2uT81fI8L3RkPg0KICAgICAgICAgICAgPHRkPuTa5PzV8snnu+HKws7x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rtu6ypr/uPC90ZD4NCiAgICAgICAgICAgIDx0ZD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OzKwtSx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D6008rCtOW9qLnmu665pN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9qNb+uaSzzMDgoaKzx72ouea7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3AAE9E1623A15192EBD3E1922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3AAE9E1623A15192EBD3E1922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