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145A1F3C674407377E701DC6AE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45A1F3C674407377E701DC6AE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bE6srC0rW1pc67uau/qtXQxrjIy9Sx1f6y373itPA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7j5vt2htr2ty9XKocrC0rW1pc67uau/qtXQxrjIy9SxsOy3qKG3us2ht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TbE6srC0rW1pc67uau/qtXQxrjIy9Sxuau45qG3o6zP1r7NMjAxNs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1xNPQudjOyszi1/fI58/CveK08KO6IDxiciAvPg0KPHN0cm9uZz7Su6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weTT0LrOuea2qDwvc3Ryb25nPiA8YnIgLz4NCsTqweTSqsfz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8tDE5ODDE6jfUwjXI1dbBMTk5OMTqN9TCOMjVxtq85LP2yfq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sqh0aHGuLTz0afJ+rTludmhoiZsZHF1bzvI/dan0ru39iZyZHF1bzu8xruu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t/7O8cbao6jGuMbao6m8xsvjvdjWucqxvOQ8L3N0cm9uZz4gPGJyIC8+DQq3/s7xxtqj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bzGy+O92Na5yrG85M6qMjAxNsTqONTCMzHI1aGjIDxiciAvPg0KPHN0cm9uZz7I/a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us7SqsfzIDwvc3Ryb25nPjxiciAvPg0KyKvI1dbGxtXNqLjf0KMyMDE2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2jIwMTbE6jjUwjMxyNXHsMihtcOxqL+8uNrOu8v50qrH87XE0afA+qOo0afOu9akyum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tf319S2r7fFxvq0psDtoaPG5Mv7yMvUsdDr09qxqMP7x7DIobXDsc/StdakyumjqN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mhoyA8YnIgLz4NCrGov7zV39Omvt/T0Ln6vNKz0MjPtcTRp8D6oaO+39PQxtXNqLjf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K3x8bVzai437XI0afA+r3M0/21xMbky/u5+sPxvczT/dDOyr2jqNfU0ae/vMrUoaK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zfjC573M0/2hotK5tPOhorXntPO1yKOpoaK1s9Cj0PLB0NGnwPrIy9Sx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08m5+rzSo6jKoaOpvczT/dDQ1f6yv8PFz8K079XQyfq8xruuo6yyzrzTyKu5+qOoyqGj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0Mn6v7zK1KOssLS55raosbu+/LbT1LrQo8K8yKGyosihtcO+/LbT1LrQo9GnwPq1xK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yju9Tavvy207f+0tvG2rzkyKG1w778ttPUutCj0afA+rXEyMvUsaOsv8nS1LGov7yj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/LbT1LrQo9GnwPrWpMrpo6y+rbn6vNK9zNP9sr/Rp8D6yM+2qLKi16Ky4bXEo6i9zNP9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yM/WpM341b66y9Hpo6mjrL/J0tSxqL+8oaMgPGJyIC8+DQrLq9eov8bRp8D6sLTXqL/G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v7yju8ursb6/xtGnwPqwtLG+v8bRp8D6sai/vKGjIDxiciAvPg0KyKvI1dbGxtXNqLjf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r/Rp867v7zJ+qOsxuS12rb+0afOu9akyum+rbn6vNK9zNP90NDV/tb3udyyv8PFs9DI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s/gudjIz9akzfjVvrLp0a+1xKOsv8nS1LXatv7Rp867tcTXqNK1sai/vM/g06b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uNrOu6GjIDxiciAvPg0KMjAxNsTqsc/StbXEtqjP8sn6oaLOr8XgyfrUrdTyyc+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OfOr8Xgu/K2qM/ytaXOu82s0uLG5LGov7yjrNOmtbHTyc6vxeC78raoz/K1pc67s/a+3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6OssqK+rcv51NrUutCjzazS4rrzt72/ybGov7yhoyA8YnIgLz4NCsH00ae7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uLDMqMK9yfqjqNTazKjN5bjftcjRp9CjvdPK3NGnwPq9zNP9sqK78bXD0af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zru1xLTzwr3Rp8n6o6mxqL+8tcSjrLP90OjM4bmp1dDGuLmruObW0Lnmtqi1xLLEwc/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prP2vt+9zNP9sr/B9NGnt/7O8dbQ0MS1xNGnwPrIz9akssTBz6Gjsai/vMjL1LG/ybXH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TN+NW+sunRr8jP1qS1xNPQudjSqsfzus2zzNDyo7u5+qOovrOj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35veyxz9K1yfrQ6L340NDRp8D61qTK6cjP1qS1xKOsv8m1vb2ty9XKobjf0KPV0M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3/s7x1tDQxLDswO2jrM341rejuiB3d3eho2pzYnlzoaNjb22ho2Nu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16jStdPQus7SqsfzPC9zdHJvbmc+IDxiciAvPg0Kv7zJ+r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1tC52NPa16jStbXE0qrH86Osz+C52Neo0rW3ts6ntcTIt7aoo6zH67z7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E2xOrKwtK1taXOu7mrv6rV0Ma4v7zK1Neo0rWyzr+8xL/CvKG3oaMgPGJyIC8+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/nRp9eo0rXT67Gov7y42s6716jStcDgsfDSqsfz09Cy7tLsoaK1q7G+yMvIz86qysf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v8nP8tPDyMu1pc671ve53LK/w8XM4bP2yunD5snqx+ujrNPDyMu1pc671ve53LK/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usvL+dGnv86zzLXEu/m0ocnPo6y21M2s0uLM7bzTtcSjrM/yx/jX6davyMvJ57K/w8X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9eo0rXEv8K8tcTJ6sfroaO+rcX617y686OsvLDKsdTavarR3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jJz7eisryjrL+8yfq/ybC01f2zo7PM0PKxqMP7o6zXqNK1zO2807rz1dDGuLWlzru9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Ln9oaPXqNK1xL/CvMztvNO92Na5yrG85M6qN9TCN8jVz8LO5zE2o7ow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XqNK10qrH88P3yLe1vb7fzOXXqNK1tcSjrLK7vfjQ0Neo0rXM7bz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KodGhxri089Gnyfq05bnZoaImbGRxdW87yP3Wp9K7t/YmcmRxdW8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1LjV37Gov7y2qM/y1dDGuLjazru1xM7KzOI8L3N0cm9uZz4gPGJyIC8+DQq3/s7xxtqj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bf7us/V0Ma4uNrOu9Kqx/PH0r+8usu6z7jxo6zP1sjU1NrO0sf4tOWjqMnnx/ijqcjO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0aHGuLTz0afJ+rTludnS1Lywvq3KoSZsZHF1bzvI/dan0ru39iZyZHF1bzu5pNf30K21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mrytLRobDOxcnHstbBztLH+Lv5suO1pc67tcQmbGRxdW87yP3Wp9K7t/YmcmRxdW8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1LjV36OssLS53MDtt9a5pKOsxr7H+M6v1+nWr7K/oaLH+CZsZHF1bzvI/dan0ru39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Nf30K2197ncwO2w7LmrytK1xNakw/ejrL/J0tSxqL+8tqjP8tXQxri42s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1MnPwb3A4MjL1LEyMDE2xOq1xL+8usvH6b/2v8nR07PZ1sEyMDE2xOo41MIzMcjVx7D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H5oaLJ7bfd1qS1xM7KzOI8L3N0cm9uZz4gPGJyIC8+D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XEvtPD8cntt93WpLHY0OvU2tPQ0KfG2sTaoaO/vMrUyrHQr7T4tcTJ7bfd1qS6xcLr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0+uxqMP7tce8x7XEye233dakusXC69K71sKhoyA8YnIgLz4NCr7Tw/HJ7bfd1qS2qsqn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t6K1xKOs08nUrcept6K+08Pxye233daktcS5q7Cyxcmz9sv5u/LUrbunv9rL+dTatdi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9sv5s/a+39akw/ejqNakw/fJz9DruL3T0L6txcmz9sv5uMfVwrXEsb7Iy738xtrD4rna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o6yyotTa1qTD98nP0LTD99Stye233dakusXC66GjIDxiciAvPg0KPHN0cm9uZz7G36Gi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zOI8L3N0cm9uZz4gPGJyIC8+DQrTpsa4yMvUsdPrysLStbWlzru4utTwyMvUsdPQt/LG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taxz7XRqsfXudjPtaGiyP20+tLUxNrF1M+10arH17nYz7W78tXfvfzS9sfXudjP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jDtaXOu7i61PDIy9SxtcTD2Mrpu/LV38jLysKhorLGzvGhosnzvMahorzNvO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PQ1rG908nPz8K8tsHstby52M+1tcS42s67oaMgPGJyIC8+DQrWsc+10arH17nYz7W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5ri4xLihos3i1+a4uMS4oaK4uMS4oaLX08WuoaLL79fTxa6hos3iy+/X08Wuo7v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aOssPzAqLKuyuW5w77L0syhotDWtdy948PDoaLMw9DWtdy948PDoaKx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48PDoaLWttfTxa6hosn719PFrqO7vfzS9sfXudjPtaOssPzAqMXkxby1xLi4xLihosXk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tdy948PDvLDG5MXkxbyhotfTxa61xMXkxby8sNfTxa7F5MW8tcS4uMS4oaLI/bT60tTE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tcTF5MW8oaMgPGJyIC8+DQqwyzxzdHJvbmc+oaK/qr+8scjA/c7KzO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97jazru/qr+8scjA/b75zqozocMxoaOxqMP7veHK+Lrzo6yxqMP7yMvK/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xruuyv2yu9fjM6HDMbXEuNrOu6Os1K3U8snPz+DTprrLvPW78sihz/vV0Ma4vMa7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v7fWuNrOu6OssajD+8jLyv2077K7tb0zocMxtcSjrMrHt/G6y7z1u/LIoc/7uNrOu7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8PIy7WlzrvW97ncsr/Dxczhs/bS4rz7o6y+rcf41+nWr8jLyeeyv8PFyfO6y7rzo6yx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C0rW1pc67uau/qtXQxrjW97ncsr/DxdHQvr/It7aooaOxu8ihz/u42s67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m4xLGoxuTL+7f7us/V0Ma4zPW8/rXEuNrOu6GjIDxiciAvPg0KuMS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N9TCMTHI1cnPzuc5o7owMKGrMTGjujMwoaMgPGJyIC8+DQo8c3Ryb25nPr7FoaL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zOG5qcTE0KmyxMHPPC9zdHJvbmc+IDxiciAvPg0KsajD+8qx0OjM4bmptcSyxMHPo7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HP0rXWpMrpoaLRp8671qTK6aGisai/vLjazrvSqsfztcTG5Mv71qTD97LEwc+1x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sxuTW0KOsyKvI1dbGxtXNqLjf0KMyMDE2xOrTpr3ssc/Stcn6sajD+8qx0rK/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surz/LRodTxvs3Stc3GvPax7aG3u/K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jWuNLR0+vTw8jLtaXOu8ep1Ly1xLTz0afJ+qOpoaLRp8n61qSjrMa408PJ88X6x7D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jqNGnzrvWpMrpo6mho8nnu+HU2tawyMvUsbu50OjM4bmptaXOu8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jI57Gow/vKsbK7xNzM4bmpo6yx2NDrs9DFtdTazOW87MewzOG5qaOpoaPNrMqxvb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s2stdfSu7TnssrJq9XVxqwz1cWhorHKytSxqMP7t9ExMDDUqqO7sqKwtLGow/vSqsf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KnW3crQvarR38f4MjAxNsTqysLStbWlzru5q7+q1dDGuMjL1LGxqMP7se2ht6Oo0rvK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L/JtNPWuLaozfjVvs/C1NihorTy06GjqaGjIDxiciAvPg0Kyq6hosTE0KnH6dDO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IDxiciAvPg0Kss7V1bmrzvHUscK808O/vLLs09C52LnmtqijrLGov7zIy9Sx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KOsvLTK086qv7yy7LK7us+48aO6IDxiciAvPg0Ko6jSu6Opsru+37G4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tcSjuyA8YnIgLz4NCqOotv6jqcmisrzT0Mvwufq80sn50/61xNHUwtujrNfp1q+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a81Nq3tLbUufq80rXEvK+74aGi087Q0KGiyr7N/rXIu+62r7XEo7sg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6davu/LV37LOvNO3x7eo1+nWr7XEo7sgPGJyIC8+DQqjqMvEo6nN5rr21rDK2KOs6t3O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KO7IDxiciAvPg0Ko6jO5aOp0v7C97j2yMvW2NKq0MXPoqOsxarQ6df3vNmjrM7ztby7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6davoaLB7LW8us25q9batcSjuyA8YnIgLz4NCqOowfmjqcywztuhotDQu9+hosrcu9+j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M7x1q6x486q19S8urvy1d/L+8jLxLHIocu9wPu1xKO7IDxiciAvPg0Ko6jG36OpzqW3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LJo6zAy7fRufq80rvyvK/M5dfKssa1xKO7IDxiciAvPg0Ko6iwy6OpwMTTw9awyKij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q8PxoaK3qMjLu/LV38bky/vX6davtcS6z7eoyKjS5rXEo7sgPGJyIC8+DQqjqL7Fo6nQ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PYw9y78tXfuaTX98PYw9y1xKO7IDxiciAvPg0Ko6jKrqOp1Nq21M3ivbvN+dbQy/C6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2dP+us3A+9LmtcSjuyA8YnIgLz4NCqOoyq7Su6Opss7T67vy1d/Wp7PWyavH6aGizvy2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qaGiw9TQxbXIu+62r7XEo7sgPGJyIC8+DQqjqMqutv6jqbSlt7jQzMLJsbvD4tPo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KO7IDxiciAvPg0Ko6jKrsj9o6nU+NLyt7jX78rcuf3QzMrCtKa3o6Os1PjK3Ln9wM22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KO7IDxiciAvPg0Ko6jKrsvEo6nU+LG7v6qz/bmr1rChorWzvK6hos3FvK61xKOs1Nq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bavOTK3LW9v6qz/dGnvK60prfWtcSjuyA8YnIgLz4NCqOoyq7O5aOp1Nq5+rzSt6i2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PQ0c/W2M7osdfQ0M6qtcSjuyA8YnIgLz4NCqOoyq7B+aOp19QyMDEzxOo31MI5yNW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C0o6zU+MrcvMe087n9oaK9tby2oaKzt9awoaLB9NPDo6jB9LWzoaLB9NCjo6my7L+0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tcSjuyA8YnIgLz4NCqOoyq7G36Op19QyMDExxOo31MI5yNWjqLqso6nS1MC0o6yxu7Wz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THzcu1xKO7IDxiciAvPg0Ko6jKrrDLo6nX1DIwMTPE6jfUwjnI1a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wLSjrLWjyM7B7LW81rDOu7XEuavO8dSx0v2+zLTH1rC78tTwwe60x9awtcS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q6+xaOp19QyMDEzxOo31MI5yNWjqLqso6nS1MC0o6zKwtK1taXOu7mk1/fIy9Sxsbu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IvLa78tXfs7fWsLXEo7sgPGJyIC8+DQqjqLb+yq6jqTIwMTXE6rbIv7y6y7G7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xtawo6iyu7rPuPGjqbvyMjAxNKGiMjAxNcTqtsi/vLrLwb20zrv5sb6zxtawo6i7+bG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tcSjuyA8YnIgLz4NCqOotv7KrtK7o6nRz9bYzqW3tNaw0rW1wLXCoaLJ57vhuau1wqGi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K1xKO7IDxiciAvPg0Ko6i2/squtv6jqdX+1s7Gt7XCsrvBvKOsyee74dTwyM640LrN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/7O8dLiyra9z7Luo6zS1LywxuTL+7K70svGuNPDtb3KwtK1taXOu7mk1/e1xMfp0M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q7Su6Gisb60ztXQxrjT0M7ess6/vL3MssQ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TO1dDGuLK71ri2qL+8ytS9zLLEoaMgPGJyIC8+DQo8c3Ryb25nPsqutv6horG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st+94rTwJnJkcXVvO7XExNrI3dPJx/jOr9fp1q+yv6Gi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IDwvc3Ryb25nPjxiciAvPg0KvarR38f4MjAxNsTq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31tDJ5rywtcTG5Mv7zsrM4qOs0rLTycf4zq/X6davsr+ho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4utTwveLKzaGjIDxiciAvPg0K1f6y39fJ0a+157uwo7ogPGJyIC8+DQowNTI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ODY5MTc2o6jH+M6v1+nWr7K/19u6z7jJsr+/xqOpIDxiciAvPg0KMDUyMyZtZGFzaDs4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aOox/jIy8Gm18rUtLrNyee74bGj1c++1sK808O198Xkv8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45A1F3C674407377E701DC6AE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45A1F3C674407377E701DC6AE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