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4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FF477F8103E90534C6557E54AD83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F477F8103E90534C6557E54AD83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syp1t3K0L2q0d/H+MrC0rW1pc671dDGuLzy1cI8L2gyPiA8ZGl2PjxwPs6quPy6w7XY0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F0OPKyrjayMuyxaOs08W7r8rC0rW1pc67yMvUsb3hubmjrLj5vt2htr2ty9XKoc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jIy9SxsOy3qKG3o6jL1bDst6KhsjIwMTGhszQ2usWjqb6ryfGjrL6tytD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v6rV0Ma419u6z7ncwO2yv8PFusvXvKOsztLH+L72tqjD5s/yyee74bmrv6rV0Ma4sr+3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uaTX98jL1LGjrM/WvavT0LnYysLP7tTazKnW3cjLssXN+LmruObI58/Co7o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PHN0cm9uZz7Su6Gi1dDGuLzGu648L3N0cm9uZz4gPGJyIC8+DQqhoaGhsb60zrmy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xrg3NcjLoaO4977fzOXV0Ma4taXOu6GiuNrOu6GiyMvK/brNz+C52NKqx/PP6rz7obb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gyMDE2xOrKwtK1taXOu7mrv6rV0Ma4yMvUsbjazru8xruuse2ht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zdHJvbmc+tv6horGov7zM9bz+us3V0Ma4ttTP8zwvc3Ryb25nPiA8YnIgLz4NC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o6mxqL+8zPW8/iA8YnIgLz4NCqGhoaExo66+39PQ1tC7qsjLw/G5srrNufq5+ryuo6zP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8bXE1f7WzsiowPujuyA8YnIgLz4NCqGhoaEyo6684bPWy8TP7rv5sb7UrdTyo6zTtbuk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ysvq1s7XEwrfP36Git73V66Gi1f6y36O7IDxiciAvPg0KoaGhoTOjrsTqweTU2jE41tz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ojM11tzL6tLUz8KjqDE5ODDE6jfUwjXI1dbBMTk5OMTqN9TCOMjVxtq85LP2yfqjq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Sjrr7f09DV0Ma4uNrOu8v50qrH87XE0afA+qGi16jStbywxuTL+9fKuPH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qhoaGhNaOuvt+xuNX9s6PCxNDQuNrOu9aw1PC1xMntzOXM9bz+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o6i2/qOp1dDGuLbUz/MgPGJyIC8+DQqhoaGhMaOutPPXqLyw0tTJz9GnwPq1xMjL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Eyo67D5s/ytPPRp8n6tOW52aGiJmxkcXVvO8j91qfSu7f2JnJkcXVvO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WvtS41d+1xLjazrujrNXQxri21M/zzqqjurf+zvHG2qOoxrjG2qOpt/u6z9XQxri42s67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Sv7y6y7rPuPGjrM/WyNTU2r2q0d/H+LTlo6jJ58f4o6nIztawtcTKodGhxri089Gnyfq0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8sL6tyqEmbGRxdW87yP3Wp9K7t/YmcmRxdW87uaTX99Cttfe53MDtsOy5q8rS0aGwzsXJx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q0d/H+Lv5suO1pc67tcQmbGRxdW87yP3Wp9K7t/YmcmRxdW87vMa7rta+1LjV36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Ojrs/CwdDIy9Sxsru1w9Omxrijus/W0tu+/MjLo7vU2rbBtcTIq8jV1sbG1c2o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H06a97LHP0rXJ+qO7ydDOtL3is/28zcLJtKa31rvy1d/V/dTavdPK3LzNwsnJ87Lp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zMrCtKa3o8baz97OtML6u/LV38nmz9POpbeot7jX79X91Nq908rctfey6bXEyMvUsaOs0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6vNK6zcqhwe3T0Lnmtqiyu7XD06bGuLW9ysLStbWlzrvT0LnYuNrOu7XEyMvUs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SjrtOmxrjIy9Sx0+vKwtK1taXOu7i61PDIy9Sx09C38sbeudjPtaGi1rHPtdGqx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oaLI/bT60tTE2sXUz7XRqsfXudjPtbvy1d+9/NL2x9e52M+1tcSjrLK7tcPTpsa4uMO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MjL1LG1xMPYyum78tXfyMvKwqGissbO8aGiyfO8xqGivM287LjazrvS1Lyw09DWsb3Ty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2wey1vLnYz7W1xLjazruhoyA8YnIgLz4NCqGhoaE8c3Ryb25nPsj9oaLV0Ma4s8zQ8rrNt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Ryb25nPiA8YnIgLz4NCqGhoaGxvrTO1dDGuLmk1/fTycf4zq/X6davsr+hosf4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vtbNs9K71+nWr6OssLTV1bmrsrzV0Ma4ysLP7qGisajD+9Pr18q48cnz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ytShotfKuPG4tMnz0+vD5srUoaLM5bzsoaK/vLLsoaK5q8q+oaLGuNPDyfPF+rXIsMu49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KtcqpoaO+38zls8zQ8rrNt723qMjnz8KjuiA8YnIgLz4NCqGhoaGjqNK7o6m5q7K81dDGu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gPGJyIC8+DQqhoaGhsLTV1SZsZHF1bzvKwsewuObWqqOsuau/qs24w/cmcmRxdW87tcTU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rGow/vHsM2ouf29qtHfx/jIy8Gm18rUtLrNyee74bGj1c/N+M/yyee74bmrsrzV0Ma4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j1dDGuLmruOahotXQxri42s67oaLXqNK1ss6/vMS/wryhotX+st+94rTwtcjE2sjdvvnU2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N+NW+uauyvKGjIDxiciAvPg0KoaGhob2q0d/H+MjLwabXytS0us3J57vhsaPVz834zf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pzanlocnNzLmdvdi5jbiA8YnIgLz4NCqGhoaGjqLb+o6mxqMP70+vXyrjxyfOy6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xo66xqMP7yrG85KO6MjAxNsTqN9TCNcjVJm1kYXNoOyA31MI4yNWjqMnPzuc4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pCAxMaO6MzCjrM/CzucxNKO6MzAgqaQgMTejujMwo6mhoyA8YnIgLz4NCqGhoaEyo66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6O6varR38f4yMvBptfK1LS6zcnnu+Gxo9XPvtawy8Klu+HS6crSo6i9qtHfx/jJz7qjw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o6mhoyA8YnIgLz4NCqGhoaEzo66xqMP7t73KvaO6sb7Iy8/Ws6GxqMP7oaOxvsjLz9az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T0MCnxNG1xKOsv8nOr83Qy/vIy7T6zqqxqMP7oaO0+rGow/vIy7P9sdjQ67C0sajD+9Kqx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sajD+8jLtcS498DgssTBz83io6y7udDrzOG5qbT6sajD+8jLtcTJ7bfd1qTUrbz+vLC4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yA8YnIgLz4NCqGhoaE0o66xqMP716LS4srCz+6juiA8YnIgLz4NCqGhoaGjqDGjqb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8yfrQ67j5vt3L+bGov7y42s67tcTSqsfzzOG9u8/gudjWpMP3ssTBz7XE1K28/rrNuLTT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PGJyIC8+DQqhoaGhotmxvsjL09DQp8baxNq1xLb+tPq+08Pxye233dako7s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qxz9K11qTK6aOo0afOu9akyumjqaGjyKvI1dbGxtXNqLjf0KMyMDE2xOrTpr3s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qx0rK/yczhuamhtrHP0rXJ+surz/LRodTxvs3Stc3GvPax7aG3u/KhtsbVzai439Cj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vs3StdCt0unK6aG3o6jWuNLR0+vTw8jLtaXOu8ep1Ly1xLTz0afJ+qOpoaLRp8n61qSjr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J88X6x7DM4b27sc/StdakyumjqNGnzrvWpMrpo6mjuyA8YnIgLz4NCqGhoaGi27jazrv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5Mv7z+C52Nakyumhotakw/eyxMHPo7sgPGJyIC8+DQqhoaGhotzU2tawyMvUsbu50Oj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82s0uKxqL+81qTD96OoyOexqMP7yrGyu8TczOG5qaOssdjQ67PQxbXU2szlvOzHsMzh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IDxiciAvPg0KoaGhoaOoMqOpsai/vMjL1LG4+b7d19TJ7bXEzPW8/qOs19TQ0NGh1PG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Osw7/Iy8/esai/vNK7uPa42s67oaPM7tC0obbMqdbdytC9qtHfx/gyMDE2xOr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v6rV0Ma4yMvUsbGow/ux7aG3o6jSu8q9wb233aOsv8m008341b7PwtTYoaK08tOho6mjr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4bmpsb7Iy738xtrNrLXXw+K52jG057LKyavV1casM9XFoaMgPGJyIC8+DQqhoaGhv7zJ+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saOs0Ou3+7rPuNrOu7Ht1tC52NPa16jStbXE0qrH86Osz+C52Neo0rW3ts6ntcTIt7ao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7obbMqdbdytC9qtHfx/gyMDE2xOrKwtK1taXOu7mrv6rV0Ma4v7zK1Neo0rWyzr+8xL/Cv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vMn6y/nRp9eo0rXT67Gov7y42s6716jStcDgsfDSqsfz09Cy7tLsoaK1q7G+yMvIz86qy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816jStaOsv8nP8tPDyMu1pc671ve53LK/w8XM4bP2yunD5snqx+ujrNPDyMu1pc671ve53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U2snzusvL+dGnv86zzLXEu/m0ocnPo6y21M2s0uLM7bzTtcSjrM/yx/jX6davyMvJ57K/w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2zO2809eo0rXEv8K8tcTJ6sfroaO+rcX617y686OsvLDKsdTazfjVvsnPJmxkcXVvO9eo0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TxL/CvCZyZHF1bzvW0LeisryjrL+8yfq/ybC01f2zo7PM0PKxqMP7o6zXqNK1zO2807rz1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lzru9q8nzusvNqLn9oaPXqNK1xL/CvMztvNO92Na5yrG85M6qN9TCN8jVz8LO5zE2o7ow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aOoM6OpsajD+8qxo6y/vMn6zOG9u7XEsai/vLLEwc/TprWx1ebKtaGi1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j08PIy7WlzrvW97ncsr/Dxbi61PC/vMn6tcTXyrjxs/XJ86Os1+nWr8jLyeeyv8PFuLrU8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xNfKuPG4tMnzoaO/vMn6zOG5qdDpvNnQxc+itcSjrNTayM7Su7u3vdqjrNK7vq2y6cq1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0yKHP+7Gov7zXyrjxoaO21M6x1OyhorHg1OzT0LnY1qS8/qGissTBz6Gi0MXPoqOsxq3Io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yrjxtcSjrLC0uea2qNHPy+C0psDtoaMgPGJyIC8+DQqhoaGho6g0o6m9ycTJsajD+7f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ho8/tytzX7rXNyfq77rGj1c+1xLPH1fK80s2lv7zJ+rrNxam05czYwKe80s2lv7zJ+qOsx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09DQp9akvP689cPisajD+7fRoaMgPGJyIC8+DQqhoaGho6g1o6mxqMP7veHK+Lrzo6y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dPruNrOu9XQxri8xruuyv2yu9fjM6HDMbXEuNrOu6Osyse38brLvPW78sihz/u42s67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08nTw8jLtaXOu9b3udyyv8PFzOGz9tLivPujrL6tx/jX6davyMvJ57K/w8XJ87rLuvOj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ysLStbWlzru5q7+q1dDGuNb3udyyv8PF0dC+v8i3tqiho7G7yKHP+7jazru1xLGo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y/ybjEsajG5Mv7t/u6z9XQxrjM9bz+tcS42s67oaO4xLGow/vKsbzko7oyMDE2xOo3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yc/O5zmjujAwoasxMaO6MzCho7jEsajD+7XYteOjur2q0d/H+M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WwrzTw7X3xeS/xqGjIDxiciAvPg0KoaGhoaOoyP2jqbHKytQgPGJyIC8+DQqhoaGhscrK1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X6davyMvJ57K/w8XNs9K71+nWr6GjIDxiciAvPg0KoaGhobHKytS/xsS/zqqhttaw0rX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R6aG3oaKhtsnqwtuht8G9v8ajrL7tw+azybyowvq31rj3zqoxMDC31qGjv7zK1LK71ri2q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w8rpoaMgPGJyIC8+DQqhoaGhscrK1MqxvOSjujIwMTbE6jfUwjIzyNWjrLHKytS12LXj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ysLP7s/qvPuhtrHKytTXvL+81qSht6GjobaxysrU17y/vNakobfB7MihyrG85KGitdi14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Kqx/PU2syp1t3K0L2q0d/H+MjLwabXytS0us3J57vhsaPVz834uauyvKOssrvU2cHt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o6zT4sbasrvB7Nf319S2r7fFxvq0psDtoaMgPGJyIC8+DQqhoaGhscrK1LrPs8mzybyow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wMLfWo6ywtKG21rDStcTcwaay4tHpobezybyo1byxysrUs8m8qLXENTAloaKhtsnqwtuh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vLHKytSzybyotcQ1MCW8xsvjoaOxysrUus+zybPJvKi6z7jxt9bK/c/fzqo1MLfWo6yy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37K7tcO9+Mjrz8LSu7u3vdqhoyA8YnIgLz4NCqGhoaGhttaw0rXE3MGmsuLR6aG3oaKht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t7PJvKi8sLHKytS6z7PJs8m8qNTavarR38f4yMvBptfK1LS6zcnnu+Gxo9XPzfi5q7K8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jLxKOp18q48bi0yfPT68PmytQgPGJyIC8+DQqhoaGhMaOuw+bK1MjL0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IDxiciAvPg0KoaGhodTascrK1LrPuPHIy9Sx1tCjrLj5vt2xysrUs8m8qLTTuN+31rW9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0uNrOu9XQxri8xruuyv0zsba1xLHIwP3It7aow+bK1MjL0aGjqM2st9a4+r34o6mho7LO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yMvK/dPr1dDGuLzGu67K/dausciyu9fjM6HDMbXEuNrOu6OssLTKtbzKt/u6z8z1vP7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KGjIDxiciAvPg0KoaGhoTKjrtfKuPG4tMnzIDxiciAvPg0KoaGhocf41+nWr8jLyee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3orfFobbD5srUzajWqsrpobfKsbbUss6808PmytS1xL+8yfq9+NDQsai/vNfKuPG4tMnz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0yfO6z7jxtcS/vMn6t72/ybLOvNPD5srUoaPS8sPmytTXyrjxuLTJ87K7us+48bXI1K3S8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IsbbutcSjrL2r1NqxysrUs8m8qLrPuPG1xL+8yfrW0LTTuN+31rW9tc231tK7tM7Q1LXd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Ezo67D5srU1+nWryA8YnIgLz4NCqGhoaHD5srU08nH+Nfp1q/Iy8nn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z0rvX6davo6yyydPDveG5ubuvw+bK1LeooaPD5srUs8m8qNfct9bOqjEwMLfWo6zD5srU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Wyv3P386qNjC31qOssru6z7jx1d+yu7XDvfjI68/C0ru7t73aoaPD5srUs8m8qL6tv7yz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Uscnzusu686Os08nW97+8udm1sbOhuObWqr+8yfqhoyA8YnIgLz4NCqGhoaHD5srUyrG85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8Ht0NDNqNaqoaMgPGJyIC8+DQqhoaGhNKOu19yzybyovMbL47e9t6g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ybyosLSw2bfW1sa8xsvjo6y+38zlt723qM6qo7qxysrUus+zybPJvKihosPmytSzybyo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JaGjscrK1LPJvKihosPmytSzybyous3X3LPJvKi++bGjwfTBvc670KHK/aOstdrI/c670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0JmxkcXVvO8vEyeHO5cjrJnJkcXVvO7Dst6i0psDtoaMgPGJyIC8+DQqhoaGho6jO5aOp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8YnIgLz4NCqGhoaG4+b7dv7zJ+rXE19yzybyoo6zU2sPmytS6z7jxyMvUsdbQtNO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sLS42s671dDGuLzGu67K/TGhwzG1xLHIwP3It7aozOW87MjL1LGho9fcs8m8qM/gzay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b+8yfq1xMPmytSzybyoyLe2qKOsw+bK1LPJvKjI1M/gzay1xKOs1Nm4+b7d1rDStcTc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ps8m8qKOsyOezybyou7nP4M2so6zU8sHt0NDX6davw+bK1Mi3tqihoyA8YnIgLz4NCqGh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3tqjM5bzsyMvUscqxo6zS8r+8yfq3xcb6zOW87LP2z9bIsbbutcSjrNTyuPm+3b+8yfq1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KOs1NrD5srUus+48cjL1LHW0LTTuN+31rW9tc231rC0yLG27sr90ru0ztDUtd2yuaOss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uzeLM5bzstcTG5Mv7uPe7t73avLC689D4tcS/vLLsoaK5q8q+oaLGuNPDyfPF+rXIuPf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6KOss/bP1r/VyLG1xLjazru++bK7td2yuaGjIDxiciAvPg0KoaGhobGow/vKsc60zOG5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NrNLisai/vNakw/e1xNTa1rDIy9Sxo6zQ69TawezIoczlvOzNqNaqyrHM4bmptaXOu82s0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1qTD96Ost/HU8sihz/vM5bzs18q48aGjIDxiciAvPg0KoaGhoczlvOzTycf41+nWr8jL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zbPSu9fp1q+jrMzlvOyx6te8sLTQwtDetqm1xKG2uavO8dSxwrzTw8zlvOzNqNPDserX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0KOpobehoqG2uavO8dSxwrzTw8zlvOyy2df3ytay4aOoytTQ0KOpobfS1Lywoba52NPa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91/a6w72ty9XKobmrzvHUsb+8ytTCvNPDzOW87Lmk1/e1xM2o1qqht6Ooy9XIy8nnt6Kh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hszE4NrrFo6nWtNDQoaMgPGJyIC8+DQqhoaGhzOW87MjL1LHD+7WlvavU2r2q0d/H+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834uauyvKGjzOW87MqxvOShorXYtePB7dDQzajWqqOst9HTw9fUwO2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jqMH5o6m/vLLsIDxiciAvPg0KoaGhoczlvOy6z7jxyMvUsdPJ1dDGuLWl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sr/Dxb7fzOXX6davv7yy7KGjv7yy7Lmk1/eyztXVva3L1cqhzq/X6davsr+hor2ty9XK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8z8oaK9rcvVyqG5q87x1LG+1sGqus/PwreitcShtrnY09q9+NK7s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Dva3L1cqhuavO8dSxwrzTw7+8suy5pNf3tcTNqNaqobejqMvVyMvJ57eiobIyMDEzobMxN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vLDMqdbdytC9qtHfx/gyMDE2xOrKwtK1taXOu7mrv6rV0Ma4yMvUsdX+st+94rTwtcT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tta00NChoyA8YnIgLz4NCqGhoaGjqMbfo6m5q8q+IDxiciAvPg0KoaGhobj5vt2/vMrU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oaK/vLLsveG5+6OsyLe2qMTixrjTw8jL1LGho8TixrjTw8jL1LHD+7WlvavU2r2q0d/H+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834yc+5q8q+N7j2uaTX98jVoaMgPGJyIC8+DQqhoaGhxOLGuNPD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r61xL3hufvTsM/sxrjTw7XEo6y+rbLpyrW688ihz/vGuNPD18q48a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sMujqca408PJ88X6IDxiciAvPg0KoaGhob6tuavKvsi3tqi1xMTixrjIy9Sxo6zTydXQ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1Nq5q8q+veHK+LrzzO7QtKG2varR38f4ysLStbWlzru5q7+q1dDGuMjL1LHJ88X6se2ht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X6davyMvJ57K/w8XJ88X6o6yyoseptqmhtsrC0rW1pc67xrjTw7rPzazK6aG3o6yw7MDt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Yz7W909eqytbQ+KGjytTTw8bawvq/vLrLus+48dXf0+jS1LaouNq2qLy2o6y/vLrLsr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jrMihz/vGuNPD18q48aOs1tXWuca408O52M+1oaPK17TOxrjTw8bazqozxOqjrDPE6sTa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swO3G5LX3zfnH+M3itcTK1tD4oaMgPGJyIC8+DQqhoaGhsbvGuNPDtcTJ57vh1NrWsMjL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tuaTX97WlzrvHqdPQwM22r7rPzay78sa408PQrdLptcSjrNPJsb7Iy7C009C52LnmtqjX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LSmwO2ho860xNywtLmruObSqsfzzOG5qbHP0rXWpMrpo6jRp8671qTK6aOptcQyMDE2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1sbG1c2ouN/Qo9Omveyxz9K1yfqyu9PoxrjTw6GjIDxiciAvPg0KoaGhoTxzdHJvbmc+y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wsnT67zgtr08L3N0cm9uZz4gPGJyIC8+DQqhoaGhueGzuSZsZHF1bzu5q7+qoaLGvbXI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oaLU8dPFJnJkcXVvO7XE1K3U8qOs0c+48bzhs9a55raozPW8/qGis8zQ8rrNserXvKOs0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Qxri8zcLJo6yx/LmrsOzKwqOs0c+9+8Wq0OnX97zZo6zh38u9zuix16Gj1dDGuLmk1/e9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vM287KGivOCy7LK/w8W6zcnnu+G84La9oaO21LGov7zV37rNuau/qtXQxri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a1dC/vLn9s8zW0NPQzqW8zc6luebQ0M6qtcSjrNK7vq2y6cq1o6y8tLC009C52LnmtqjT6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L4LSmwO2hoyA8YnIgLz4NCqGhoaHO5aGisb65q7jm08nW0LmyzKnW3crQvarR38f4zq/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hosyp1t3K0L2q0d/H+MjLwabXytS0us3J57vhsaPVz77WuLrU8L3iys2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XydGvtee7sKO6IDxiciAvPg0KoaGhoTA1MjMmbWRhc2g7ODg4NjkxNzajqMf4zq/X6davs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PuMmyv7/Go6kgPGJyIC8+DQqhoaGhMDUyMyZtZGFzaDs4ODg2OTQxNaOox/j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+1sK808O198Xkv8ajqSA8YnIgLz4NCqGhoaG84La9tee7sKO6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MjMmbWRhc2g7ODg4NjkyMTajqMf4vM3Or6GivOCy7L7Wo6kgPGJyIC8+DQqhoaGh1dDG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3orK8zfjVvqO6varR38jLssXN+KGivarR38f4yMvBptfK1LS6zcnnu+Gxo9XPzf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PwtTYo7o8YSBocmVmPSJodHRwOi8vd3d3Lnh0enJjLmNuLy4uLy4uL3VwZmlsZXM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5enAucmFyIj7MqdbdytC9qtHfx/gyMDE2xOrKwtK1taXOu9XQxrjP4LnYse248byw1qTD9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8L2E+PC9wPg0KPHRhYmxlIGJvcmRlcj0iMSIgY2VsbHNwYWNpbmc9IjAiIGJvcmRlc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DAwMDAwIiBjZWxscGFkZGluZz0iMCI+DQogICAgPHRib2R5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2MiI+DQogICAgICAgICAgICA8dGQgaGVpZ2h0PSI2MiIgY29sc3Bhbj0i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syp1t3K0L2q0d/H+DIwMTbE6srC0rW1pc67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i/vMrU16jStbLOv7zEv8K8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OC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0PK6xTwvdGQ+DQogICAgICAgICAgICA8dGQ+16jStbTzwO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/Jsai/vM/gvfzP4LnY16jSt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4Ij4NCiAgICAgICAgICAgIDx0ZCBoZWlnaHQ9IjQ4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wssiryfqy+sDgPC90ZD4NCiAgICAgICAgICAgIDx0ZD6wssirvLzK9bywuaSz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q7GjzsCjrLCyyKu3wLe2uaSzzKOssLLIq7mks8yjrLCyyKu8vMr1udzA7aOss8fK0NOmv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uuKjW+r72st+8vMr1o6y5pNK1u7exo9PrsLLIq7y8yvWjrLuvuaTJ+rL6sLLIq7y8yvWjr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8vMr1o6y/876uzai359PrsLLIq6Osv/O+rs2ot+fT67CyyKu8vMr1o6zQxc+ivLzK9dP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vwO2jrNHMu6ixrNbxsLLIq9Pr1srBv7y8yvW1y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EyOCI+DQogICAgICAgICAgICA8dGQgaGVpZ2h0PSIxMjg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Ewc+5pLPMwOA8L3RkPg0KICAgICAgICAgICAgPHRkPrLEw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vLzK9aOsssTBz7uv0aejrLLEwc+807mkuaSzzKOsssTBz7/G0afT67mks8yjrLLEwc/O7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xMHPzu/A7dPru6/Rp6OsssTBz9Gno6y328Sp0rG98Ly8yvWjrLfbzOWyxMHPv8bRp9Pr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uLS6z7LEwc+807mk0+vTptPDvLzK9aOsuLS6z7LEwc/T67mks8yjrLjft9bX07LEwc+8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KOsuN+31tfTssTBz7/G0afT67mks8yjrLjft9bX07LEwc/TptPDvLzK9aOsuN+31tfT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ruaSzzKOsuabE3LLEwc+jrLnit/yyxMHPvNO5pNPr06bTw7y8yvWjrLnossTBz7y8yvWjr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yxMHPuaSzzLy8yvWjrL2o1v6yxMHPvOyy4ry8yvWjrL3wyvSyxMHPuaSzzKOsvfDK9LLEw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ItKbA7by8yvWjrMSlwc/Epb7f1sbU7KOsxMnD17LEwc/T67y8yvWjrMakuO+7r9Gn0+u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+s7vuabE3LLEwc+jrMqvssS/qrei0+vTptPDo6zMv8vYvNO5pLy8yvWjrM7eu/q3x73wy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uaSzzKOszt67+rfHvfDK9LLEwc+5pLPMvLzK9aOs0MLE3NS0ssTBz9Prxve8/qOs0rG98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rNKxvfC8vMr1o6zSsb3wzu/A7buv0aejrNPQyau98Mr00rG98KOs1NnJ+tfK1LS/xtGn0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o6zU/rjWvLzK9aOs1sa9rNTs1r25pLPMtcg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0OCI+DQogICAgICAgICAgICA8dGQgaGVpZ2h0PSI0OCI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sbO8bLGu+HA4DwvdGQ+DQogICAgICAgICAgICA8dGQ+ssa74aOs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ny+O7r6OsssbO8bncwO2jrLLGzvG74bzGo6yyxs7xu+G8xtPryfO8xqOsssbO8dDFz6K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xtX+o6yyxtX+0aejrLn6vMq74bzGo6y5+rzKu+G8xtPrvfDI2qOsu+G8xqOsu+G8xrXn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u+G8xtDFz6K8vMr1o6y74bzG0aejrLvhvMbT68nzvMajrLvhvMbT682zvMa6y8vjo6zJ5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qOsyfO8xsq1zvG1y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j4NCiAgICAgICAgICAgIDx0ZCBoZWlnaHQ9IjMyIj4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x72ouea7rsDgPC90ZD4NCiAgICAgICAgICAgIDx0ZD6zx8rQuea7rtPryei8xqOss8fK0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jrLPHz+e55ruuo6yzx9Xyuea7rqOsuea7rtPryei8xqOs18rUtLu3vrPT67PHz+e55ruu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IPC90ZD4NCiAgICAgICAgPC90cj4NCiAgICAgICAgPHRyIGhlaWdodD0iOD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ODYiPjU8L3RkPg0KICAgICAgICAgICAgPHRkPrLiu+bA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uK75rmks8yjrLLiu+a5pLPMvLzK9aOssuK75tPrtdjA7dDFz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o6yy4rvm0+u12NbKuaSzzLy8yvWjrLTztdiy4sG/o6y087XYsuLBv9Gn0+uy4sG/uaSz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2LLiwb/T60dQU7aozru8vMr1o6y087XYsuLBv9PrzsDQx7aozru8vMr1o6y12LyusuK75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12LncwO3Qxc+ivLzK9aOstdjA7bn6x+m84LLio6y12MDt0MXPos+1zbPT67XYzbzWxs28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tdjNvNGn0+u12MDt0MXPos+1zbOjrLXYzbzWxs280afT67XYwO3Qxc+iuaSzzKOsuaSzz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8vMr1o6y5pLPMsuLBv9PrvODA7aOsv9W85L/G0afT68r919a8vMr1o6zJ49OwsuLBv9Pr0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yePTsLLiwb/T69KjuNC8vMr1o6zSo7jQv8bRp9PrvLzK9bXI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jQwIj4NCiAgICAgICAgICAgIDx0ZCBoZWlnaHQ9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NjwvdGQ+DQogICAgICAgICAgICA8dGQ+tefX09DFz6LA4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8y/2L27u7u8vMr1o6y1pcasu/rT69Om08O159fTvLzK9aOsteeypbSrsqXT68zsz9+j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zodPrzqKyqLy8yvWjrLXnueLUtLy8yvWjrLXnwrfT68+1zbOjrLXnxvjQxc+iuaSzzKOs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tw+bX6dewvLzK9aOstefX07Liwb+8vMr10+vSx8b3o6y159fTsvrGt9bKwb+87LLio6y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Ct8novMbT67mk0tWjrLXn19O34tewvLzK9aOstefX07mks8yjrLXn19O5pNLV0+u53MDt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vLzK9dOm08OjrLXn19O/xtGn0+u8vMr1o6y159fTyeixuNPr1MvQ0LncwO2jrLXn19PJ+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aOstefX09DFz6KjrLXn19PQxc+iuaSzzKOstefX09DFz6K5pLPMvLzK9aOstefX09DFz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o6y159fT0MXPor/G0afT67y8yvWjrLXn19PSx8b30sex7dPrzqzQ3qOstefX09fp17C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6LG4o6y54rXn0MXPormks8yjrLnitefQxc+iv8bRp9PruaSzzKOsueK159DFz6K/xtGn0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o6y54rXn19O8vMr1o6y54rXn19O8vMr1v8bRp6OsueLPy82o0MWjrLni0MXPor/G0afT6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rLyvs8m158K3yei8xtPrvK+zyc+1zbOjrLzGy+O7+r/G0afT67y8yvWjrLzGy+O7+s2o0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y+O7+s2o0MW5pLPMo6zHtsjryr3Ptc2zuaSzzKOszajQxbmks8yjrM2o0MW5pLPMvODA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xbmks8zJ6LzG0+u53MDto6zNqNDFuaSzzMnovMbT68qpuaSjrM2o0MW8vMr1o6zNqNDF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ryeixuKOszajQxc+1zbPUy9DQudzA7aOszajQxc/fwrejrM2o0MXT69DFz6LPtc2zo6zNq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novMbT67ncwO2jrM28zsTQxc+ivLzK9aOszqK159fTo6zOorXn19O8vMr1o6zOorXn1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0+u5pLPMo6zOorXn19PRp9PruczM5bXn19PRp6OszqK159fT1sbU7Lmks8yjrM7vwO2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rNDFusXT69DFz6K0psDtIKOs0MXPorCyyKujrNDFz6KwssirvLzK9aOs0MXPormks8yjr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5pLPM0+vN+MLnvLzK9aOs0MXPorncwO3T69DFz6LPtc2zo6zQxc+ivLzK9aOs0MXPory8y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0+u3/s7xo6zQxc+ivLzK9dOm08OjrNDFz6K8vMr106bTw9PrudzA7aOs0MXPor/G0ae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xc+izu/A7bmks8yjrNDFz6LP1Mq+0+u54rXnvLzK9aOs0MXPotPrvMbL47/G0aejrNK6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+0+u54rXnvLzK9aOs06bTw7Xn19O8vMr1o6zV5r/VtefX07y8yvW1y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gw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Ij43PC90ZD4NCiAgICAgICAgICAgIDx0ZD63qMLJwO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Ivc+3qNGno6y3qMLJo6y3qMLJy7bKv6Ost6jCybf+zvG53MDto6y3qMLJyrejrLeowsnKw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qMLJzsTD2KOst6jRp6Ost6jRp8DtwtujrLn6vMq3qKOsuqO52Ln6vMq3qMLJzPXUvNPru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uqPJzLeo0aejrLu3vrPT69fK1LSxo7ukt6jRp6OsvODT/NGno6y+rbzDt6ijrL6tvMO3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O8aOsvq28w7eo0aejrL78ysK3qNGno6zCycqmo6zD8cnMt6ijrMPxysLL38vPt6ijrMnnu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o6i3qMLJyrXO8aOpo6zL38vPt6ijrMvfy8+3qNGno6zP3Leo0afT69DQ1f63qNGno6zQ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rNDMysLL38vPt6ijrNDMysLL38vPt6jRp6Os1qrKtrL6yKijrNaqyray+siot6ijrNaq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ot6jRp7XIPC90ZD4NCiAgICAgICAgPC90cj4NCiAgICAgICAgPHRyIGhlaWdodD0iN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jQiPjg8L3RkPg0KICAgICAgICAgICAgPHRkPrmky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wOA8L3RkPg0KICAgICAgICAgICAgPHRkPrmks8y53MDto6y5pLPM1Oy826OsuaSzzNTsv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6y5pMnMudzA7aOsuaTJzNDQ1f653MDto6y5pMnMxvPStbncwO2jrLncwO25pLPMo6y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p6OsudzA7b/G0afT67mks8yjrLn6vMrJzM7xo6y5+rzKytCzodOqz/qjrL2o1v65pLPM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vq28w7ncwO2jrL6tvMPQxc+iudzA7aOsvq28w9Pr0NDV/rncwO2jrMjLwabXytS0udzA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b+qt6LT69Oqz/qjrMrQs6HTqs/6o6zN+MLn06rP+qOszu/B97ncwO2jrM7v0rW53MDt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udzA7aOs18qy+sbAucC1y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yOCI+DQogICAgICAgICAgICA8dGQgaGVpZ2h0PSIxMjgiPj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mrubK53MDtwOA8L3RkPg0KICAgICAgICAgICAgPHRkPrPHytC53MDto6yzx8rQ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rvOCy7KOstbWwuLncwO2jrLW1sLjRp6OstefX09X+zvGjrLmks8y53MDto6y5pMnM0NDV/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rLmrubKwssirudzA7aOsuau5srnYz7WjrLmrubK53MDto6y5q7myysLO8bncwO2jrLmr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udzA7aOsuau5ss7Ayfq53MDto6y5q7myzsDJ+srC0rW53MDto6y53MDtuaSzzKOsudzA7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rLncwO2/xtGnuaSzzKOsudzA7b/G0afT67mks8yjrNDQ1f653MDto6y+rbzDudzA7aOs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r0NDV/rncwO2jrMDNtq+52M+1o6zAzbavus3J57vhsaPVz6OswM22r9Pryee74bGj1c+jr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53MDto6zFqbTl0NDV/rncwO2jrMWptOXQ0NX+0+u+rbzDudzA7aOsxam05b6tvMO53MDt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x/jT8rei1bmjrMWpwda+rbzDudzA7aOsxanStb6tvMO53MDto6zIy8Gm18rUtLncwO2jr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o6zJ57vhuKPA+8rC0rW53MDto6zJ57vhuaTX96Osyee74b7I1vqjrM7AyfrKwtK1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zsS7r7L60rW53MDto6zOxLuvysLStbncwO2jrM7Eu6/S1cr1udzA7aOszsS7r9LVyvX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sz9a0+sWp0rW53MDto6zQxc+iudzA7dPr0MXPos+1zbOjrNDFz6LXytS0udzA7aOs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n0+vQ0NX+0aejrNaqyray+sioudzA7bXI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TkiPg0KICAgICAgICAgICAgPHRkIGhlaWdodD0iMTkiP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7pMDtwOA8L3RkPg0KICAgICAgICAgICAgPHRkPrukwO2jrLukwO3R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O99K9veG6z7ukwO3Rp6Osu6TKv6OsuN+8trukwO2jrMnmzeK7pMDttc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5Ni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iI+MTE8L3RkPg0KICAgICAgICAgICAgPHRkPru3vrOxo7ukwO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Tzxvi/xtGno6y088b4v8bRp7y8yvWjrLTzxvjMvbLivLzK9aOsusu3+MnkvOyy4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7pLy8yvWjrLu3vrO5pLPMo6y7t76zuaSzzLy8yvWjrLu3vrO55ruu0+u53MDto6y7t76z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rxsC826Osu7e+s7zgsuLT69bOwO28vMr1o6y7t76zvOCy7KOsu7e+s7/G0aejrLu3vrO/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5pLPMo6y7t76zyfrMrLmks8yjrLu3vrPQxc+ivLzK9aOsxanStbu3vrOxo7ukvLzK9aOs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1LTT67u3vrOjrMn6zKzRp6OsyfrMrNPrxanStcb4z/O8vMr1o6zK0sTavOyy4tPrv9jW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rMuuu7e+s7zgsuLT67Gju6SjrMuuzcGxo7PW0+u7xMSuu6+3wNbOo6zLrtbKv8bRp9Pr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0rDJ+ravzu/T69fUyLuxo7ukx/i53MDto6zUsMHWo6zU1rqmt8DWzrmks8yjrNfK1LS7t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p6Os18rUtLu3vrPT67PHytC53MDto6zX1Mi7tdjA7dPr18rUtLu3vrO1y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E3Ni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NzYiPjEyPC90ZD4NCiAgICAgICAgICAgIDx0ZD67+rXnv9jWxsD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xMHPs8nQzbywv9jWxrmks8yjrLLiv9i8vMr10+vSx8b3o6yy4srUvMbBv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8sNLHxvejrLW8ur2hotbGtbzT67/Y1sajrLXnwaa159fTvLzK9aOstefBprXn19PT67Xnw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vo6y158GmuaSzzNPrudzA7aOstefBps+1zbO8sMbk19S2r7uvo6y158Gmz7XNs7zMteexo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X1Lavu6+jrLXnwabPtc2z19S2r7uvvLzK9aOstee7+tPrtefG96OstefG+LLiv9i8vMr1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4uaSzzLywxuTX1Lavu6+jrLXnxvi5pLPMvLzK9aOstefG+Lmks8zT69bHxNy/2NbGo6y15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NPr19S2r7uvo6y158b4yeixuNOm08PT686su6SjrLXnxvjX1Lavu6+jrLXnxvjX1Lavu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o6y159fT0MXPory8yvW8sNLHxvejrLjftefRudPrvvjUtby8yvWjrLmk0rW158b419S2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pNK1zfjC57y8yvWjrLmk0rXX1Lavu6+jrLn9s8zXsLG40+u/2NbGuaSzzKOsu/q158no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0+u53MDto6y7+rXn0rvM5buvo6y7+rXn0rvM5buvvLzK9aOsvMbL47v6v9jWxry8yvWjr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8vMr1vLDTptPDo6y87LLivLzK9dPr19S2r7uv17DWw6OsvqvD3NLHxve8sLv60LWjrL/Y1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b0+u/2NbGuaSzzKOswO27r7LiytS8sNbKvOy8vMr1o6zEo8q9yrax8NPr1sfE3M+1zbOjr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58b4u6/T69fUtq+7r6Osyfqy+rn9s8zX1Lavu6+8vMr1o6zK/b/YyeixuNOm08PT686su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iu/q158+1zbO5pLPMo6zPtc2zuaSzzKOs0rG98MnosbjTptPD0+vOrLuko6zSutG50+vG+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aOs0r3Rp9Owz/HJ6LG4udzA7dPrzqy7pKOs0r3Tw7Xn19PSx8b30+vOrLuko6zWx8Tct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Fz6K5pLPMo6zX1Lavu6+jrNfUtq+7r8n6svrJ6LG406bTw7XI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c2Ij4NCiAgICAgICAgICAgIDx0ZCBoZWlnaHQ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MTM8L3RkPg0KICAgICAgICAgICAgPHRkPrv60LW5pLPMwO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O1wb65pLPMo6yyxMHPs8nQzbywv9jWxrmks8yjrLLEwc+zydDN0+u/2NbGvLzK9aOs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rtefG96OstefG+MnosbjTptPD0+vOrLuko6y2r8Gmu/rQtbywuaSzzKOsuaSzzLv60L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Pr06rP+qOsuaTStcnovMajrLn9s8zXsLG40+u/2NbGuaSzzKOsu/rQtbXn19O5pLPM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uaSzzKOsu/rQtbmks8y8sMbk19S2r7uvo6y7+tC1uaSzzLyw19S2r7uvo6y7+tC1uaTS1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rLv60LXJ6LzGvLDA7cLbo6y7+tC1yei8xtPr1sbU7KOsu/rQtcnovMbWxtTsvLDG5NfUt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u/rQtcnovMbWxtTsvLDX1Lavu6+jrLv60LXWxtTsuaTS1bywyeixuKOsu/rQtdbG1Oy8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2r7uvo6y7+tC11sbU7Lyw19S2r7uvo6y7+tC11sbU7Mn6svq53MDto6y7+tC11sbU7NPr1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vo6y7+tC11srBv7ncwO3T67zssuK8vMr1o6y8xsvju/q4qNb6yei8xtPr1sbU7KOsvfDK9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807mkvLzK9aOsvqvD3Lv60LW8vMr1o6zB98zlu/rQtbywuaSzzKOsxKO+38novMbT69bG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0rW7+tC1u6+8sMbk19S2r7uvo6zFqdK1u/rQtdOm08O8vMr1o6zFqdK1u/rQtdbG1OzT6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jrMb7s7W159fTvLzK9aOsxvuztbf+zvG5pLPMo6zG+7O1t/7O8dPrudzA7aOsxvuztbzs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s0N6jrMb7s7W87LLi0+vOrNDevLzK9aOsxvuztdTL08PT686s0N6jrMb7s7XU7NDNvLzK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tdbG1OzT69ewxeS8vMr1o6zIyMTcuaSzzKOsyeixuLCy17C8vMr1o6zK/b/YvLzK9aOsy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TuaTT68Sjvt/J6LzGo6zOorv6tefPtc2zuaSzzKOs0MLE3NS0xvuztby8yvWjrNDCxNzUt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OrNDevLzK9aOs1sbU7Lmks8yjrNbG1OzX1Lavu6/T67Liv9i8vMr1o6zX1Lavu6+jqMr9v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o6m1yDwvdGQ+DQogICAgICAgIDwvdHI+DQogICAgICAgIDx0ciBoZWlnaHQ9Ijg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gwIj4xNDwvdGQ+DQogICAgICAgICAgICA8dGQ+vMbL4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RkPg0KICAgICAgICAgICAgPHRkPrXn19PT67zGy+O7+rmks8yjrLzGy+O7+ryw06bTw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v6v8bRp9PrvLzK9aOsvMbL47v6xve8/rywyeixuKOsvMbL47v6yO28/qOsvMbL47v6y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rwO3C26OsvMbL47v6z7XNs73hubmjrLzGy+O7+tOm08O8vMr1o6y/1bzk0MXPotPryv3X1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rMjtvP65pLPMo6zK/dfWw73M5by8yvWjrM34wue5pLPMo6zO78Gqzfi5pLPMo6zQxc+i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s1sfE3L/G0afT67y8yvWjrLzGy+O7+s34wue8vMr1o6zN+MLnz7XNs7ncwO2jrLzGy+O7+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67CyyKu53MDto6zN+NW+uea7rtPrv6q3ory8yvWjrMr9vt3NqNDF0+vN+MLnz7XNs6Os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919bDvczlo6zO78GqzfjTptPDvLzK9aOs0MXPormks8zT6834wue8vMr1o6y8xsvju/rN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XIPC90ZD4NCiAgICAgICAgPC90cj4NCiAgICAgICAgPHRyIGhlaWdodD0iMTY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2MCI+MTU8L3RkPg0KICAgICAgICAgICAgPHRkPr2o1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wOA8L3RkPg0KICAgICAgICAgICAgPHRkPrPHytC55ruu0+vJ6LzGo6yzx9Xyuea7rqOst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FwbrT67bJutO5pLPMo6y3576w1LDB1qOsuPjFxcuuuaSzzKOsuPjFxcuuuaSzzLy8yvWjr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rr/G0afT67mks8yjrLj4xcXLrtPru7e+s7mks8y8vMr1o6y4+MuuxcXLrqOsuPjLrsXFy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6y5pLPMudzA7aOsuaSzzLzgwO2jrLmks8y94bm5t9bO9qOsuaSzzMGm0aejrLmks8zU7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pLPM1srBv7zgtr3T67ncwO2jrLmkw/G9qKOsuaTStdPrw/HTw72o1v6jrLmpyMihormpy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izai357ywv9W197mks8yjrLn6vMq5pLPM1Oy826Osu7e+s9LVyvXJ6LzGo6y77MT9zcG5u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Ly8yvWjrLv5tKG5pLPMvLzK9aOsvajW/rXnxvi5pLPMvLzK9aOsvajW/rXnxvjT69bHx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vajW/rjWveG5ubmks8y8vMr1o6y9qNb+uaSzzKOsvajW/rmks8y53MDto6y9qNb+uaSzz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rL2o1v65pLPMz+7Ev7ncwO2jrL2o1v65pLPM1srBv9PrsLLIq7y8yvW53MDto6y9qNb+u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rxNzUtNOm08O5pLPMo6y9qNb+u7e+s9PryeixuLmks8yjrL2o1v7J6LzGvLDG5MDtwtujr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J6LzGvLzK9aOsvajW/snoyqnWx8TcvLzK9aOsvajW/suutee8vMr1o6y9qNb+0aejrL2o1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OuaSzzLy8yvWjrL3hubm5pLPMo6y+sLnbvajW/snovMajrL6wudvJ6LzGo6y+sLnb0aejr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Wx8Tcu6+5pLPMvLzK9aOsx8XButPry+21wLmks8yjrMrQ1f65pLPMo6zK0NX+uaSzzLy8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BxL65pLPMo6zNwcS+uaSzzLzssuK8vMr1o6zR0s3BuaSzzKOs1LDB1rmks8y8vMr1o6zUs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/rXIPC90ZD4NCiAgICAgICAgPC90cj4NCiAgICAgICAgPHRyIGhlaWdodD0iMTI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yOCI+MTY8L3RkPg0KICAgICAgICAgICAgPHRkPr27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wOA8L3RkPg0KICAgICAgICAgICAgPHRkPrPHytC9u82o1MvK5KOstKyysLmks8y8vMr1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vOzR6aOstKyysPS417CjrLSsu/rWxtTs0+vOrNDeo6y1wMK3x8XBurmks8y8vMr1o6y1w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ButPrtsm607mks8yjrLXAwrfT68z6tcC5pLPMo6y5pLPMu/rQtb/Y1sa8vMr1o6y5pLPM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08PT686su6SjrLmks8zU7LzbudzA7aOsuavCt7mks8y53MDto6y5q8K3uaSzzLzssuK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q8K3uaSzzNTsvNu53MDto6y5q8K3u/rQtbuvyqm5pLy8yvWjrLmrwre84MDto6y5q8K31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rudzA7aOsudy1wLmks8y8vMr1o6y53LXAuaSzzMqpuaSjrLnctcDUy8rkudzA7aOsuqPK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rLq9tcC5pLPMvLzK9aOsvbvNqLCyyKvT69bHxNy/2NbGo6y9u82ouaSzzKOsvbvNqLncw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6y9u82ovajJ6NPr17CxuKOsvbvNqMnosbjQxc+iuaSzzKOsvbvNqMnosbjT67/Y1sa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u82ozcG9qLmks8yjrL27zajQxc+iuaSzzLywv9jWxqOsvbvNqNTLyuSjrL27zajUy8rk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rudzA7aOsvbvNqNTL06q53MDto6y0rLKwtefX07Xnxvi5pLPMo6zCt9X+udzA7aOswta7+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rMLWu/q5pLPMvLzK9aOsx8XButPry+21wLmks8yjrMuu1Mu53MDto6zTzcb4tKLUy7mks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vdGQ+DQogICAgICAgIDwvdHI+DQogICAgICAgIDx0ciBoZWlnaHQ9IjIw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DgiPjE3PC90ZD4NCiAgICAgICAgICAgIDx0ZD6+rbzDwO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X+1s6+rbzD0aejrNfK1LTT67u3vrO+rbzD0aejrNfKsvrGw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53MDto6zXyrL6xsC5wKOs1qTIr9Prxtq79aOs1qTIr82218rT67ncwO2jrNPm0rW+rbzD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0r3BxrGjz9XKtc7xo6zQxdPDudzA7aOsz9a0+sWp0rW53MDto6zO97e9vq28w9Gno6zN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9Gno6zNttfK0+vA7bLGo6zNttfK0aejrM2zvMbRp6OszOXT/b6tvMOjrMuwzvGjrMr9w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0aejrMrAvee+rbzDo6zJzM7xvq28w9Gno6zJzM7xvq28zdPrtPrA7aOsyMu/2qGi18rUt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+s76tvMPRp6Osx/jT8r6tvMPRp6OsxanStb6tvMO53MDto6zFqbTlx/jT8rei1bmjrMWp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udzA7aOsxam05brP1/e98Mjao6zE3NS0vq28w6Osw7PS176tvMOjrMHW0rW+rbzD0MXPo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rMHW0rW+rbzDudzA7aOswM22r76tvMPRp6Osvq28w9Pr0NDV/rncwO2jrL6tvMPT673wy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tvMPT67mkycy53MDto6y+rbzD0aejrL6tvMPQxc+iudzA7aOsvq28w82zvMbRp6Osvq28w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Kt6Osvq28w8q3o6y+rbzDw7PS16Osvq28w7ncwO2jrL3wyNrT69akyK+jrL3wyNrT67Gjz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wyNrRp6Oouqyxo8/V0aejqaOsvfDI2sr90aejrL3wyNq53MDt0+vKtc7xo6y98MjaudzA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2rmks8yjrL3wyNqxo8/Vo6y9zNP9vq28w9PrudzA7aOsvLzK9b6tvMO8sLncwO2jrLv6t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jz9XKtc7xo6y74dW5vq28w9PrudzA7aOsu7e+s9fK1LTT67ei1bm+rbzD0aejrLqj0fO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rLn6w/G+rbzD0aejrLn6w/G+rbzDudzA7aOsufq8ys7Eu6/Ds9LXo6y5+rzKytCzodOqz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6vMrJzM7xo6y5+rzKw7PS19Gno6y5+rzKw7PS18q1zvGjrLn6vMq+rbzD0+vDs9LXo6y5+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2qOsufq8yrq91Muxo8/V0+u5q7nAo6y5+rfAvq28w6OssvrStb6tvMPRp6OssvrIqL270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1zvGjrLLG1f7Rp6OouqzLsMrV0aejqaOsssbO8bncwO2jrLGjz9XRp6OssaPP1cq1zvG1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g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gwIj4xODwvdGQ+DQogICAgICAgICAgICA8dGQ+wdbStcD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B1sS+0sW0q9P91tajrMHW0aejrMHW0rWjrMHW0rW8vMr1o6zB1tK1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3vrO5pLPM0+u53MDto6zEvrLEv8bRp9PruaSzzKOsxL6yxL/G0afT67y8yvWjrMmtwdaxo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rcHWuaSzzKOsya3B1rmks8y8vMr1o6zJrcHWxeDT/aOsya3B1tfK1LSxo7uko6zJ6Mqp1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ks8yjrMuuzcGxo7PW0+u7xMSuu6+3wNbOo6zNwcjA0aejrM/WtPrUsNLVo6zSsMn6tq/W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7pNPrwPvTw6Os0rDJ+tayzu/XytS0v6q3otPrwPvTw6Os1LDB1qOs1LDB1ry8yvWjrNSww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0+u528nN1LDS1aOs1LDS1aOs1rLO77Gju6SjrNayzu+yocDt0aejrNayzu+87NLfo6zW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p9PrvLzK9aOs1rLO79Gno6zWss7v06rR+NGno6zWss7v18rUtLmks8y1y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k2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k2Ij4xOTwvdGQ+DQogICAgICAgICAgICA8dGQ+xNzUtLavwabA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8fK0MjIxNzTptPDvLzK9aOstq/Bprmks8yjrLfnwaa3orXnyeixuLywtefN+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7r6Ost+fE3NPrtq/Bprmks8yjrLfnxNzT67avwaa8vMr1o6y5pLPMyMjO78Dto6y54rf8t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8yvW8sNOm08OjrLnit/zTptPDvLzK9aOsu6/Rp7Xn1LS8vMr1vLDTptPDo6y9qNb+u7e+s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tNOm08O5pLPMo6y9qNb+0MLE3NS0uaSzzLy8yvWjrL3axNy5pLPMvLzK9aOsxNzUtLmks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Utq+7r6OsxNzUtNPrtq/Bprmks8yjrMTc1LTT67u3vrPPtc2zuaSzzKOsxam05cTc1LTT6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8vMr1o6zIyMTctq/BpsnosbjT69Om08OjrMjIxNy5pLPMo6zIyMTc0+u2r8GmuaSzzKOsz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cueK159Om08O8vMr1o6zMq9H0xNy54sjIvLzK9byw06bTw6OszKvR9MTc06bTw7y8yvWjr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tLeitee8vMr1o6zQwsTc1LS/xtGn0+u5pLPMo6zQwsTc1LTTptPDvLzK9bXI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NTI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TIiPjIwPC90ZD4NCiAgICAgICAgICAgIDx0ZD7FqcuuwO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j4xcXLrr/G0afT67mks8yjrLj4y67FxcuuuaSzzKOsxanStbXnxvi7r6OsxanS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7r9Pr19S2r7uvo6zFqdK1u/rQtbuvo6zFqdK1u/rQtbuvvLDG5NfUtq+7r6OsyMjE3NPrt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s8yjrMWp0rXLrsD7uaSzzKOsy665pL3hubm5pLPMo6zLrsGm0ae8sLrTwfe2r8Gm0aej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LrrXnuaSzzKOsy67OxNGnvLDLrtfK1LSjrMuuzsTT68uu18rUtLmks8yjrMuuzvG5pLPM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+uaSzzLXIPC90ZD4NCiAgICAgICAgPC90cj4NCiAgICAgICAgPHRyIGhlaWdodD0iO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ODAiPjIxPC90ZD4NCiAgICAgICAgICAgIDx0ZD7F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RkPg0KICAgICAgICAgICAgPHRkPsWp0aejrMWp0qnRp6OsxanStby8yvXT67ncwO2jr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ApbPm0+u6prPmt8DWzqOsxanStc3GueOjrMWp0rXXytS00+u7t76zo6zIyLT41/fO78n6s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o6zJ6MqpxanStby8yvWjrMnoyqnFqdK1v8bRp9PruaSzzKOsyfrMrMWp0rW8vMr1o6zJ+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FqdK1xvjP87y8yvWjrMqz0qnTw776o6zK37LL0aejrM3ByMDRp6Os1LDS1aOs1LDS1by8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w0tXRp6Os1rLO77Gju6SjrNayzu+yocDt0aejrNayzu+87NLfo6zWss7vv8bRp9PrvLzK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O79Gno6zWss7v06rR+NGno6zWss7v18rUtLmks8yjrNbW19O/xtGn0+u5pLPMo6zX987v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8yvWjrNf3zu/Rp6Os1/fO79LFtKvT/dbWo6zX987v1NTF4NGn0+u4+9f30ae1y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Y0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Y0Ij4yMjwvdGQ+DQogICAgICAgICAgICA8dGQ+yczO8cOz0tfA4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efX08nMzvGjrLXn19PJzM7xzu/B96Osufq8yr6tvMPT68Oz0tejrLn6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Xo6y5+rzKw7PS19Gno6y5+rzKw7PS18q1zvGjrLn6vMrJzM7xo6y5+rzKytCzodOqz/qjr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OxLuvw7PS16Osufq8ys7vwfejrL3wyNqxo8/Vo6y98MjaudzA7aOsvq28w7ncwO2jrL6tv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Xo6y+rbzD0MXPorncwO2jrL6tvMPT673wyNqjrMOz0te+rbzDo6zJzM7xst+7rrncwO2j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+rbzN0+u0+sDto6zO78H3o6zO78H3udzA7aOs0sa2r8nMzvG1y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E5Ij4NCiAgICAgICAgICAgIDx0ZC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zwvdGQ+DQogICAgICAgICAgICA8dGQ+yfO8xsDgPC90ZD4NCiAgICAgICAgICAgIDx0Z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G0aejrLLGzvG74bzG0+vJ87zGo6y74bzG0+vJ87zGo6zJ87zGyrXO8bXI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TQ0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0NCI+MjQ8L3RkPg0KICAgICAgICAgICAgPHRkPsuuwPu5pLPMwO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PHytDLrsD7o6y427/aoaK6o7C2vLC9/LqjuaSzzKOsuNu/2rq9tcDT67qjs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6y427/aur21wNPr1s6607mks8yjrLj4xcXLrrmks8yjrLj4y67Fxcuuo6y4+MuuxcXL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rLnguMjT68XFy668vMr1o6y6087xuaSzzNPrudzA7aOsu/q158XFueDJ6LG40+u53MDt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nyeixuNTL0NDT686su6SjrMWp0rXLrsD7uaSzzKOsxanStcuuwPu8vMr1o6zLrrXn1b62r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uNPrudzA7aOsy66159W+yeixuNPrudzA7aOsy665pL3hubm5pLPMo6zLrru3vrO84LLi0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2o6zLrsGm0ae8sLrTwfe2r8Gm0aejrMuuwPujrMuuwPu5pLPMo6zLrsD7uaSzzLzgwO2j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5pLPMyqm5pLy8yvWjrMuuwPu5pLPMyqm5pLzgwO2jrMuuwPu5pLPMyrXR6dPrvOyy4ry8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uwPu5pLPM1Oy827ncwO2jrMuuwPvLrrXnuaSzzKOsy67A+8uutee5pLPMudzA7aOsy67A+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pLPM1Oy827ncwO2jrMuuwPvLrrXnvajW/rmks8yjrMuuwPvLrrXn0+u427q9uaSzzKOsy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js9ajrMuuzsTRp7ywy67XytS0o6zLrs7E0+vLrtfK1LSjrMuuzsTT68uu18rUtLmks8yj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X1Lavu6+y4rGovLzK9aOsy67O8bmks8yjrMuuzvG53MDto6zLrtDFz6K8vMr1o6zLrtX+y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dzA7aOsy67XytS00+u6o9HzuaSzzLXI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TkiPg0KICAgICAgICAgICAgPHRkIGhlaWdodD0iMTkiPjI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LsMrVwOA8L3RkPg0KICAgICAgICAgICAgPHRkPsuwzvGjrLLGy7Cj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Rp7XIPC90ZD4NCiAgICAgICAgPC90cj4NCiAgICAgICAgPHRyIGhlaWdodD0iOT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OTYiPjI2PC90ZD4NCiAgICAgICAgICAgIDx0ZD7OxNLV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HgtbyjrLHt0d2jrLHt0d3S1cr1o6yypdL00+vW97PW0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tKvDvbLfu67T67ncwO2jrLW80d2jrLjozuix7dHdo6y75ruto6zDwMr1o6zDwMr10aejr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jrMnj07DJ48/xvLzK9aOsyePTsNPryePP8dLVyvWjrMrpt6jRp6OszfjC59DCzsXT67Hgv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otbix4LW8o6zO6LW4se3R3aOszui1uNGno6zPt77nz7fH+tGno6zPt77n0aejrM+3vufT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3aOsz7e+59OwytPDwMr1yei8xqOsz7e+59OwytPOxNGno6zPt8f6se3R3aOs0MLOxbLJ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1/ejrNDCzsXT67SrsqWjrNDFz6K0q7Kl0+uy37uuo6zS1cr1o6zS1cr1yei8xqOs0tXK9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9MDWse3R3aOs0vTA1r7nse3R3aOs0vTA1tGno6zTsMrTseC1vKOs07DK07Ht0d2jrNbQu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s1tC5+rut0+vK6beoo6zW97PW0+uypdL0o6zX98f6vLzK9aOs1/fH+tPr1/fH+ry8yvXA7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8L3RkPg0KICAgICAgICA8L3RyPg0KICAgICAgICA8dHIgaGVpZ2h0PSIxO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xOSI+Mjc8L3RkPg0KICAgICAgICAgICAgPHRkPtK90afTsM/x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K90afTsM/x0aejrNK90afTsM/x1e+2z6Os07DP8dK9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L0r3Rp7XIPC90ZD4NCiAgICAgICAgPC90cj4NCiAgICAgICAgPHRyIGhlaWdodD0iOT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OTYiPjI4PC90ZD4NCiAgICAgICAgICAgIDx0ZD7W0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D2MDgPC90ZD4NCiAgICAgICAgICAgIDx0ZD6xyL3PzsTRp9PrysC9587E0aejrLHgvK2z9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rLSrsqXRp6OsttTN4rq60++jrLjfvLbOxMPYo6y5xbXkzsTP16OsucW15M7Ez9fRp6Os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nytPQws7F0aejrLnjsqW158rT0aejrLnjuObRp6OsurrT76OsurrT77n6vMq9zNP9o6y6u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jrLq60+/R1M7E0aejrLq60+/R1M7E0ae9zNP9o6y6utPv0dTOxNfW0aejrMPYyunRp6Osy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Ew9ijrM3iufrT79HUzsTRp6OszsTD2KOszsTD2NPrsOy5q9fUtq+7r6OszsTS1dGno6zQw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ws7Fssmx4NPr1sbX96Os0MLOxbSrsqXRp6Os0MLOxdGno6zQws7F0+u0q7Klo6zTptPD0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no6zT79HU0ae8sNOm08PT79HU0aejrNbQufq5xbT6zsTRp6Os1tC5+s/WtbG0+s7E0aej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79HUzsS7r6Os1tC5+tPv0dTOxNGno6zW0M7Etcg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F477F8103E90534C6557E54AD83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F477F8103E90534C6557E54AD83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