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4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351AA92F2ED383A842F0FA397F6E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51AA92F2ED383A842F0FA397F6E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r2ty9W+uL2tvq28w7y8yvW/qreix/jRobX3uau45jwvaDI+IDxkaXY+PHA+oaGhoc6q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9s+TKtb+qt6LH+NXQycy5pNf3wabBv6OsxazBpr+qtLTV0MnMuaTX99DCvtbD5qOsvq3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9raow+bP8sirytC5q7+q0aG199XQycy5pNf3yMvUsaGjz9a9q9PQudjKws/u1Nq+uL2t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uauyvMjnz8KjuiA8YnIgLz4NCqGhoaE8c3Ryb25nPtK7oaLRobX3w/u27jwv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RobX3yMvK/TIww/uhoyA8YnIgLz4NCqGhoaE8c3Ryb25nPrb+oaLRobX3t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NttTP8zwvc3Ryb25nPiA8YnIgLz4NCqGhoaHIq8rQu/q52Lywt8eyzrmrysLStbWlzrvU2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42rXE0NDV/rHg1sa78sirtu7KwtK1seDWxtDU1sq1xMjL1LEosru6rL3M0/2hos7AyfrPt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IDxiciAvPg0KoaGhoTxzdHJvbmc+yP2hotGhtffM9bz+PC9zdHJvbmc+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SuynRobX3yMvUsdOmtbG+37G4z8LB0NfKuPHM9bz+o7ogPGJyIC8+DQqhoaGhMS6+39PQw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1f7WzsvY1sq6zbXAtcLGt9bKo6zX8bzNyti3qKOsysLStdDEx7+jrMjIsK7V0MnMuaTX9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i7K7M+kz+C52Leowsm3qLnmo6zWqsq2w+a/7TsgPGJyIC8+DQqhoaGh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Px7+1xNfp1q/QrbX3oaLMuMXQubXNqLrNyee74b27vMrE3MGmOyA8YnIgLz4NCqGhoaE0L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/qsDKo6y4u9PQvKTH6TsgPGJyIC8+DQqhoaGhNS7E6sHkMzXW3Mvq0tTPwii8tDE5ODHE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I1dLUuvOz9sn6KaOsxNDQ1KOszNix8NPF0OO1xL/Jt8W/7bW9NDDW3MvqKLy0MTk3NsTq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0tS687P2yfopOyA8YnIgLz4NCqGhoaE2LsiryNXWxrG+v8a8sNLUyc/Rp8D6o6zM2LHw0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Ev8m3xb/ttb2089eo0afA+jsgPGJyIC8+DQqhoaGhNy6+39PQNcTq0tTJz7mk1/e+rcD6x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Iv7y6y775zqqzxtawKLrPuPEp0tTJz7XItM47IDxiciAvPg0KoaGhoTguvt/T0NX9s6PC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8LXEye3M5cz1vP6hoyA8YnIgLz4NCqGhoaEotv4pvt/T0M/CwdDH6dDO1q7Su7XEo6y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7mrv6rRobX3o7ogPGJyIC8+DQqhoaGhMS7J5s/TzqW8zc6lt6jV/dTavdPK3NPQudi7+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6cnQzrTX97P2veHC27XEOyA8YnIgLz4NCqGhoaEyLsrctKa31sbavOS78tXfzrTC+tOwz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etcQ7IDxiciAvPg0KoaGhoTMut6jCyaGit6i55rnmtqi1xMbky/vH6dDO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HN0cm9uZz7LxKGi0aG197PM0PI8L3N0cm9uZz4gPGJyIC8+DQqhoaGhuPm+3bmrv6qho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hotTx08XUrdTyo6y84bPWtcKyxbzmsbi1xNPDyMux6te8o6ywtNXVuau/qrGow/uhotf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poaLD5sy4v7yy7KGi1PHTxdGhtfe1yLK91ujKtcqpoaMgPGJyIC8+DQqhoaGhKNK7Kbmrv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aOxqMP7ssnIodfp1q/Nxrz2us249sjL19S89s/gveG6z7XEt73Kvb340NC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xLrGow/vKsbzko7oyMDE2xOo21MIyMMjVJm1kYXNoOzbUwjMwyNUoyc/O56O6OKO6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MTGjujMwO8/CzuejujKjujMwJm1kYXNoOzajujAwKaGjIDxiciAvPg0KoaGhoTIu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YteOjur64va2+rbzDvLzK9b+qt6LH+Lnczq+74TgwNsrSKNDCuNu087XAOTm6xSm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zLrGow/vKsdDrzOG9u8/CwdCyxMHPo7ogPGJyIC8+DQqhoaGhKDEpoba+uL2t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8yvW/qreix/i5q7+q0aG199XQycy5pNf3yMvUsbGow/ux7aG3KLz7uL28/imjrMjnyrXM7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+rcv51Nq1pc67us3W97ncsr/Dxc2s0uIovNO4x7Wlzru6zdb3udyyv8PFuavVwik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SgyKdCvtPjJ7bfd1qShotGnwPrWpMrptcTUrbz+us24tNOhvP47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Kb38xtoy1cUxtOfD4rnasNe119XVxqyhoyA8YnIgLz4NCqGhoaEotv4p18q48cnzsumho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+rbzDvLzK9b+qt6LH+LvhzazK0M/gudiyv8PFttSxqMP7yMvUsb340NDXyrjxyfOy6aOs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ouf3Iy9GhvfjI68PmzLizzNDyoaMgPGJyIC8+DQqhoaGhKMj9KcPmzLiho9b30qrNqLn9w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mvbvB96OsvfjSu7K9wtvWpMbAucCxqMP7yMvUsdfbus/L2NbKus242s67xqXF5NDUoaPD5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MHt0NDNqNaqoaMgPGJyIC8+DQqhoaGhKMvEKczlvOyho7j5vt3D5sy4veG5+6OssLQxO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wP3It7aozOW87MjL1LGjrMzlvOzIy9Sxw/u1pdTavri9rcjLssXN+Lmrsryho8zlvOy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1aG2uavO8dSxwrzTw8zlvOzNqNPDserXvCjK1NDQKaG3oaKhtrmrzvHUscK808PM5bzs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WsuEoytTQ0Cmht9a00NCho8zlvOzKsbzkwe3Q0M2o1qqhoyA8YnIgLz4NCqGhoaEozuUp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jttTM5bzsus+48cjL1LG9+NDQ1+nWr7+8suyjrL+8suzE2sjd1vfSqsrHy7zP69X+1s6x7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wLXCxrfWyqGi0rXO8cTcwaahotfp1q/QrbX3xNzBprrNuaTX98q1vKi1yKGjyOe/vLLs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o6zU8rK7tcO5q7+q0aG196GjIDxiciAvPg0KoaGhoSjB+Sm199PDoaPRobX3ttTP876t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PuPG686OssLS55raos8zQ8rDswO2198jrytbQ+KGjIDxiciAvPg0KoaGhoTxzdHJvbmc+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gudi0/dP2PC9zdHJvbmc+IDxiciAvPg0KoaGhodGhtffIy9SxtffI67+qt6LH+Lrzo6zUr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Q1NbKoaLJ7bfd0NTWyqGiuaTXyr3hubm6zdawvLaxo7PWsrux5KGjvq2/vLrLse3P1r3P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1Nq9+ry2vfrJ/aGixsDPyM3G08W1yLe9w+bTxc/Iv7zCx6GjIDxiciAvPg0KoaGhobG+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vri9rb6tvMO8vMr1v6q3osf4udzOr7vhuLrU8L3iys2ho9fJ0a+157uwo7o4OTEwOTgxM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bi9vP6juiA8YnIgLz4NCqGhoaE8YSBocmVmPSJodHRwOi8vd3d3Lnh0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Ly4uLy4uL3VwZmlsZXMvMjAxNmpqa2ZxenAuZG9jIj6+uL2tvq28w7y8yvW/qreix/i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99XQycy5pNf3yMvUsbGow/ux7SA8YnIgLz4NCjwvYT6hoaGhPC9wPg0KPHAgYWxpZ249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j6+uL2tvq28w7y8yvW/qreix/i53MDtzq/UsbvhIDxiciAvPg0KoaGhoTIwMTbE6jbU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51AA92F2ED383A842F0FA397F6E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51AA92F2ED383A842F0FA397F6E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