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0E72EAE512818126208C010864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E72EAE512818126208C010864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qGwtOW52aGxsruz7rP2wrc8L2gyPiA8ZGl2PjxwPqGhoaG9/MjVo6y+3b2ty9XKoT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0afJ+rTludnRoca4uaTX97vh0um96cnco6zO0sqh19QyMDA3xOrK17TOw+bP8siryee7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89Gnyfq05bnZ0tTAtKOsNMTq1tC5stGhxrgxLjLN8sP7uN/Qo7HP0rXJ+rW9tOWhosnn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o6zG5NbQ0tHT0DI5MMjLtaPIzrTlo6jJ58f4o6kmbGRxdW87wb3OryZyZHF1bzvV/da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7dztLKodaqw/u05bnZv7zK1Liotby7+rm5y9WzzNGn0KO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6cnco6zO0sqh19QyMDA3xOq+9rao0aGwzsenw/u089Gnyfq1vb6tvMOxocj1tOXIztaw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djWwcS/x7CjrMv509C089Gnyfq05bnZ1tDS0dPQMS4yzfLD+7Tz0afJ+tTaxam05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DT0DMzODLIy7WjyM605aOoyefH+KOptcQmbGRxdW87wb3OryZyZHF1bzu4sdawo6wy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M4mbGRxdW87wb3OryZyZHF1bzvV/dawo6w2NsjLtaPIzs/nv8a8trjJsr+jrDQwyMu1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2Ly20tTJz7WztPqx7aGiyMu087T6se2hotX+0K3Or9SxoaPG5NbQwvozxOrG2rXE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2dPQMTAxMcP7o6zG5NbQNTA3yMvQ+Mepus/NrLzM0PjB9LTlyM7WsKOsMjA1yMu/vMnP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o6wxNzTIy734yOvG88rC0rW1pc67o6wxNcjLv7zIodHQvr/J+qOsMTEwyMvX1Nb3tLTS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sdaw0rWhozxiciAvPg0KPGJyIC8+DQqhoaGhsai/vMTRtsijusK8yKGxyMD91LwxMKO6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t3L1bPM0afQo7bgxOq008rCtOW52b+8ytS4qLW8tcTXqLzS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JmxkcXVvO738vLjE6r2ty9W089Gnyfq05bnZsai/vMfpv/bSu9axvc+78LGso6zDv8Tq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yKGxyMD9trzU2jEwOjHX89PSo6y2+M7SyqG98cTqvavT0DEyytDV0Ma4tPPRp8n6tOW5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bXExNG2yL2rus3N+cTqsu6yu7bgoaMmcmRxdW87PGJyIC8+DQo8YnIgLz4NCqGhoaHU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M7j2tdi8tsrQ1tCjrLP9y9XW3crQ0tG+rczhx7DN6rPJ0ru05dK7yefH+LTludnIzs7x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09DEz76ptcgxMrj2ytCho77fzOXRoca4yv3Bv86qo7rEz76pytAxNDDD+6Gizt7O/crQ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OzW3crQNTAww/uhorOj1t3K0Dgww/uhosTPzajK0DIzNcP7oaLBrNTGuNvK0DQ1Nc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ytAzNTbD+6Gi0c6zx8rQNDE3w/uhotHv1t3K0DIyOMP7oaLV8r2tytAyMzDD+6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w/uhosvex6jK0DYwMMP7oaM8YnIgLz4NCjxiciAvPg0KoaGhobC4wP231s/to7q007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tOXWp8rpPGJyIC8+DQo8YnIgLz4NCqGhoaHW3MHVo6zP1sjO0OzW3crQza3Jvcf4zvfA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3Nanyum8x6GjMjAwN8Tqzai5/c7SyqG05bnZ0aGwzrW9tOXIztawo6zU2sWpvLzXqLzS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yum1xLDv1vrPwqOsy/22r9SxtPjB7MWpw/HIutbat6LVuczYyavLrrL60fjWs6Oszca54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q9H4vLzK9aOsyrnO98DutOWzycHL1La9/M7Fw/u1xMuusvrR+Naz16jStbTl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j5vt3Ns7zGo6wyMDA3xOrS1MC0yqHRoca4tcS089Gnyfq05bnZo6zT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7Ljf0KfFqdK1oaK3/s7x0rW6zbzTuaTStc/uxL+jrM78xMnXyr3wMjguOdLa1KqjrMzh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NrOuzUuNM3yuPajrLDv1vo3zfK24MP7xanD8c3RxrbWwri7oaO547TztPPRp8n6tOW5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2NbG0sujrLj31bnL+bOko6zMvcv3s/a05bnZwaq6z7S00rWhorTludkrtPO7pyvGtsCn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udkr16i80iu7+bXYoaK05bnZK7rP1/fJ57XItuDW1rS00rXEo8q9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E72EAE512818126208C010864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E72EAE512818126208C010864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