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4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C735F3A74DBADFF5B2B17EEA4384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735F3A74DBADFF5B2B17EEA4384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1t26o8Hqx/jV0Ma4vczKpjYxyMs8L2gyPiA8ZGl2PjxwPrj5vt2htr2ty9XKoc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u/qtXQxrjIy9SxsOy3qKG3o6jL1bDst6KhsjIwMTGhszQ2usWjqc7EvP655raoo6y94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+L3M0/3Ptc2ztcTKtbzKx+m/9qOsvq3R0L6/o6y+9raow+bP8snnu+G5q7+q1dDGuLK/t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oaPP1r2r09C52MrCz+7U2syp1t3Iy7LFzfi5q7K8yOfPwqO6IDxiciAvPg0K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0ruhotXQxri1pc67oaK8xruuvLDRp7/GPC9zdHJvbmc+IDxiciAvPg0KoaGhoaOo0ruj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vLC1pc67IDxiciAvPg0KoaGhoTIwMTbE6s7Sx/i5q7+q1dDGuMirtu6ypr/uysLS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Q1NbKvczKpjYxw/ujrNXQxri1pc67zqrMqSA8YnIgLz4NCqGhoaHW3crQuqPB6sf4vczT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K9NbQ0KHRp6Gi09e2+dSwoaO+38zl1dDGuLzGu668sNKqx/O1yM/qvPuhtsyp1t3K0L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wMTbE6rmrv6rV0Ma41tDQodGnus3T17b51LC9zMqmvMa7rtK7wMCx7aG3o6i4vbz+MaOs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s8ahtrzGu66x7aG3o6mhoyA8YnIgLz4NCqGhoaGjqLb+o6nV0Ma40ae2zryw0ae/xsjLy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S6z9dbQvczKpjE1yMujutX+1s6jqMu8z+vGt7XCo6kxyMuhotPvzsQx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90acxyMuhotOi0+8xyMuhos7vwO0xyMuhoruv0acxyMuhosD6yrcxyMuhorXYwO0xyMuho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yMuhoszl0/0yyMuhosPAyvUyyMuhotDEwO29ob+1McjLo7sgPGJyIC8+DQqhoaGhMi7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jM2yMujutPvzsQxMsjLoaLK/dGnN8jLoaLTotPvMsjLoaLS9MDWNMjLoaLM5dP9NCDI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9TTIy6Gi0MTA7b2hv7UxyMuhor/G0acyyMujuyA8YnIgLz4NCqGhoaEzLtPXtvnUsL3M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oaMgPGJyIC8+DQqhoaGhPHN0cm9uZz62/qGisai/vMz1vP66zdXQxri21M/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SjSuymxqL+8zPW8/iA8YnIgLz4NCqGhoaExLr7f09DW0LuqyMvD8bmy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6vK6hoyA8YnIgLz4NCqGhoaEyLtbSs8+1s7XEvczT/crC0rWjrNfxvM3K2Leoo6zGt9DQ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vt/T0MG8usO1xNaw0rW55re20uLKtqGjIDxiciAvPg0KoaGhoTMuxOrB5M6qMTjW3Mvq1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y+qjqDE5ODDE6jfUwjEwyNXWwTE5OTjE6jfUwjEyyNXWrrzks/bJ+qOp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NC6+39PQ1dDGuLjazrvL+dKqx/O1xM/g06bRp8D6vLDG5Mv718q48cz1vP6jqM/qvPuh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x7aG3o6mhoyA8YnIgLz4NCqGhoaE1LsntzOW9ob+1o6y+37G41f2zo8LE0NC42s671rDU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5cz1vP6hoyA8YnIgLz4NCqGhoaHPwsHQyMvUsbK7tcOxqL+8o7rP1tLbvvzIy6Os1Nq2w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MbVzai439Cjsc/Stcn6o6zU+Mrcuf3QzMrCtKa3o7XEyMvUsbrN1Pixu7+qs/25q9aw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zJ0M60veKz/bzNwsm0prfWu/LV39X91Nq908rcvM3Cycnzsum1xMjL1LGjrNDMysK0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3s60wvq78tXfyebP086lt6i3uNfv1f3U2r3Tyty197LptcTIy9Sxo6y5+rzSus3KocHt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sru1w9Omxri1vcrC0rW1pc6709C52Ljazru1xMjL1LGhoyA8YnIgLz4NCqGhoaG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7tcOxqL+8xrjTw7rzvLS5ubPJ0+uxvsjL09Chtr2ty9XKocrC0rW1pc67uau/qtXQ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G3tdrI/cqusMvM9bnmtqi1xLvYsdy52M+1tcS42s67oaMgPGJyIC8+DQqhoaGhKLb+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21M/zIDxiciAvPg0KoaGhob7f09C5+sPxvczT/dDywdC089eovLDS1MnP0afA+rXE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xzdHJvbmc+yP2hotXQxrizzNDyus2w7LeoPC9zdHJvbmc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G+tM7V0Ma4uaTX99PJzKnW3crQuqPB6sf4yMvBptfK1LS6zcnnu+Gxo9XPvtajqNLUz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x/jIy8nnvtajqaGizKnW3crQuqPB6sf4vczT/b7Wo6jS1M/CvPKzxsf4vczT/b7Wo6nNs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6OssLTV1bmrsrzV0Ma4uau45qGisajD+9Pr18q48cnzsumhorHKytShosPmytShos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suyhormrv6rRobjaoaK5q8q+oaLGuNPDyfPF+rXIsr3W6Mq1yqmho77fzOWzzNDyus2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wqO6IDxiciAvPg0KoaGhoaOo0rujqbmrsrzV0Ma4uau45iA8YnIgLz4NCqGhoaHH+MjL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x/i9zNP9vtbNqLn9zKnW3crQuqPB6sf4yMvBptfK1LS6zcnnu+Gxo9XPzfihosyp1t3K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9zNP9zfjP8snnu+G5q7K8sb65q7jmoaMgPGJyIC8+DQqhoaGho6i2/qOpsajD+9Pr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PGJyIC8+DQqhoaGhMS6xqMP7yrG85KO6MjAxNsTqN9TCMTDI1S031MIxMsjVo6jJz87n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KhwzAwo6zPws7nM6HDMDAtNqHDMDCjqaOs0+LG2rK70+iyubGo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xqMP7tdi146O6zKnW3crQtdq2/tbQ0ae4vcr0s/W8ttbQ0aejqMyp1t3K0Lart+fEz8K3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aGjIDxiciAvPg0KoaGhoTMusajD+7e9yr2jurG+tM6xqMP7ssnTw8/Ws6GxqMP7t73Kv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qLK7vdPK3M34wuehotDFuq+horXnu7C1yLe9yr2xqMP7o6mho7G+yMvP1rOhsajD+8jn0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o6y/yc6vzdDL+8jLtPrOqrGow/ujrLT6sajD+8jLs/3Q67C0sajD+9Kqx/PM4bmpuPfA4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N4qOsu7nQ68zhuanOr83Qyum6zbT6sajD+8jLtcTT0NCnye233dak1K28/rywuLTTobz+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NC6xqMP716LS4srCz+6juiA8YnIgLz4NCqGhoaGjqDGjqbGow/vKsdDr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CwdCyxMHP1K28/rywuLTTobz+o7ogPGJyIC8+DQqhoaGhotmxvsjL09DQp8baxNq1xLb+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e233dako7sgPGJyIC8+DQqhoaGhotqxz9K11qTK6TsgPGJyIC8+DQqhoaGhotu9z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koyKvI1dbGxtXNqLjf0KMyMDE2xOrTpr3ssc/Stcn6vLAyMDE2xOrJ6sfrvczKptfK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oydDOtMihtcO9zMqm18q48dakyum1xMjL1LHI59TdyrGyu8TczOG5qSwgv8nR07PZ1sH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2o1qrK6cqxzOG5qSmjuyA8YnIgLz4NCqGhoaGi3LGov7zW0NCh0afT787Eus3T17b51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0OvM4bmpxtXNqLuwtv68trzXtci8sNLUyc+1yLy21qTK6aOssai/vMbky/vRp7/GtcS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xtXNqLuwtv68ttLStci8sNLUyc+1yLy21qTK6aO7IDxiciAvPg0KoaGhoaLd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MyMDE2xOrTpr3ssc/Stcn60OvM4bmpobaxz9K1yfrLq8/y0aHU8b7N0rXNxrz2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yOfU3cqxsrvE3MzhuaksINDr1NrB7MihzOW87M2o1qrK6cqxzOG5qaO7taXOu9Ta1rD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y/nU2rWlzrvNrNLio6jKwtK1taXOu7mk1/fIy9Sxu7nQ6Nb3udyyv8PFzazS4qOp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1qTD96OsyOfU3cqxsrvE3MzhuaksIL/J0dOz2dbBwezIoczlvOzNqNaqyunKsczhuamju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jL1LHQ68zhuam1tbC4zdC53LK/w8Wz9r7ftcTNrNLisOzA7deqvdPK1tD4tcTWpMP3u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yM7Su9akw/ejurT90rXWpKGizcu5pNakw/ehotPr1K21pc67veKz/ca408O6z82stcT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+LXIoaMgPGJyIC8+DQqhoaGho6gyo6mxqL+8yMvUsdOm1f3It8DtveK6zbDRztWxvqG2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3uea2qLrNuNrOu9Kqx/OjrLj5vt3X1MntzPW8/qOs19TQ0NGh1PGxqL+8uNrOu6OsyOfK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htsyp1t3K0LqjwerH+DIwMTbE6rmrv6rV0Ma4vczKprGow/ux7aG3o6i4vbz+MqOpoaPB7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G+yMu9/Mbazay118PiudoytOeyysmr1dXGrDLVxaOoxuTW0DHVxdWzzPm1vaG2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f4MjAxNsTquau/qtXQxri9zMqmsajD+7HtobfP4NOmzrvWw6OpoaPDv8jLz96xqL+8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zrujrLK7tcO85rGooaK24LGoo6y38dTy0rvCycihz/uxqL+818q48aGjv7zJ+sv5s9a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yunIzr3M0ae/xtOm0+vL+bGouNrOu7nmtqi1xMz1vP7P4Lf7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o6mxqL+8yMvUsdOmyM/V5tTEtsG5q7jmus3P4LnY0qrH86Os1NrV0Ma4yKu5/bPMttTX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DFz6K1xNXmyrXQ1KGi17zIt9DUuLrIq9TwoaPH+MjLyee+1rrNx/i9zNP9vta4utTw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18q48cnzsumho7+8yfrM4bmp0Om82dDFz6K1xKOs1NrIztK71dDGuLu3vdqjrNK7vq2y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ory0yKHP+7Gov7yhosa408PXyrjxoaO21M6x1OyhorHg1OzT0LnY1qS8/qGissTBz6Gi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xq3Iob+8ytTXyrjxtcSjrLC01dWhtr2ty9XKocrC0rW1pc67uau/qtXQxrjIy9SxsOy3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L4LSmwO2hoyA8YnIgLz4NCqGhoaGjqDSjqbGow/u94cr4uvOjrLGow/vIy8r90+v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u67K/dausciyu9fjM6O6MbXEo6zTycf4vczT/b7WzOGz9tLivPujrL6tx/jIy8nnvtb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GozKnW3crQysLStbWlzru5q7+q1dDGuNb3udyyv8PF0dC+v8i3tqjKx7fxusu89bvy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Qxri8xruuo6yyos2ouf2xvrmruObL+bmrsry1xM341b69q8/gudjH6b/20+jS1M2ouOaho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9XQxri42s67vMa7rrXEz+C52MjL1LHT2jIwMTbE6jfUwjE0yNXJz87nODozMCZtZGFz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MDCjrM/CzuczOjAwJm1kYXNoOzY6MDC1vbGow/u0prjEsajG5Mv8t/u6z8z1vP61xM/g0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zT4sbasrvT6LK5saihoyA8YnIgLz4NCqGhoaGjqDWjqc2ouf3XyrjxyfOy6bXE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2jIwMTbE6jfUwjE1yNXJz87nOKO6MzAmbWRhc2g7MTKjujAwo6zPws7nM6O6MD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6MDDGvrG+yMvT0NCnye233dakus3B7Mih17y/vNakxr7WpLW9sajD+7SmwezIode8v7zW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qL+8yMvUsci309DAp8TR0OjSqrT6weyjrLT6wezV37u50OvM4bmpsai/vMjL1LG1xM6vz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wtPrB7MjL09DQp8ntt93WpKOs0+LG2rK7wezX99fUtq+3xcb6tKbA7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rr3JxMmxqMP7t9ExMDDUqqGjz+3K3Nfutc3J+rvusaPVz7XEs8fP58CnxNG80s2lv7zJ+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akvP7D4r3JsajD+7fRoaMgPGJyIC8+DQqhoaGho6jI/aOpscrK1CA8YnIgLz4NC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snTw7HVvu2/vMrU0M7Kvb340NCho8L6t9bOqjEwMLfWo6w2MLfWzqq6z7jxz9+jrL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sru1w734yOvPwtK7sr3W6KGjIDxiciAvPg0KoaGhobHKytTK1L7tt9az9dbQoaLQodGnu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wvczT/cj9wOCjurP11tDK1L7toaLQodGnytS+7bXExNrI3c6qvczT/dGnoaLQxMDt0ae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qOs09C52L3M0/21xLeowsm3qLnmu/m0odaqyrajrLv5tKG9zNP9v86zzLjEuO+7+bSh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0LTX98Tcwaaju9Gnx7C9zNP9ytS+7cTayN3OqtPXtvm9zNP90aehotPXtvnQxMDt0ae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qOs09C52L3M0/21xLeowsm3qLnmu/m0odaqyrajrKG209e2+dSwvczT/da4tby42dKq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o6mht7v5tKHWqsq2us3QtNf3xNzBpqGjscrK1LK71ri2qLiotbzTw8rp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crK1MqxvOSjujIwMTbE6jfUwjE4yNXJz87nOKO6MzAmbWRhc2g7MTGjujAwoaOxysrU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w16LS4srCz+7P6rz717y/vNakoaMgPGJyIC8+DQqhoaGhscrK1LPJvKjT2jIwMTbE6jfU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89PS1NrMqdbdytC6o8Hqx/jIy8Gm18rUtLrNyee74bGj1c/N+KGizKnW3crQuqPB6r3M0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sryjrM2syrG5q7K8ss6808PmytTIy9Sxw/u1paGjIDxiciAvPg0KoaGhoaOoy8SjqcPm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uPm+3bHKytSzybyoo6zU2rHKytS6z7jxtcTIy9Sx1tCjrLfWuNrOu7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rC01dDGuLzGu67K/brNw+bK1MjLyv0xo7oztcSxyMD9yLe2qLLOvNPD5srUyMvU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31rj6vfijqaOsyOfS8r+8yfq3xcb6w+bK1NfKuPG1yNSt0vKz9s/WyLG27rXEo6zU2rGo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zru1xLHKytS6z7jxyMvUsdbQtNO437fWtb21zbfW0sC0zrXdsrnD5srUyMvRoaGjw+bK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T69XQxri8xruuyv3WrrHIsrvX4zOjujG1xLjazrujrLC0yrW8yrf7us/M9bz+yMvK/cPm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yzrzTw+bK1MjL1LHT2jIwMTbE6jfUwjIxyNXJz87nOKO6Mz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ujAwo6zPws7nM6O6MDAmbWRhc2g7NqO6MDDGvrG+yMvT0NCnye233dakoaLXvL+81qS1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0psHsyKHD5srUzajWqsrpo6zD5srUyrG85KO6MjAxNsTqN9TCMjfI1aOsw+bK1L7fzOX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2LXjvLDXotLiysLP7s/qvPvD5srUzajWqsrpoaPK1cihw+bK1LfR08MxMDDUqqGjz+3K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J+rvusaPVz7XEs8fP58CnxNG80s2lv7zJ+sa+z+C52NakvP7D4r3Jw+bK1LfRoaPT4sba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319S2r7fFxvq0psDtoaMgPGJyIC8+DQqhoaGhw+bK1LLJ08PLtb/Oo6i6rLTwseejqdDOy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o6zKsbzkzqoyMLfW1tOho8PmytSzybyotbGzobmrsryjrML6t9bOqjEwMLfWo6w2MLfW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z9+jrLK7us+48dXfsru1w734yOvPwtK7sr3W6KGjy7W/zrLEwc+jujEus/XW0LP90MTA7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Rp7/GzeKjrMbky/zL+dPQ0ae/xr75zqq6o8Hqx/gyMDE1LTIwMTbRp8Tqtsiz9cj9xOq8t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9zLLEoaMyLtCh0aez/czl0/26zdDEwO29ob+10ae/xs3io6zG5Mv8y/nT0NGnv8a++c6q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0KHRp8H5xOq8tsq508O9zLLEoaMzLtbQ0KHRp9DEwO29ob+1us3QodGnzOXT/dGnv8bOq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eo0rXWqsq2o6yyu9a4tqi9zLLEoaM0LtPXtvnUsMq508OhttPXtvnUsNfbus+77ravv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3vczKpta4tbzTw8rpo6i087Dgo6mhoyA8YnIgLz4NCqGhoaHD5srUveHK+Lrzo6y21MPm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UsbC01dWxysrUs8m8qNW8NDAl0+vD5srUs8m8qNW8NjAltcSxyMD9vMbL47+8yfq1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OoscrK1LPJvKihosPmytSzybyous26z7PJuvO1xNfcs8m8qL75sLQmbGRxdW87y8TJ4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cmRxdW87t6ixo8H0wb3Ou9Chyv2jqaGjv7zK1Nfcs8m8qNPaMjAxNsTqN9TCMjjI1dTa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qPB6sf4yMvBptfK1LS6zcnnu+Gxo9XPzfihosyp1t3K0Lqjweq9zNP9zfi5q7K8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jO5aOpzOW87CA8YnIgLz4NCqGhoaG4+b7dv7zJ+tfcs8m8qKOssLS497ja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sr9MaO6MbXEscjA/bTTuN+31rW9tc231si3tqiyzrzTzOW87MjL1LGho9Lyt8XG+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yrjxs/bP1rjazru/1cixtcSjrL/JtNO4w7jazrvD5srUus+48cjL1LHW0LC019y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0sC0zrXdsrmho8jn19yzybyoz+DNrKOs1PKwtMPmytSzybyo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KOsyOexysrUus3D5srUs8m8qL75z+DNrKOs1PLB7dDQ1+nWr8PmytTIt7aooaPM5bzs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taXU2syp1t3K0LqjwerH+MjLwabXytS0us3J57vhsaPVz834oaLMqdbdytC6o8HqvczT/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KGjIDxiciAvPg0KoaGhoczlvOy5pNf308nH+MjLyee+1qGix/i9zNP9vta5ss2s1+nWr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o9bQ0KHRp6Gi09e2+dSwvczKpszlvOywtNXVoba9rcvVyqG9zMqm18q48cjPtqjM5bzs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31rTQ0KOs09e2+dSwvczKpszlvOzB7c3iu7nQ67C01dW9zNP9sr+9zMqm18q48cjPtqjW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KG2udjT2rX31fvJ6sfryM+2qNPXtvnUsL3MyqbXyrjxyMvUsczlvOyx6te8tcTNqNaq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M18rX1qGyMjAxMKGzMTW6xaOpuea2qLXE09C52MrCz+7WtNDQoaMgPGJyIC8+DQqhoaGh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uPHV37e9v8m9+Mjrz8LSu7K91uijrLbUsai/vNDr0aG42rjazru1xL+8yfrI59Lyu7PU0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M5bzstcSjrL/Jz8iyzrzTz8LSu7u3vdq1xNGhuNqjrNTdsaPB9Mv50aG42s67o6y0/czl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uvOjrLC0s8zQ8r34yOu/vLLsvLC689D4sr3W6KGj0vLM5bzssru6z7jxs/bP1rjazru/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K7td2yuaOozOW87LrztcS497K91uiz9s/WuNrOu7/VyLG1xKOsvvmyu7Xdsrmjq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LOvNPM5bzsyMvUsdOm1Nq55raoyrG85MTazOG5qb3MyqbXyrjx1qTK6aGi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zrvNrNLisai/vNakw/e1yLLEwc+jrLK7xNywtMqxzOG5qbXEo6zIoc/7zOW87NfKuPG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w7jazrvD5srUus+48cjL1LHW0LC019yzybyotNO437fWtb21zbfW0sC0zrXdsrmho7LO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MvUsdPaMjAxNsTqN9TCMjnI1cnPzuc4OjMwJm1kYXNoOzEyOjAwo6zPws7nMzowM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2OjAwtb2xqMP7tKbGvrG+yMvT0NCnye233dakoaLXvL+81qTB7MihzOW87M2o1qqjrMzl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vLDXotLiysLP7s/qvPvM5bzszajWqqGjIDxiciAvPg0KoaGhoaOowfmjqb+8suw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x/i9zNP9vtayztXVoba9rcvVyqHKwtK1taXOu7mrv6rV0Ma4yMvUsbDst6iht7bU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uPHIy9Sx1+nWr7+8suyho7+8suyyu7rPuPHV36OsyKHP+9GhuNrXyrjx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jG36Opuau/qtGhuNogPGJyIC8+DQqhoaGhttTQ67340NDRobjatcTV0Ma4uNrOu6Os0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yee+1qGix/i9zNP9vta4utTw1+nWr7+8suy6z7jxyMvUsb340NDRobjaoaOyzrzT0aG4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2jIwMTbE6jjUwjXI1cnPzuc4OjMwJm1kYXNoOzEyOjAwo6zPws7nMzowMCZtZGFzaDs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xqMP7tKbGvrG+yMvT0NCnye233dakoaLXvL+81qTB7MihobbRobjazajWqsrpobeho7mrv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yrG85KGitdi147yw16LS4srCz+7P6rz7obbRobjazajWqsrpobehoyA8YnIgLz4NCqGh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0aG42sjL1LHGvrG+yMvT0NCnye233dakoaLXvL+81qShoqG20aG42s2o1qrK6aG3ss680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o8/Ws6G31rjazruwtNfcs8m8qLTTuN+31rW9tc231rXEy7PQ8tLAtM69+NDQ0aG42qOs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z+DNrLXEo6zP1rOhzai5/bPpx6nIt7ao0aG42suz0PKho7jazrvSu76t0aG2qKOssru1w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hoyA8YnIgLz4NCqGhoaGjqLDLo6m5q8q+IDxiciAvPg0KoaGhobmrv6rRobjaveHK+Lrz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1t3K0LqjwerH+MjLwabXytS0us3J57vhsaPVz834oaLMqdbdytC6o8HqvczT/c34ttT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vfjQ0Lmryr6jrLmryr7Ksbzkzqo3uPa5pNf3yNWho7mryr7O3tLs0unV36OsyLe2q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MjL1LGju7mryr7G2rzko6y21Le007PT0NOwz+zGuNPDtcTOyszisqK+rbLpyrWyu7f7u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zPW8/rXEo6zIoc/7xrjTw9fKuPGhoyA8YnIgLz4NCqGhoaGjqL7Fo6nGuNPDyfPF+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+rbmryr7It7aotcTE4sa4yMvUsaOs08nH+L3M0/2+1rC0uea2qLPM0PKxqMf4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WyfPF+qOsyfPF+rmk1/e94cr4uvOjrNDC1dDGuMjL1LHT68a408O1pc67x6m2qca408O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17TOxrjG2jPE6qOouqzK1NPDxtqjqaOsxrjG2sTasru1w8nqx+u197avoaOxu8a408O1x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tTauea2qLXEyrG85MTatb3H+L3M0/2+1rGotb2yorLOvNPQwr3Myqa42sewxeDRt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xzdHJvbmc+y8ShorzNwsnT67zgtr08L3N0cm9uZz4gPGJyIC8+DQqhoaGhy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hs7m9zMqm1dDGuCZsZHF1bzu5q7+qoaLGvbXIoaK+utX5oaLU8dPFJnJkcXVvO7XE1K3U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1rHq17yjrLnmt7azzNDyo6zRz737xarQ6df3vNm6zeHfy73O6LHXoaOxvrTO1dDGuLmk1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uqPB6sf4vM3Or7rNyee74bzgtr2ho9XQxri5/bPM1tDI57eiz9a/vMn609DFqtDp1/e82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92qOs0ru+rbrLyrXU8sihz/u/vMn6tcS/vMrUus3GuNPD18q48aO7ttTOpbe01dDGuLzNw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1/fIy9Sxo6zSu76tsunKtaOssLTT0LnYuea2qNHPy+C0psDtoaPOqre9sePIutba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aOsyejBorzgtr2+2bGotee7sKO6MDUyMy04NjIyNzc2NaOox/jIy8nnvta84LLsytKj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Njk5ODI2OKOox/i9zNP9vta84LLsytKjqaGjIDxiciAvPg0KoaGhoTxzdHJvbmc+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uau45tPJx/jIy8nnvtahosf4vczT/b7WuLrU8L3iys08L3N0cm9uZz4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7Xnu7CjuiAwNTIzLTg2OTk4Mjc4o6jH+L3M0/2+1qOpIDxiciAvPg0KoaGhoTA1MjMt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OTGjqMf4yMvJ577Wo6kgPGJyIC8+DQqhoaGhzfjWt6O6zKnW3crQuqPB6sf4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zfihotDCzKnW3cjLssXN+KGizKnW3crQuqPB6r3M0/3N+CA8YnIgLz4NCqGh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PGEgaHJlZj0iaHR0cDovL3d3dy54dHpyYy5jbi8uLi8uLi91cGZpbGVzLzIwMTZ0emhs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kb2MiPsyp1t3K0LqjwerH+DIwMTbE6rmrv6rV0Ma4vczKprGow/ux7TwvYT4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wPg0KPHAgYWxpZ249InJpZ2h0Ij7MqdbdytC6o8Hqx/j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8YnIgLz4NCqGhoaHMqdbdytC6o8Hqx/i9zNP9vtYgPGJyIC8+DQqhoaGhMjAxNsTqNtTC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cD4NCjx0YWJsZSBib3JkZXI9IjEiIGNlbGxzcGFjaW5nPSIwIiBib3JkZXJjb2xvcj0i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Y2VsbHBhZGRpbmc9IjAiIHdpZHRoPSIxMDAlIj4NCiAgICA8d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5Ij4NCiAgICAgICAgICAgIDx0ZCBoZWlnaHQ9IjE5IiBjb2x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vbz+MaO6PC90ZD4NCiAgICAgICAgPC90cj4NCiAgICAgICAgPHRyIGhlaWdodD0iN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DAiIGNvbHNwYW49Ijg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MqdbdytC6o8Hqx/gyMDE2xOq5q7+q1dDGuNbQ0KHRp7rN09e2+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rzGu67Su8DAse0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UwIj4NCiAgICAgICAgICAgIDx0ZCBoZWlnaHQ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2s67w/uzxjwvdGQ+DQogICAgICAgICAgICA8dGQ+1dDGuLWlzr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jazru88r3pPC90ZD4NCiAgICAgICAgICAgIDx0ZD642s67tci8t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dDGuMjLyv08L3RkPg0KICAgICAgICAgICAgPHRkPtGnwP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eo0rU8L3RkPg0KICAgICAgICAgICAgPHRkPsbky/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O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+s/XW0NX+1s6jqMu8z+vGt7XCo6k8L3RkPg0KICAgICAgICAgICAgPHRkPsyp1t3K0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KtdHp0afQo6Oos/XW0LK/o6k8L3RkPg0KICAgICAgICAgICAgPHRkPr3M0/29zNG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XqNK1vLzK9cquyP28trjazr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PrG+v8a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z948L3RkPg0KICAgICAgICAgICAgPHRkPr7f09C436Gis/XW0NX+1s69zMqm18q48dak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zai7sMuuxr2y4srUtci8ttakyumjqLb+vLbS0rXIvLDS1MnPo6k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yOSI+DQogICAgICA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s/XW0NPvzsQ8L3RkPg0KICAgICAgICAgICAgPHRkPsyp1t3K0LqjvvzW0NGn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zNP9vczRpzwvdGQ+DQogICAgICAgICAgICA8dGQ+16jStby8yvXKr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2s67PC90ZD4NCiAgICAgICAgICAgIDx0ZD4xPC90ZD4NCiAgICAgICAgICAgIDx0ZD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D6yu8/ePC90ZD4NCiAgICAgICAgICAgIDx0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uN+horP11tDT787EvczKptfKuPHWpMrpoaLG1c2ou7DLrsa9suLK1LXIvLbWpMrpo6i2/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1yLyw0tTJz6OpPC90ZD4NCiAgICAgICAgPC90cj4NCiAgICAgICAgPHRyIGhlaWdodD0i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jkiPrP11tDK/dGn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bdytC12rb+1tDRp7i9yvSz9dbQPC90ZD4NCiAgICAgICAgICAgIDx0ZD69zNP9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gICAgICAgICAgICA8dGQ+16jStby8yvXKrsj9vLa42s6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D6xvr/GvLD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u8/ePC90ZD4NCiAgICAgICAgICAgIDx0ZD6+39PQuN+horP11tDK/dGn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oaLG1c2ou7DLrsa9suLK1LXIvLbWpMrpo6i2/ry20tK1yLyw0tTJz6O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jk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kiPrP11tDTotPvPC90ZD4NCiAgICAgICAgICAgIDx0ZD7MqdbdytC087frs/W8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RkPg0KICAgICAgICAgICAgPHRkPr3M0/29zNGnPC90ZD4NCiAgICAgICAgICAgIDx0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cquyP28trjazrs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G+v8a8sNLUyc88L3RkPg0KICAgICAgICAgICAgPHRkPrK7z9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7f09C436Gis/XW0NOi0++9zMqm18q48dakyumhosbVzai7sMuuxr2y4srU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yumjqLb+vLbS0rXIvLDS1MnPo6k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OSI+DQogICAgICAgICAgICA8dGQgaGVpZ2h0PSIyOSI+s/XW0M7v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1t3K0LXatv7W0NGnuL3K9LP11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3M0/29zNGnPC90ZD4NCiAgICAgICAgICAgIDx0ZD7XqNK1vLzK9cquyP28trjazr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PrG+v8a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K7z948L3RkPg0KICAgICAgICAgICAgPHRkPr7f09C436Gi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vwO29zMqm18q48dakyumhosbVzai7sMuuxr2y4srUtci8ttakyumjqLb+vLbS0rXI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8L3RyPg0KICAgICAgICA8dHIgaGVpZ2h0PSIy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OSI+s/XW0Luv0ac8L3RkPg0KICAgICAgICAgICAgPHRk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werRp9Cjo6iz9dbQsr+jqTwvdGQ+DQogICAgICAgICAgICA8dGQ+vczT/b3M0a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eo0rW8vMr1yq7I/by2uNrOu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sb6/xryw0tTJz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jwvdGQ+DQogICAgICAgICAgICA8dGQ+vt/T0LjfoaKz9dbQu6/Rp73MyqbXyrjx1qTK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uwy67GvbLiytS1yLy21qTK6aOotv68ttLStci8sNLUyc+jq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I5Ij4NCiAgICAgICAgICAgIDx0ZCBoZWlnaHQ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9dbQwPrKtzwvdGQ+DQogICAgICAgICAgICA8dGQ+zKnW3crQyfLS49bQ0a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3M0/29zNGnPC90ZD4NCiAgICAgICAgICAgIDx0ZD7XqNK1vLzK9cquy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zrs8L3RkPg0KICAgICAgICAgICAgPHRkPjE8L3RkPg0KICAgICAgICAgICAgPHRk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PrK7z948L3RkPg0KICAgICAgICAgICAgPHRk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436Gis/XW0MD6yre9zMqm18q48dakyumhosbVzai7sMuuxr2y4srUtci8ttakyumjqLb+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vLDS1MnPo6k8L3RkPg0KICAgICAgICA8L3RyPg0KICAgICAgICA8dHIgaGVpZ2h0PSIy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yOSI+s/XW0LXY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1t3K0L7FwfrKtdHp0afQo6Oos/XW0LK/o6k8L3RkPg0KICAgICAgICAgICAgPHRk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9zNGnPC90ZD4NCiAgICAgICAgICAgIDx0ZD7XqNK1vLzK9cquyP28trjazr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PrG+v8a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K7z948L3RkPg0KICAgICAgICAgICAgPHRkPr7f09C436Gis/XW0LXYw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8q48dakyumhosbVzai7sMuuxr2y4srUtci8ttakyumjqLb+vLbS0rXIvLDS1MnPo6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1OCIgcm93c3Bhbj0iMiI+s/XW0NL0wN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NbHsaTKtdHp0afQo6Oos/XW0LK/o6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3M0/29zNGnPC90ZD4NCiAgICAgICAgICAgIDx0ZCByb3dzcGFuPSIyIj7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uyP28trjazrs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G+v8a8sNLUyc8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z948L3RkPg0KICAgICAgICAgICAgPHRkIHJvd3NwYW49IjIiPr7f09C436Gis/XW0NL0w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8q48dakyumhosbVzai7sMuuxr2y4srUtci8ttakyumjqLb+vLbS0rXIvLDS1MnPo6mj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jwvdGQ+DQogICAgICAgIDwvdHI+DQogICAgICAgIDx0ciBoZWlnaHQ9IjI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I5Ij7MqdbdytDMqbaryrXR6dGn0KOjqLP11tCyv6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kiPg0KICAgICAgICAgICAgPHRkIGhlaWdodD0iNTgiIHJvd3NwYW49IjIiPrP11tDM5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bdytDWx7GkyrXR6dGn0KOjqLP11tCyv6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9zNP9vczRp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16jStby8yvXKrsj9vLa42s67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xvr/G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yu8/e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+39PQuN+horP11tDM5dP9vczKptfKuPHWpMrpoaLG1c2ou7DLrsa9suLK1LXIvLb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ry20tK1yLyw0tTJz6Opo6zQ69GhuNo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OSI+DQogICAgICAgICAgICA8dGQgaGVpZ2h0PSIyOSI+zKnW3crQ7rjR7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jqLP11tCyv6Op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jkiPg0KICAgICAgICAgICAgPHRkIGhlaWdodD0iNTg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P11tDDwMr1PC90ZD4NCiAgICAgICAgICAgIDx0ZD7MqdbdytDT5tDQyrXR6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jqLP11tCyv6OpPC90ZD4NCiAgICAgICAgICAgIDx0ZCByb3dzcGFuPSIyIj69zNP9vcz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16jStby8yvXKrsj9vLa42s6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CByb3dzcGFuPSIy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CByb3dzcGFuPSIyIj6yu8/e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+39PQuN+horP11tDDwMr1vczKptfKuPHWpMrpoaL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rsa9suLK1LXIvLbWpMrpo6i2/ry20tK1yLyw0tTJz6Opo6zQ69GhuN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yOS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SI+zKnW3crQuqPB6tGn0KOjqLP11tCyv6Op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j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kiPrP11tDQxMDtvaG/tTwvdGQ+DQogICAgICAgICAgICA8dGQ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pMq10enRp9Cjo6iz9dbQsr+jqTwvdGQ+DQogICAgICAgICAgICA8dGQ+vczT/b3M0a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eo0rW8vMr1yq7I/by2uNrOu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+sb6/xr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rvP3jwvdGQ+DQogICAgICAgICAgICA8dGQ+vt/T0LjfoaKz9dbQ0MTA7b2hv7W9z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mhosbVzai7sMuuxr2y4srUtci8ttakyumjqLb+vLbS0rXIvLDS1MnP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S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jQiIHJvd3NwYW49IjQiPtCh0afT787Eo6jSu6O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bdytDWx7GkyrXR6dGn0KOjqNCh0aeyv6Op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69zNP9vczRpz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XKrsj9vLa42s67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6089eovLDS1MnP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6yu8/ePC90ZD4NCiAgICAgICAgICAgIDx0ZCByb3dzcGFuPSI0Ij6+39PQ0KHR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horP11tDT787EvczKptfKuPHWpMrpoaLG1c2ou7DLrsa9suLK1LXIvLbWpMrpo6i2/ry2v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0tTJz6Opo6zQ69GhuNo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SI+DQogICAgICAgICAgICA8dGQgaGVpZ2h0PSIzMSI+zKnW3crQ0+bQ0Mq10enRp9Cj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sr+jq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xIj4NCiAgICAgICAgICAgIDx0ZCBoZWlnaHQ9IjMxIj7Mqdbd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6yrXR6dGn0KOjqNCh0aeyv6Op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E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EiPsyp1t3K0LPHtqvW0NDE0KHRpz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x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yNCIgcm93c3Bhbj0iNCI+0KHRp9PvzsSjqLb+o6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1t3K0LTzxtbW0NDE0KHRpz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3M0ac8L3RkPg0KICAgICAgICAgICAgPHRkIHJvd3NwYW49IjQiPteo0rW8vMr1yq7I/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zwvdGQ+DQogICAgICAgICAgICA8dGQ+M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tPPXqLyw0tTJzzwvdGQ+DQogICAgICAgICAgICA8dGQgcm93c3Bhbj0iNCI+srvP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vt/T0NCh0ae78rjfoaKz9dbQ0+/O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1qTK6aGixtXNqLuwy67GvbLiytS1yLy21qTK6aOotv68trzXtci8sNLUyc+jqaOs0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PC90ZD4NCiAgICAgICAgPC90cj4NCiAgICAgICAgPHRyIGhlaWdodD0iMzE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EiPsyp1t3K0LTzt+vW0NDE0KHRp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x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xIj7MqdbdytC6o7ni1tDQxNCh0a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SI+zKnW3crQ0e/HxdbQ0MTQodGn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Pg0KICAgICAgICAgICAgPHRkIGhlaWdodD0iMTU1IiByb3dzcGFuPSI1Ij7QodGnyv3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W3crQ1sexpMq10enRp9Cjo6jQodGnsr+jq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vczT/b3M0a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teo0rW8vMr1yq7I/by2uNrOu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gcm93c3Bhbj0iNSI+tPPXqL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srvP3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vt/T0NCh0ae78rjfoaKz9dbQyv3Rp73MyqbXyrjx1qTK6aGixtXNqLuwy67G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yLy21qTK6aOotv68ttLStci8sNLUyc+jqaOs0OvRobja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EiPg0KICAgICAgICAgICAgPHRkIGhlaWdodD0iMzE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TzxtbW0NDE0KHRpz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xIj4NCiAgICAgICAgICAgIDx0ZCBoZWlnaHQ9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DL1bPCyrXR6dCh0ac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S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SI+zKnW3crQuqO54tbQ0MTQodGn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E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EiPsyp1t3K0O640e7Rp9Cjo6jQodGnsr+jq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I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U2IiByb3dzcGFuPSIyIj7QodGn06LT7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W3crQ1sexpMq10enRp9Cjo6jQodGnsr+jqS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vczT/b3M0ac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teo0rW8vMr1yq7I/by2uNrOuz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tPPXqLyw0tTJ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srvP3jwvdGQ+DQogICAgICAgICAgICA8dGQgcm93c3Bhbj0iMiI+vt/T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78rjfoaKz9dbQ06LT773MyqbXyrjx1qTK6aGixtXNqLuwy67GvbLiytS1yLy21qTK6aOot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tci8sNLUyc+jqaOs0OvRobja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giPg0KICAgICAgICAgICAgPHRkIGhlaWdodD0iMjgiPsyp1t3K0LPHtqvW0NDE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0Ij4NCiAgICAgICAgICAgIDx0ZCBoZWlnaHQ9Ijk2IiByb3dzcGFuPSI0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0vTA1jwvdGQ+DQogICAgICAgICAgICA8dGQ+zKnW3crQuqPB6tGn0KOjqNCh0aeyv6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69zNP9vczRp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16jStby8yvXKrsj9vLa42s6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CByb3dzcGFuPSI0Ij6089eo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6yu8/e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6+39PQ0KHRp7vyuN+horP11tDS9MDWvczKptfKuPHWpMrpoaLG1c2ou7DLrsa9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IvLbWpMrpo6i2/ry20tK1yLyw0tTJz6Opo6zQ69GhuNo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yNCI+DQogICAgICAgICAgICA8dGQgaGVpZ2h0PSIyNC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sXB+sq10enRp9Cjo6jQodGnsr+jq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I0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0Ij7MqdbdytDuuNHu0afQo6Oo0KHRp7K/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y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NCI+zKnW3crQtPPG1tbQ0MTQodGn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Mj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AxIiByb3dzcGFuPSI0Ij7QodGnzOXT/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W3crQtPPG1tbQ0MTQodGn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69zNP9vczRpzwvdGQ+DQogICAgICAgICAgICA8dGQgcm93c3Bhbj0iNCI+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rsj9vLa42s67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6089eovLDS1MnP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u8/ePC90ZD4NCiAgICAgICAgICAgIDx0ZCByb3dzcGFuPSI0Ij6+39PQ0KHRp7vyuN+ho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M5dP9vczKptfKuPHWpMrpoaLG1c2ou7DLrsa9suLK1LXIvLbWpMrpo6i2/ry20tK1y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po6zQ69GhuNo8L3RkPg0KICAgICAgICA8L3RyPg0KICAgICAgICA8dHIgaGVpZ2h0PSIy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yOSI+zKnW3crQuqPB6tGn0KOjqNCh0aeyv6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QiPg0KICAgICAgICAgICAgPHRkIGhlaWdodD0iMjQiPsyp1t3K0LPHtqvW0NDE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0Ij4NCiAgICAgICAgICAgIDx0ZCBoZWlnaHQ9IjI0Ij7MqdbdytC6o7ni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0ac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yNCI+DQogICAgICAgICAgICA8dGQgaGVpZ2h0PSIxMDA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tCh0afDwMr1PC90ZD4NCiAgICAgICAgICAgIDx0ZD7MqdbdytDW7Nev1tDQxNCh0a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r3M0/29zNGn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7XqNK1vLzK9cquyP28trjazr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Jvd3NwYW49IjQiPrTz16i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rK7z94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r7f09DQodGnu/K436Gis/XW0MPAyvW9zMqm18q48dakyumhosbVzai7sMuuxr2y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8ttakyumjqLb+vLbS0rXIvLDS1MnPo6mjrNDr0aG42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I0Ij4NCiAgICAgICAgICAgIDx0ZCBoZWlnaHQ9IjI0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1bPCyrXR6dCh0ac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OCI+DQogICAgICAgICAgICA8dGQgaGVpZ2h0PSI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7rjR7tGn0KOjqNCh0aeyv6Op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jQ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QiPsyp1t3K0Mq10enQodGn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A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TgiIHJvd3NwYW49IjIiPtCh0ae/xtGnPC90ZD4NCiAgICAgICAgICAgIDx0ZD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088bW1tDQxNCh0ac8L3RkPg0KICAgICAgICAgICAgPHRkIHJvd3NwYW49IjIiPr3M0/29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7XqNK1vLzK9cquyP28trjazr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IHJvd3NwYW49Ij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sNLUyc88L3RkPg0KICAgICAgICAgICAgPHRkIHJvd3NwYW49IjIiPrK7z9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r7f09DQodGnv8bRp7vyuN+horP11tDO78DtoaK7r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2MDtoaLJ+s7vvczKptfKuPHWpMrpoaLG1c2ou7DLrsa9suLK1LXIvLbWpMrpo6i2/ry20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0tTJz6Opo6zQ69GhuNo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CI+DQogICAgICAgICAgICA8dGQgaGVpZ2h0PSIyOCI+zKnW3crQs8e2q9bQ0MTQodG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AiPg0KICAgICAgICAgICAgPHRkIGhlaWdodD0iMzAiPtCh0afQxMDtvaG/t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W3crQy9Wzwsq10enQodGn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zNP9vczRpzwvdGQ+DQogICAgICAgICAgICA8dGQ+16jStby8yvXKrsj9vLa42s6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D6089eo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u8/ePC90ZD4NCiAgICAgICAgICAgIDx0ZD6+39PQ0KHRp7vy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11tDQxMDtvaG/tb3MyqbXyrjx1qTK6aGixtXNqLuwy67GvbLiytS1yLy21qTK6aOotv68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8sNLUyc+jqTwvdGQ+DQogICAgICAgIDwvdHI+DQogICAgICAgIDx0ciBoZWlnaHQ9IjM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xIj7Rp8ewvczT/aOo0ru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crQ09e2+dSw0te+07PHt9bUsDwvdGQ+DQogICAgICAgICAgICA8dGQ+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M0ac8L3RkPg0KICAgICAgICAgICAgPHRkPteo0rW8vMr1yq7I/by2uNrOu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CAgICA8dGQ+tPPXqL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rvP3jwvdGQ+DQogICAgICAgICAgICA8dGQ+vt/T0NPXtvnUsL3M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ixtXNqLuwy67GvbLiytS1yLy21qTK6aOotv68trzXtci8sNLUyc+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x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xIj7Rp8ewvczT/aOotv6jqTwvdGQ+DQogICAgICAgICAgICA8dGQ+zKnW3crQ09e2+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+07PHt9bUsDwvdGQ+DQogICAgICAgICAgICA8dGQ+vczT/b3M0a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eo0rW8vMr1yq7I/by2uNrOuz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PPXqLyw0tTJzzwvdGQ+DQogICAgICAgICAgICA8dGQ+srvP3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t/T0NPXtvnUsL3MyqbXyrjx1qTK6aGixtXNqLuwy67GvbLi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1qTK6aOotv68trzXtci8sNLUyc+jqTwvdGQ+DQogICAgICAgIDwvdHI+DQogICAg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735F3A74DBADFF5B2B17EEA4384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735F3A74DBADFF5B2B17EEA4384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