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4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A0CB5AAF194AB37BE6C4C130DB97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A0CB5AAF194AB37BE6C4C130DB97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+rbzDv6q3osf4udzOr7vhuau/qtXQxrjXqNawz/u3wNSxvPLVwjwvaDI+IDxkaXY+PHA+0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0OjSqqOsva3L1cqhvarR376tvMO/qreix/i53M6vu+HP1sPmz/LJ57vhuau/qtXQxriy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sM/7t8DUsaOsz9a9q9PQudjV0Ma4ysLP7rmrsrzI58/Co7ogPGJyIC8+DQo8c3Ryb25nP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yv3Bvzwvc3Ryb25nPiA8YnIgLz4NCteo1rDP+7fA1LE0w/sg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+oaLV0Ma4ttTP8zwvc3Ryb25nPiA8YnIgLz4NCtDovt+xuLjf1tC8sNLUyc/Rp8D6o6zNy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Iy6Oo08jG5MrHzcvO6c/7t8C+/MjLo6nTxc/Iv7zCx6GjIDxiciAvPg0K1PjS8re41+/K3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KwrSmt6O1xMjL1LGhotT4sbu/qrP9uavWsLXEyMvUsbyw1Nq497y21dC/vNbQsbvIz7ao0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XtcjRz9bYzqW3tMK808O8zcLJ0NDOqrXEyMvUsaOssru1w7Gov7yhoyA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yP2hotOmxrjM9bz+PC9zdHJvbmc+IDxiciAvPg0KMaGiy7zP69X+1s7L2NbKusOjrNO1u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Ewey1vKOs1/G8zcrYt6ijrMa30NC2y9X9o6zH2rfcvrTStaO7IDxiciAvPg0KMqGiz+DDs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jrMntzOW9ob+1o6zT0L3Px7+1xNTwyM7QxLrNysLStdDEo6zT0NK7tqi1xLPUv+C+q8nx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oaLE6sHk1NozMNbcy+rS1M/Co6gxOTg2xOox1MIxyNXS1Mews/bJ+qOp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oaLWu8/exNDQ1KOssruzrLn9serXvMzl1tijqLHq17zM5dbYa2ejvcntuN9jbS0x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MzAlo6yyu7XN09qx6te8zOXW2LXEMTUloaMgPGJyIC8+DQo8c3Ryb25nPsvEoaLV0Ma4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vc3Ryb25nPiA8YnIgLz4NCqOo0rujqbGow/u8sNfKuPHJ87rLIDxiciAvPg0KosWxqMP7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MjAxNsTqNtTCMjfI1SZtZGFzaDsmbWRhc2g7N9TCMcjVo6jJz87nOKO6MzAgqaQgMTGj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ws7nMTSjujMwIKmkIDE3o7ozMKOpoaMgPGJyIC8+DQqixrGow/u12LXjo7q9qtHf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LWz1f6w7LmrytLX6davyMvKwr/Go6i9qtHfx/i9qtHftPO1wDg4usWjqaGjwarPt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1MjMtODgxMDkxMjKhoyA8YnIgLz4NCqLHsajD+8qx0OjQr7T4tcSyxMHPo7qxvsjL09DQp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J7bfd1qShotGnwPrWpMrp1K28/rywuLTTobz+MbfdoaK9/Mbazay118PiudoxtOeyysmr1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VMtXFoaLNy87pvvzIy9CvtPjNy87p1qSho7Gow/ux7aOovPu4vbz+o6mhoyA8YnIgLz4N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ztXQxri/qr+8scjA/c6qMToyoaOxqMP7veHK+Lrzo6zI59XQxri8xruuyv3T67Gow/v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yu9fjMaHDMqOsyse38brLvPW78sihz/vV0Ma4vMa7rqOs08m/qreix/i53M6vu+HR0L6/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IDxiciAvPg0Ko6i2/qOpscrK1CA8YnIgLz4NCrHKytSyycihsdW+7bTwzOLQzsq9o6zC+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t9aho7HKytSyu9a4tqi4tM+w08PK6aGjscrK1L7fzOXKsbzkoaK12LXjwe3Q0M2o1qq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yP2jqcPmytQgPGJyIC8+DQq4+b7dscrK1LPJvKi007jft9a1vbXNt9awtNXQ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yv0ysba1xLHIwP3It7aow+bK1MjL0aGjqM2st9a4+r34o6mhoyA8YnIgLz4NCsPmytSy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ubuvw+bK1Leoo6zC+rfWzqoxMDC31qGjw+bK1L7fzOXKsbzkoaK12LXjwe3Q0M2o1qq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y8Sjqb+8suwgPGJyIC8+DQq4+b7dv7zJ+rXE19yzybyoo6jX3LPJvKi8xsvjt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6sLSxysrUs8m8qNW8MzAloaLD5srUs8m8qNW8NzAltcSxyMD9vMbL49fcs8m8qKOp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o6ywtLjazrvV0Ma4vMa7rsr9MaHDMbXEscjA/ci3tqi/vLLsyMvUsaGj19yzybyoz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o6y4+b7dv7zJ+rXEw+bK1LPJvKjIt7aoo6zD5srUs8m8qMjUz+DNrLXEo6zU8sHt0ND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i3tqihoyA8YnIgLz4NCrHKytSzybyooaLD5srUs8m8qLrN19yzybyovvmxo8H0wb3Ou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jrLXayP3Ou9Chyv2wtCZsZHF1bzvLxMnhzuXI6yZyZHF1bzuw7LeotKbA7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5aOpzOW87CA8YnIgLz4NCr+8suy6z7jxyMvUscHQzqrM5bzsyMvRoaGj0vLM5bzsoaK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tciz9s/WvMa7rsixtu7KsaOsvvmwtL+8ytTX3LPJvKi007jft9a1vbXNt9bSu7TO0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5oaMgPGJyIC8+DQqjqMH5o6nGuNPDIDxiciAvPg0K08O5pLe9yr2yydPDwM3O8cXJx7K1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rNPJvarR38f49s7D8b2oyejT0M/euavLvrDswO3GuNPDytbQ+LrzxcnHsrW9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i53M6vu+G5pNf3o6jT4sbasruxqLW91d+jrMrTzqrG+sioo6mhoyA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zuWhorncwO28sLT90/Y8L3N0cm9uZz4gPGJyIC8+DQrGuNPDyMvUsbXEyNWzo7ncwO3Ty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2q0d++rbzDv6q3osf4udzOr7vhuLrU8KGjIDxiciAvPg0Kyte0zsa408PG2s6q0rvE6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w8ba0ru49tTCo6mjrMa408PG2sTatP3T9tPJu/mxvrmk18q6zbyo0Ke5pNfKwb2yv7fW1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IDxiciAvPg0KMaGiu/mxvrmk18qyu7XN09q9qtHfx/izx9Xy1rC5pNfutc25pNfKserX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ybPH1fLWsLmkyee74bGjz9WjrLDswO3O5c/Vo6zG5NbQtaXOu7i6taOyv7fW08m1pc67s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suPbIy73JxMmyv7fW08m49sjLs9C1o6GjIDxiciAvPg0KMqGivKjQp7mk18qwtL+qt6LH+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P+7fAttPIy9SxtP3T9sq10NC8qNCnv7y6y6GjIDxiciAvPg0KM6GiytTTw8baxNqyu7rP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o0tS94sa4o7vK17TOxrjG2s6qMcTqo6zGuNPDxtrC+r6tv7y6y7rPuPHV36OsvMzQ+Ma40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/wb3E6tbY0MLHqbapxrjTw9Ct0umjrND4xrjG2sTao6zE6tbVv7y6y7K7us+48dXfsrvT6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hoyA8YnIgLz4NCjxzdHJvbmc+wfmhorzNwsnT67zgtr08L3N0cm9uZz4gPGJyIC8+DQ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nhs7kmbGRxdW87uau/qqGixr21yKGivrrV+aGi1PHTxSZyZHF1bzu1xNSt1PKjrL3Ty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vOCy7LK/w8W6zcnnu+G84La9oaMgPGJyIC8+DQrG36Gisb6htrzy1cKht7ywzrS+ocrC0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Jva3L1cqhvarR376tvMO/qreix/i53M6vu+G4utTwveLKzaGjIDxiciAvPg0Kz8LU2KO6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4dHpyYy5jbi8uLi8uLi91cGZpbGVzLzIwMTZqeWtmcWd3aHpw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+varR376tvMO/qreix/i53M6vu+G5q7+q1dDGuNeo1rDP+7fA1LGxqMP7se08L2E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nJpZ2h0Ij69rcvVyqG9qtHfvq28w7+qt6LH+Lnczq+74SA8YnIgLz4NCrb+q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5xOrO5dTCyP3Krs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A0CB5AAF194AB37BE6C4C130DB97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A0CB5AAF194AB37BE6C4C130DB97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