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55F38556606FACD9E1C98D3814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55F38556606FACD9E1C98D3814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NDCuNuzx9eo1rDP+7fAttPV0Ma4vPLVwjwvaDI+IDxkaXY+PHA+uPm+3c7SytDP+7fA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0qqjrL64va3K0NDCuNuzx9eo1rDP+7fAttOwtNXVJmxkcXVvO7mrv6qhosa9tcihotTx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JnJzcXVvO7XE1K3U8sPmz/LJ57vhuau/qtXQxrjXqNawz/u3wNSxo6zP1r2r09C5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s/uuau45sjnz8KjuiA8YnIgLz4NCtK7oaLV0Ma4uNrOu7rNyMvK/SA8YnIgLz4NCjGh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tMfaoaLD8Lvwx8DP1b7I1K65pNf3tcTP+7fA1LGhozXIyyA8YnIgLz4NCjKhorTTysLP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3cq71LGjqNO109BCMtLUyc+83cq71qSjqaGjMsjLIDxiciAvPg0Ktv6hotXQxrjM9bz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aGixNDQ1KOsuN/W0NLUyc/Rp8D6oaMgPGJyIC8+DQoyoaLE6sHk1NoxOCZtZGFz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y+rWrrzko6jNy9LbvvzIy6GizNjK4ry8yvXIy9Sxv8nK08fpv/a3xb/t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otX+1s7LvM/ry9jWyrrDo6zV/tbOyfOy6bf7us+httX3vK+5q8Pxt/7P1tLbtcTV/tbO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3tcS55raoo6zX1NS4tNPKws/7t8C5pNf3oaMgPGJyIC8+DQo0oaLJ7czlvaG/taOszOW8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+7rPobbTptX3uavD8czluPG87LLpserXvKG3o6y+39PQvc/Hv7XEs9S/4MTNwM26zdbSs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XtcS+q8nxoaMgPGJyIC8+DQo1oaK5q7Cyz/u3wLK/ttPNy9Lbyr+x+KOstdi3vdS60KPP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HP0rXJ+tPFz8jCvNPDoaMgPGJyIC8+DQrI/aGius/NrMbaz94gPGJyIC8+DQrK1NPD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1MKjqLqsvK/RtcqxvOTSu7j21MKjqaOsytTTw8bawvq+rb+8usu6z7jxuvPV/cq9x6m2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o6zHqbapyte0zrrPzazG2s/ezqrI/cTqo6yx7c/W08XQ47/J0PjHqc7eucy2qMba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IDxiciAvPg0Ky8Shos/gudi0/dP2IDxiciAvPg0KMaGi1f64rteo1rDP+7fA1LG5pNfK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8wKi7+bG+uaTXyqGivfLM+bK51vqhor2xvfCjrMrU08PG2tTCuaTXyjE3MDDUqqO7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tdDQuNrOu7XIvLbIzsba1sajrLC0s/W8tqGi1tC8tqGiuN+8trjazrvGwLaouaTXy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qGisLTV1bn6vNLT0LnYuea2qLLOvNPR+MDPoaLSvcHGoaLKp9K1oaLJ+tP9us25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aOssqK5usLyyMvJ7dLizeLJy7qmsaPP1aGi0uLN4snLuqbSvcHGsaPP1brNvcnEydeht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9vfChoyA8YnIgLz4NCjOhorLOvNO5pNf3xtq85MPit9HM4bmpyrPL3rywyfq77tPDxre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vr3aoaLG+LryzNi148Pit9G3orfF1sa3/rywxuTL+7j2yMuxu9ewoaMgPGJyIC8+DQo0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17y+/MrCu6+53MDto6wyNNChyrHXpMfao6zKtdDQwtaw4NbGo7vJz8j9zOzQ3c+i0rvM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uWhorGow/vQ69aqIDxiciAvPg0KMaGisajD+8qxvOSjujIwMTbE6jfUwjH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sTqN9TCMjDI1aGjIDxiciAvPg0KMqGisajD+7XYteOjur64va3K0NDCuNuzx9eo1rDP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qNDCuNuzx7rPx8XCtzO6xaOpoaMgPGJyIC8+DQozoaKxqMP7yrHTptCvtPi7p7yuy/nU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v6udiz9r7ftcTO3re41++8x8K81qTD96Osu6e/2takw/ejrMntt93WpKOs0afA+tak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1qTD97XE1K28/rywye233dakoaLRp8D61qS1xLi006G8/rrNMcPiudrV1casMtXF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oaK+uL2tytDQwrjbs8fXqNawz/u3wLbTsOy5q8rSMDUyMy04NDIxMjExOaGi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TI2MTc3NzM8L3A+DQo8cCBhbGlnbj0icmlnaHQiPr64va3K0NDCuNuzx9eo1rDP+7fA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2xOo31MIx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55F38556606FACD9E1C98D3814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55F38556606FACD9E1C98D3814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