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805A8AF3406FD4E92487CAE303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05A8AF3406FD4E92487CAE303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ytDXobe/uau7/b3wudzA7dbQ0MTS/b3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Py6w7XY0aGwztPF0OPIy7LFo6yz5Mq1yMvUsbbTzumjrNPFu6/Iy9SxveG5uaOs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tDK9MrC0rW1pc67uN+y47TOyMuyxdL9vfiw7LeoKMrU0NApobcozKnIy8nnt6Kh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IKGzNDggusUpvqvJ8aOsvq3MqdbdytDIy8Gm18rUtLrNyee74bGj1c++1rrL17y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t7+5q7v9vfC53MDt1tDQxL72tqjD5s/yytDN4tL9vfi437LjtM7Iy7LF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jmyOfPwqO6IDxiciAvPg0KPHN0cm9uZz7Su6Gi0v29+Neo0rW8sNKqx/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dbdytDXobe/uau7/b3wudzA7dbQ0MTOqsrQ1f64rtaxyvS4sbSmvLbX1MrV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0rW1pc67o6zP1tL9vfggMSDD+7jfsuO0zsjLssWho77fzOW42s67oaLXqNK1oaLRp8D6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aLIy8r9tcjSqsfzz+q8+8yp1t3K0Neht7+5q7v9vfC53MDt1tDQxNL9vf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KLi9vP4gMSApoaMgPGJyIC8+DQo8c3Ryb25nPrb+oaKxqMP7zPW8/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goaK+39PQ1tC7qsjLw/G5srrNufq5+ryuoaMgPGJyIC8+DQoyIKGi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y+39PQwby6w7XE1rDStbXAtcKhosrK06a42s670OjH87XE16jStby8xNz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6lvM3Opbeo0NDOqqGjIDxiciAvPg0KMyChosntzOW9ob+1o6y+37G41f2zo8LE0N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hoyA8YnIgLz4NCjQgoaK12tK70afA+tDrzqrIq8jV1sbG1c2ouN/Q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MfSyKG1w8/g06bRp8q/0afOu6Ossb6/xsv50afXqNK10OvT69HQvr/J+teo0rXP4M2s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oaPB9NGnu9i5+sjL1LHQ6MzhuanXpM3iyrkowewpud2z9r7ftcShtsH00ae72Ln6yMvU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t7ywvczT/bK/wfTRp7f+zvHW0NDEs/a+37XEoba5+s3i0afA+tGnzrvIz9akyumht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y7bKv9HQvr/J+sTqweTU2iAzNSDW3Mvq0tTPwiggMTk4MSDE6iAxINTCIDEg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imjrLKpyr/R0L6/yfrE6sHk1NogNDAg1tzL6tLUz8IoIDE5NzYgxOogMSDUwiAx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opoaMgPGJyIC8+DQo8c3Ryb25nPsj9oaLS/b34t73KvbrNs8zQ8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L9vfi437LjtM7Iy7LFssnIobmrv6rV0Ma4t73KvaOs1NrMqdbd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rXE1ri1vLrNvOC2vc/Co6zTycyp1t3K0Neht7+5q7v9vfC53MDt1tDQx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6ywtNXVt6KyvNXQxri5q7jmoaKxqMP70+vXyrjxyfOy6aGi1+nWr7+8usuhoszlvOy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xrjTw7XIsr3W6L340NChoyA8YnIgLz4NCjEuILeisrzV0Ma4uau45iA8YnIgLz4N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tDXobe/uau7/b3wudzA7dbQ0MTN+NW+oaL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hosyp1t3Iy7LFzfihosyp1t3Iy8rCv7zK1M34tcjP8snnu+G5q7K81dDGuMrCz+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LGow/vT69fKuPHJ87LpIDxiciAvPg0KssnIoc34yc+xqMP7tcS3vcq9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IDEgKbGow/vKsbzko7ogMjAxNiDE6iA3INTCIDEgyNUgJm1kYXNoOyA3INTCIDE0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IKGjIDxiciAvPg0KKCAyICmxqMP7yrHQ6L2r0tTPwrLEwc/Urbz+yajD6LPJtefX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dbBsajD+9PKz+R0emdqanpwQDEyNi5jb20go7qi2bGow/ux7Si4vbz+IDIgKaGjotq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Oi27G+v8a8sNLUyc+xz9K11qTK6aGi0afOu9akyumjrLn6KL6zKc3i0afA+tGn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syrHM4bmpwfTRp7vYufrIy9Sx1qTD97rNufrN4tGnwPrRp867yM/WpMrpoaOi3CAyMDE2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s3OtL7N0rW1xM35veyxz9K1yfrQ68zhuamxz9K1yfrNxrz2se26zb/VsNe+zdK1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oaOi3cnnu+G5pNf3yMvUsdDrzOG5qdPQudi5pNf3vq3A+ryw1qTD97LEwc+ho6Le06L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vLDG5Mv718q48dakyumhorHt1cO9scD41qTK6aGjot+xvsjLuau/qreise3C287E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18rBz6GjIDxiciAvPg0KKCAzICmxqMP71d+/ybXHwrzMqdbdytDXobe/uau7/b3wudzA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+NW+oaLMqdbdytDIy8Gm18rUtLrNyee74bGj1c++1s341b6hosyp1t3Iy7LFzfiho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o6zPwtTYsqLM7tC0obbMqdbdytDXobe/uau7/b3wudzA7dbQ0MTS/b3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Gow/ux7aG3KLi9vP4gMiApoaPTpsa4yMvUsdDrsLS42s670qrH88jnyrXM7tC009C5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Kiyc+0q7G+yMu9/Mbaw+K52tX9w+a2/rTnKCAzNSAmdGltZXM7IDQ1ILrBw9cp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anBnILjxyr2jrLTz0KHOqiAyMEtCINLUz8KhoyA8YnIgLz4NCiggNCAp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36Ossru1w9OmxrijuqLZz9bS2778yMuhosbVzai439Cj1Nq2wbfH06a97LHP0rXJ+jui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eisrzWrsjVx7CjrNPrsb7K0NPDyMu1pc67zrS94rP9wM22r8jLysK52M+1tcTIy9Sx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is/28zcLJtKa31rvy1d/V/dTavdPK3LzNwsnJ87LptcTIy9SxoaLQzMrCtKa3o8ba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u/LV38nmz9POpbeot7jX79X91Nq908rctfey6bXEyMvUsTui3NOmxrjIy9Sx0+vV0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9Sx09C38sbeudjPtaGi1rHPtdGqx9e52M+1oaLI/bT60tTE2sXUz7XRqsfXudjP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/NL2x9e52M+1tcSjrLK7tcPTpsa40+u4w7Wlzru4utTwyMvUsdPQ1rG908nPz8K8tsHs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cS42s67O6Ldufq80rrNyqHB7dPQuea2qLK7tcPTpsa4tb3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q/vLrLx7CjrNOmxrjIy9Sx0OvM4bmpz+C52LLEwc/Urbz+uan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tTJ87Lpus+48cjL1LG3orfFw+bK1Ne8v7zWpKGj18q48cnzsum54bSp1dDGuMiruf2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M4b27tcSyxMHPt7LT0MWq0OnX97zZ1d+jrNK7vq2y6cq1o6y8tMihz/u/vMrU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18q48aGjIDxiciAvPg0Ksb60zrmrv6rV0Ma4srvK1bGow/u30brNv7zK1LfR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C/vLrLIDxiciAvPg0Kv7zK1LLJyKHD5srUtcTQzsq9o6zW99KqsuLK1M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50Oi1xNK1zvHE3MGmus3X27rPy9jWyqGjus+48c/fzqogNjAgt9ajrMPmytSyu7rPuPHV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vNPDoaPD5srUs8m8qM/gzay1xKOs1+nWr7zTytTIt7aooaPD5srU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gPGJyIC8+DQo0LiDM5bzsoaK/vLLsIDxiciAvPg0Kw+bK1L3hyvi686OsuPm+3b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sLTV0Ma4vMa7rsr9IDEgo7ogMSC1xLHIwP3It7aozOW87MjL1LG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aG2ufq80rmrzvHUscK808PM5bzszajTw7Hq17woytTQ0Cmht6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SjK1NDQKaG31rTQ0KGj0vLM5bzssru6z7jxtcjUrdLys/bP1r/VyLH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cjL1LGyzrzTzOW87KGjttTM5bzsus+48dXfo6ywtNXVz+C52Lnmtqi9+ND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sqLIt7aoxOLGuNPDyMvUsaGjIDxiciAvPg0KNS4guavKvqGixrjTwyA8YnIgLz4NCsv5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aOs0Ou5q8q+IDcguPa5pNf3yNWjrLmryr7E2sjdsPzAqMTixrjTw8jL1LHQ1cP7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oaKxz9K11LrQo7rNsc/Stdeo0rWhorfH06a97LHP0rXJ+rXEz9a5pNf3taXOu6GixOL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PmytSzybyo0+vFxcP7tciho7mryr7O3tLs0um686OssLS55raos8zQ8snqsaixuLC4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IL3ssc/Stcn60OvI58basc/StbKiyKG1w8u2yr+8sNLUyc/R0L6/yfrRp8D6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kpo6y+rbG4sLjNrNLio6zTybWlzruwtNXVoba9rcvVyqHKwtK1taXOu8jL1LHGuNPD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sOy3qKG309C52LnmtqijrNPrxrjTw8jL1LHHqbapxrjTw7rPzayjrLDswO3Gu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yMuyxdL9vfjV/rLf18nRryA8YnIgLz4NCjwvc3Ryb25n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5q7v9vfC53MDt1tDQxNfbus+/xri61PC0y7TOyMuyxdL9vfjXydGvoaP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IDA1MjMtODY4OTgyMDIgo6zBqs+1yMujutCkwdYgs8K+sqGjI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yMuyxdL9vfi5pNf3vOC2vSA8YnIgLz4NCjwvc3Ryb25nPsyp1t3K0Neht7+5q7v9vf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zgsuzK0rbUtMu0ztL9vfi5pNf3vfjQ0Lzgtr2jrLzgtr2157uwo7ogMDUyMy04Njg5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oyA8YnIgLz4NCjxzdHJvbmc+wfmhosjLssXS/b34uaTX977Zsag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bdytDIy8Gm18rUtLrNyee74bGj1c++1r3TytzK0Mr0ysLStbWlzrvS/b3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+2bGooaO+2bGotee7sKO6IDA1MjMtODY4ODA2MjMgoaMgPGJyIC8+DQrUrbHqzOK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5q7v9vfC53MDt1tDQxDIwMTbE6tL9vfi437LjtM7Iy7LFuau45iA8YnIgLz4N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wtTYPj4+IDxiciAvPg0KMS4g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3R6Z2pqenAuZG9jIj7MqdbdytDXobe/uau7/b3wudzA7dbQ0MTS/b3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w/ux7TwvYT48L3A+DQo8cCBhbGlnbj0icmlnaHQiPsyp1t3K0Neht7+5q7v9vfC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YnIgLz4NCjIwMTYgxOogNiDUwiAzMCDI1TwvcD4NCjxwPri9vP4xo7og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obe/uau7/b3wudzA7dbQ0MTS/b34uN+y47TOyMuyxbjazrux7T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YnIgLz4NCiAgICAgICAgICAgILjazrsgPGJyIC8+DQogICAgICAgICAgICC0+sL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jazrvA4LH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teo0r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afA+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Rp86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jLyv0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3MDtv8Y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6jStby8yvW42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8xsvj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veG5uaGivMbL47v6yO28/tPrwO3C26GivMbL47v606bTw7y8yv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u2yr+8sN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rG416Kjujwvc3Ryb25nPrG+tM7V0Ma40ae/xteo0rXD+7PGss7V1aG2ytrT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osu2yr/Rp867us3F4NH40dC+v8n6tcTRp7/GoaLXqNK1xL/CvKOoMTk5N8TqsOSyvKOp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0afOu8ra0+i6zcjLssXF4NH40ae/xsS/wryjqDIwMTHE6qOpobfWt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05A8AF3406FD4E92487CAE303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05A8AF3406FD4E92487CAE303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