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47DF3F2216FC4104FC7599B43A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47DF3F2216FC4104FC7599B43A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bdytDIy8Px0r3UutXQxrgyMsP7uN+y47TOyMuyxbmruOY8L2gyPiA8ZGl2PjxwPjIw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Px0r3UutL9vfgyMsP7uN+y47TOyMuyxbmruObS0beisryjrLGow/vKsbzko7o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xyNUmbWRhc2g7N9TCMTHI1TE4o7ozMKGjzqq9+NK7sr2808e/zsDJ+sjLssW2087p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uPm+3aG2zKnW3crQytDK9MrC0rW1pc67uN+y47TOyMuyxdL9vfiw7LeoKMrU0NApobco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t6KhsjIwMTahszQ4usUpvqvJ8aOsvq3MqdbdytDIy8Gm18rUtLrNyee74bGj1c++1rrL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MjLw/HSvdS6vva2qMPmz/LK0M3i0v29+LjfsuO0zsjLssWho8yp1t3Iy7LFzfj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DFz6K5q7K8yOfPwqO6PC9wPg0KPHA+PHN0cm9uZz7Su6Gi0v29+Neo0rW8sNKqx/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7MqdbdytDIy8Px0r3UusrHzKnW3crQzsDJ+rrNvMa7rsn60/3Or9Sx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su627rKmv+7KwtK1taXOu6Osz9bD5s/yytDN4tL9vfgyMsP7uN+y47TOyMuyxaOsvt/M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teo0rWhotGnwPqhotGnzru1yNKqx/PP6rz71dDGuLzGu67Su8DAse0ouL28/jE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rb+oaKxqL+8zPW8/jwvc3Ryb25nPjwvcD4NCjxwPjE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GjPC9wPg0KPHA+Mi7X8bzNyti3qKOsxrfQ0LbL1f2jrL7f09DBvLrD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qGiysrTprjazrvQ6MfztcTXqNK1vLzE3Muuxr2jrM7ezqW8zc6lt6jQ0M6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LsntzOW9ob+1o6y+37G41f2zo8LE0NC42s671rDU8LXEye3M5cz1vP6hozwvcD4NCjxw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HQvr/J+sTqweTU2jM11tzL6tLUz8IoMTk4McTqMdTCMcjV0tS687P2yfopo6yyqc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xOrB5NTaNDDW3Mvq0tTPwigxOTc2xOox1MIxyNXS1Lrzs/bJ+ik7uLG439aws8bIy9Sx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NDXW3Mvq0tTPwigxOTcxxOox1MIxyNXS1Lrzs/bJ+ik71f2439aws8bIy9SxxOrB5NTa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igxOTY2xOox1MIxyNXS1Lrzs/bJ+imhozwvcD4NCjxwIHNpenNldD0iZmFsc2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Y2hlMDcyNTI0NjczMzIyOTk1NTc9IjIyLjAuMjEiPjxzdHJvbmc+yP2hotL9vfi3vcq9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PC9zdHJvbmc+PC9wPg0KPHA+0v29+LjfsuO0zsjLssWyycihuau/qtXQxri3vcq9o6z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abXytS0us3J57vhsaPVz77WoaLMqdbdytDOwMn6us28xruuyfrT/c6v1LG74bXE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tr3PwqOs08nMqdbdytDIy8Px0r3Uutfp1q/Ktcqpo6ywtNXVt6KyvNXQxri5q7jm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yfOy6aGi1+nWr7+8usuhoszlvOy/vLLsoaK5q8q+xrjTw7XIsr3W6L340NC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Eut6KyvNXQxri5q7jmPC9wPg0KPHA+zai5/cyp1t3K0M7Ayfq6zbzGu67J+tP9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GizKnW3crQyMvBptfK1LS6zcnnu+Gxo9XPvtbN+NW+oaLMqdbdytDIy8Px0r3Uus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Iy7LFzfihosyp1t3Iy8rCv7zK1M34tcjP8snnu+G5q7K81dDGuMrCz+6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sajD+9Pr18q48cnzsuk8L3A+DQo8cD6yycihzfjJz7Gow/u1xLe9yr2ho7Gow/vV39a7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0ru49rjazruxqMP7oaM8L3A+DQo8cD4oMSmxqMP7yrG85KO6MjAxNsTqN9TCMcj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wjExyNUxOKO6MzChozwvcD4NCjxwPigyKbGow/vKsdDovavPwsHQssTBz9StvP7JqMPo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sOa3osvN1sGxqMP708rP5HR6cm15eWdrenBAMTYzLmNvbaO6otmxqMP7se0ouL28/jIp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yMvJ7bfd1qTUrbz+oaOi27G+v8a8sNLUyc+xz9K11qTK6aGi0afOu9akyumjrNPQ16jS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qsfztcTQ68zhuanRp9Cjs/a+37XE16jStbe9z/LWpMP3oaOi3DIwMTa97LHP0rXJ+rrN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cTN+b3ssc/Stcn60OvM4bmpsc/Stcn6zca89rHtus2/1bDXvs3StdCt0unK6aGjot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HQ68zhuanT0LnYuaTX976twPq8sNakw/eyxMHPoaOi3tOi0++horzGy+O7+ryw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WpMrpoaKx7dXDvbHA+Nakyumho6Lfsb7Iy7mrv6q3orHtwtvOxLXI0rW8qNfKwc+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gzKbGow/vV37/JtcfCvMyp1t3K0M7Ayfq6zbzGu67J+tP9zq/UsbvhzfjVvq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BptfK1LS6zcnnu+Gxo9XPvtbN+NW+oaLMqdbdytDIy8Px0r3Uus341b6ho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syp1t3Iy8rCv7zK1M34z8LU2LKizO7QtKG2zKnW3crQyMvD8dK91LrS/b3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w/ux7aG3KLi9vP4yKaGj06bGuMjL1LHQ67C0uNrOu9Kqx/PI58q1zO7QtNPQudjQxc+i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tKuxvsjLvfzG2sPiudrV/cPmtv605ygzNSZ0aW1lczs0NbrBw9cp1qS8/tXVo6xqcGe4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ChzqoyMEti0tTPwqGjPC9wPg0KPHA+KDQp09DPwsHQx+nQztau0ru1xKOssru1w9Om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z9bS2778yMuhosbVzai439Cj1Nq2wbfH06a97LHP0rXJ+jui2rG+uau45reisrzWrsjV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sb7K0NPDyMu1pc67zrS94rP9wM22r8jLysK52M+1tcTIy9SxO6LbydDOtL3is/28zcLJ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1d/V/dTavdPK3LzNwsnJ87LptcTIy9SxoaLQzMrCtKa3o8baz97OtML6u/LV38nmz9P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9X91Nq908rctfey6bXEyMvUsTui3NOmxrjIy9Sx0+vV0L+8taXOu7i61PDIy9Sx09C3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Gi1rHPtdGqx9e52M+1oaLI/bT60tTE2sXUz7XRqsfXudjPtbvy1d+9/NL2x9e52M+1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Tpsa40+u4w7Wlzru4utTwyMvUsdPQ1rG908nPz8K8tsHstby52M+1tcS42s67O6Ld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yqHB7dPQuea2qLK7tcPTpsa4tb3KwtK1taXOu9PQudi42s67tcTIy9SxoaM8L3A+DQo8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x7CjrNOmxrjIy9Sx0OvM4bmpz+C52LLEwc/Urbz+uanXyrjxyfOy6aOsttTJ87Lp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orfFw+bK1Ne8v7zWpKGj18q48cnzsum54bSp1dDGuLvutq/Iq7n9s8yjrNOmxrjIy9Sx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ssTBz7ey09DFqtDp1/e82dXfo6zSu76tsunKtaOsvLTIoc/7v7zK1LrNwrzTw9fKuPG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yrG85LrNtdi148Ht0NDNqNaqoaM8L3A+DQo8cD6xvrTOuau/qtXQxriyu8rVsajD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vMrUt9GhozwvcD4NCjxwPjMuv7y6yzwvcD4NCjxwPr+8usuyycihw+bK1LXEt73KvaGj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ytTCxNDQuNrOu9aw1PDL+dDotcTStc7xxNzBprrN19u6z8vY1sqho8PmytTX3LfWzqo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us+48c/fzqo2MLfWoaO/vMrUsru6z7jx1d+yu9PoxrjTw6Gjw+bK1LPJvKjP4M2stcSj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08rUyLe2qKGjv7zK1MqxvOShorXYtePB7dDQzajWqqGjPC9wPg0KPHA+NC7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v7zK1L3hyvi686OsuPm+3b+8yfqzybyotNO437fWtb21zbfWsLT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bXEscjA/ci3tqjM5bzsyMvUsaGjzOW87LHq17yyztXVoba5+rzS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CjK1NDQKaG3oba5q87x1LHCvNPDzOW87LLZ1/fK1rLhKMrU0NApobfWtNDQo6z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+7rPobbSvcqm1rTStdeisuHU3dDQsOy3qKG31tAmbGRxdW87tdq2/tXC16Ky4cz1vP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P4LnY0qrH86Gj0vLM5bzssru6z7jxtcjUrdLys/bP1r/VyLHKsaOs0ru0ztDUtd2y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zrzTzOW87KGjttTM5bzsus+48dXfo6ywtNXVz+C52Lnmtqi9+NDQv7yy7KOssqLIt7a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aGjPC9wPg0KPHA+NS65q8q+oaLGuNPDPC9wPg0KPHA+y/nT0MTixrjIy9Sxo6zQ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uPa5pNf3yNWjrLmryr7E2sjdsPzAqMTixrjTw8jL1LHQ1cP7oaLQ1LHwoaKxz9K11LrQ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eo0rWhorfH06a97LHP0rXJ+rXEz9a5pNf3taXOu6GixOLGuLjazruhosPmytSzybyo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tciho7mryr7O3tLs0um686OssLS55raos8zQ8snqsaixuLC4KDIwMTa97LHP0rXJ+tDr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0rWyosihtcPLtsq/vLDS1MnP0dC+v8n60afA+takyumhotGnzrvWpMrpKaOsvq2xuLC4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08m1pc67sLTV1aG2va3L1cqhysLStbWlzrvIy9SxxrjTw9bG1N3Q0LDst6iht9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8a408PIy9Sxx6m2qca408O6z82so6yw7MDtxrjTw8rW0Pihoz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sjLssXS/b341f6y39fJ0a88L3N0cm9uZz48L3A+DQo8cD7MqdbdytDIy8Px0r3UusjL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1PDS/b341f6y39fJ0a+ho9fJ0a+157uwo7owNTIzLTg2MzYxNDc4o6zBqs+1yMujurPC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cD4NCjxwPjxzdHJvbmc+zuWhosjLssXS/b34uaTX97zgtr08L3N0cm9uZz48L3A+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Px0r3UurzNzq+21LTLtM7Iy7LF0v29+Lmk1/e9+NDQvM3Cybzgtr2ho7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2MzYxMzAzoaM8L3A+DQo8cD48c3Ryb25nPsH5oaLIy7LF0v29+Lmk1/e+2b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zKnW3crQzsDJ+rrNvMa7rsn60/3Or9Sxu+Ghosyp1t3K0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vdPK3MrC0rW1pc67uN+y47TOyMuyxdL9vfi5pNf3vtmxqKGjvtmxqL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YzOTMxNjajrDg2ODgwNjIzoaM8L3A+DQo8cD64vbz+o7oxLsyp1t3K0M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jfsuO0zsjLssW42s67se08L3A+DQo8dGFibGU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MwMDAwMDAiIGNlbGxwYWRkaW5nPSIwIiB3aWR0aD0iMTAw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2s67tPrC6zwvcD4NCiAgICAgICAgICAgIDwvdGQ+DQogICAgICAgICAgICA8dGQ+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RkPg0KICAgICAgICAgICAgPHRkPrjazrvA4LHwPC90ZD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0ZD4NCiAgICAgICAgICAgIDx0ZD7Rp8D6PC90ZD4NCiAgICAgICAgICAgIDx0ZD7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8vMr11rCzxjwvdGQ+DQogICAgICAgICAgICA8dGQ+yMvK/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xtK9yqY8L3RkPg0KICAgICAgICAgICAgPHRkPteo0rW8vMr1uN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iv8bRp6Gi1Mu2r9K90ac8L3RkPg0KICAgICAgICAgICAgPHRkPtHQvr/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qnKv7vyuLG439LUyc/WsLP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E2r/G0r3KpjwvdGQ+DQogICAgICAgICAgICA8dGQ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wvdGQ+DQogICAgICAgICAgICA8dGQ+xNq/xt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0L6/yfo8L3RkPg0KICAgICAgICAgICAgPHRkPrKpyr+78rixuN/S1MnP1rCz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zwvdGQ+DQogICAgICAgICAgICA8dGQ+1tfB9r/G0r3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6jStby8yvW42jwvdGQ+DQogICAgICAgICAgICA8dGQ+1tfB9t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0L6/yfo8L3RkPg0KICAgICAgICAgICAgPHRkPrKpyr+78rix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rCzx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wNDwvdGQ+DQogICAgICAgICAgICA8dGQ+wunX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pjwvdGQ+DQogICAgICAgICAgICA8dGQ+16jStby8yvW4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unX7dGnPC90ZD4NCiAgICAgICAgICAgIDx0ZD7R0L6/y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Kpyr+78rixuN/S1MnP1rCzx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w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9rHu7/G0r3KpjwvdGQ+DQogICAgICAgICAgICA8dGQ+16jStby8yvW4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9rHu8HZtLLSvdGnPC90ZD4NCiAgICAgICAgICAgIDx0ZD7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gICAgPHRkPrKpyr+78rixuN/S1MnP1rCz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NjwvdGQ+DQogICAgICAgICAgICA8dGQ+1tDSvc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qNK1vLzK9bjaPC90ZD4NCiAgICAgICAgICAgIDx0ZD7W0M730r294brPwdm0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dC+v8n6PC90ZD4NCiAgICAgICAgICAgIDx0ZD6yqcq/u/K4sbjf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s8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Dc8L3RkPg0KICAgICAgICAgICAgPHRkPri+svq/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teo0rW8vMr1uN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v8bRp6GiuL6y+r/G0ac8L3RkPg0KICAgICAgICAgICAgPHRkPtHQvr/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7bKv7yw0tTJzz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vm/xtK9yqY8L3RkPg0KICAgICAgICAgICAgPHRkPteo0rW8vMr1uN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b5v8bRpzwvdGQ+DQogICAgICAgICAgICA8dGQ+0dC+v8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Ltsq/vLDS1MnP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A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sdXvv8bSvcqmPC90ZD4NCiAgICAgICAgICAgIDx0ZD7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sdXv0r3Rp6GizeK/xtGnoaLE2r/G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HQvr/J+jwvdGQ+DQogICAgICAgICAgICA8dGQ+y7b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+06rR+L/G0r3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jStby8yvW42jwvdGQ+DQogICAgICAgICAgICA8dGQ+06rR+NPryrPGt87A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0dC+v8n6PC90ZD4NCiAgICAgICAgICAgIDx0ZD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PiZuYnNwOzwvcD4NCjxwPrG416KjurG+tM7V0Ma40ae/xteo0rX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ytrT6LKpyr+hosu2yr/Rp867us3F4NH40dC+v8n6tcTRp7/GoaLXqNK1xL/CvCg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5LK8KaG3vLChttGnzrvK2tPous3Iy7LFxeDR+NGnv8bEv8K8KDIwMTHE6imht9a00N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penNldD0iZmFsc2UiIHNpemNhY2hlMDcyNTI0NjczMzIyOTk1NTc9IjIyLjA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HN0cm9uZyBzaXpzZXQ9ImZhbHNlIiBzaXpjYWNoZTA3MjUyNDY3MzMyMjk5NTU3PSIy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Ij48c3Bhbj48YSBocmVmPSJodHRwOi8vd3d3Lnh0enJjLmNuLy4uLy4uL3VwZmlsZXMv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enAuZG9jIj7MqdbdytDIy8Px0r3UutL9vfi437LjtM7Iy7LFsajD+7HtPC9h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CBhbGlnbj0icmlnaHQiIHNpenNldD0iZmFsc2UiIHNpemNhY2hl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NjczMzIyOTk1NTc9IjIyLjAuMjIiPsyp1t3K0MjLw/HSvdS6PGJyIC8+DQoyMDE2xOo2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47DF3F2216FC4104FC7599B43A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47DF3F2216FC4104FC7599B43A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