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B0FA79FF549EC230507CDEFBE1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B0FA79FF549EC230507CDEFBE1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rqjsLLFqbTlyczStdL40NDQy7uv1qfQ0KOos++jqdXQxri5q7jmPC9oMj4gPGRpdj48c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xam05cnM0rXS+NDQyse+rdbQufrS+NDQ0rW84La9udzA7c6v1LG74cX617zJ6MGitcS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zNK10vjQ0KOsz9bT0Nfc18qy+jU1MtLa1KqjrLTmv+7X3LbuNDEw0trUqqOstPu/7tfc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2tSqo6zKx8iryqEgs6S9rdLUsbHP2NPyuebEo9futPOhotCn0ubX7rrDtcTFqbTlyczS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9Ta06K5+qG20vjQ0LzSxOq8+KG31NPWvrmrsry1xLn6xNrS+NDQxcXD+9bQo6y+08nP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0NC12jI2zruho8/W0vLStc7xt6LVudDo0qqjrMPmz/LJ57vh1dDGuCDP4LnYuNrOu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XSqsfzyOfPwqO6IDxiciAvPg0KPGJyIC8+DQrSu6Gi1dDGuNKqx/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xrfQ0LbL1f2hotfxvM3K2Leoo6y49sjLy9jR+MG8usOjrNPQ1rDStbXAtcKjrM7e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wrw7IDxiciAvPg0KPGJyIC8+DQoyLsiryNXWxrG+v8bS1MnP0afA+qOszKnW3bXYx/i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My6+39PQwb3E6tLUyc+98MjatNPStb6twPq1xL3wyNq7+rm5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seDIy9SxOyA8YnIgLz4NCjxiciAvPg0KNC7J7czlvaG/taOs0MTA7cvY1srBvLrDo6zK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mk1/fSqsfzo6zE3LPQytzKyrWxtcS5pNf30bnBpjsgPGJyIC8+DQo8YnIgLz4NCjUu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0OPV37/JuPm+3b7fzOXH6b/2ysq1sbfFv+3SqsfzoaMgPGJyIC8+DQo8YnIgLz4NCrb+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di14yA8YnIgLz4NCjxiciAvPg0KuqOwssWptOXJzNK10vjQ0NDLu6/Wp9DQKLXY1rej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OksLLEz8K3ODm6xSkgPGJyIC8+DQo8YnIgLz4NCsj9oaLV0Ma41rDOu8P7s8ahosjL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rvSqsfzIDxiciAvPg0KPGJyIC8+DQoxLtan0NC4sdDQs6QoMi0zw/sp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2s670qrH86O6xOrB5DQw1tzL6igxOTc2xOox1MIxyNXS1Lrzs/bJ+inS1M/C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LncwO242s67yM7WsL6twPqjrMrsz6S1sbXYvfDI2ru3vrO8sMrQs6HH6b/2o6y+37G4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1NPOyszitcTE3MGmo6zT0L3Px7+1xLmk1/fU8MjO0MS6zb661fnS4sq2o6zT0NPF1sq1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ytS0oaMgPGJyIC8+DQo8YnIgLz4NCjIu0rXO8bK/vq3A7SgyLTPD+yk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jazrvSqsfzo7rE6sHkNDDW3MvqKDE5NzbE6jHUwjHI1dLUuvOz9sn6KdLUz8KjrL7f0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0vjQ0Lmk1/e+rdHpo6y1o8jOuf3NrMDg1rDO8aOsyuzPpNL40NC5q8u+us3B48rb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09C9z8e/06rP+rrNt+fP1bncv9jE3MGmo6zT0MG8usO1xL/Nu6fXytS0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v827p76twO0oOC0xMMP7KSA8YnIgLz4NCjxiciAvPg0KuNrOu9Kqx/OjusTq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ooMTk4McTqMdTCMcjV0tS687P2yfop0tTPwqOsyuzPpMbz0rW74bzG1sa2yKGissbO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sLLGzvG31s72t723qKOsyuzPpNL40NDQxbT7udzA7aGit+fP1b/Y1sa1yM/gudjStc7x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w/TI8bXEytCzodLiyrahor3Px7+1xL27wfe5tc2oxNzBpqGiwby6w7XEzcW209Ct1/e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qs/60uLKtqOs09C9z7rDtcS/zbun18rUtKGjIDxiciAvPg0KPGJyIC8+DQo0Lrnx1LEo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YnIgLz4NCjxiciAvPg0KuNrOu9Kqx/OjusTqweQzMNbcy+ooMTk4NsTqMdTCMcjV0tS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0tTPwqOsyuzPpNL40NC74bzGstnX99aqyrajrLTvtb23/s7xvLzE3LXIvLbSqsfz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0M7P88b41sq6zcfXus3BpqOs09C9z8e/tcS3/s7x0uLKtrrNubXNqMTcwaajrNPQ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v827p9fK1LShoyA8YnIgLz4NCjxiciAvPg0Ky8ShotPDuaTQ1NbK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4MTa1f3KvdSxuaQgPGJyIC8+DQo8YnIgLz4NCs7loaLQvbPqtP3T9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sC+3bqjsLLFqbTlyczStdL40NDQvbPqudzA7dPrv7y6y7Dst6ijrMzhuanU2tDLu6+1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0L661fnBprXE0L2z6rrN08W68bXEuKPA+7T90/ahoyA8YnIgLz4NCjxiciAvPg0Kwfmh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69aqIDxiciAvPg0KPGJyIC8+DQooMSnH68/C1NihtrqjsLLFqbTlyczStdL40NDQy7uv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xrixqMP7se2ht6OsyOfKtaGizerV+8zu0LShoyA8YnIgLz4NCjxiciAvPg0KKDIpvav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aK49sjL19S89rLEwc+horj3wODWpMP3ssTBzyjJ7bfd1qShotGnwPrWpKGi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svju/q1yLy21qTK6aGizeLT77XIvLbWpMrpo6y78b2x1qTK6bvyyNnT/takyum1y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os/WuaTX9yDWpMP3oaK9/Mbayfq77tXV0rvVxcvNvbvWwbqjsLLFqbTlyczStdL40ND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0LPvvaiw7Ci12Na3o7rQy7uvytDM7LGmu6jUsLTzvsa16iA4NzE1t7+85CmjrM7S0NC2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9fKwc+xo8Pco6zL+dPQ06bGuNXf18rBz8uhsrvNy7u5oaMgPGJyIC8+DQo8YnIgLz4N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08O3vcq9vLDKsbzko7q21Lf7us/M9bz+tcTTpsa41d/X6davv7zK1KGiw+bK1KOsyrG8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6zD5srUyMvUsb/Y1sbU2jGjujK1xLe2zqfE2qOsuPm+3dTx08XUrdTyyLe2qMT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ho7+8usuhoszlvOy6z7jxuvOjrLC0uea2qLPM0PKw7MDtxrjTw8rW0P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KDQpsajD+8qxvOSjujIwMTbE6jfUwjbI1Tk6MDDWwTIwMTbE6jfUwjE2yNU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IDxiciAvPg0KPGJyIC8+DQrG36GiwarPtbe9yr2juiA8YnIgLz4NCj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oc/Iyfqhosvvz8jJ+iA8YnIgLz4NCjxiciAvPg0KwarPtbXnu7CjujE4OTYyNzY1ODU1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TA2NDMyM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B0FA79FF549EC230507CDEFBE1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B0FA79FF549EC230507CDEFBE1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