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97457F55B343274B9CCF1F7CE6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7457F55B343274B9CCF1F7CE6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2b+qyKvK0MfIuNvXysbz0rW80tf5zLi74TwvaDI+IDxkaXY+PHA+oaGhoSjW3L2ow/cp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cnPzuejrMyp0MvK0MfIsOzHo8231dm/qsHLyKvK0MfIuNvXysbz0rW80tf5zLi74aGj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1b2yv6GiytDV/tCtuNuwxMyox8jOr6GiytDHyMGqtcjP4LnYtaXOu7i61PDIy9Prsr+3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ysbz0rW80s6nyMbIq8rQvq28w7ei1bmhoiZsZHF1bzvKrrb+zuUmcmRxdW87uea7rrXE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tbHHsMfIuNvXysbz0rW05tTatcTAp8TRus3OyszivfjQ0MHL1/nMuKOszazKsbbUytDH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jnus7CxNDQ1rDE3KOsx7+7r86qx8i429fKxvPStbf+zvHM4bP20uK8+7rNvajS6aGj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zq+hosrQs6PO8bixytCzpMvv1MahosrQ1f7Qrbix1vfPr6GiytDOr82z1b2yv7K/s6TW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9s+voaM8YnIgLz4NCjxiciAvPg0KoaGhob38xOrAtKOszKnQy8rQx8i429fKxvPStcr9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1Pa806Osu+7BpsP3z9TU9se/o6y3otW5yc/By9K7uPbQwsyovdejrL3Y1rkyMDEwxOq1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0MfIuNvXysbz0rW07zc0vNKho9TayKvK0DMwx7+5x7jJxvPStbrNNDC80rPJs6TQzc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x8i429fKxvPStbfWsfDVvDa80rrNNLzSo6zKtc/WufrE2s/6yts5MdLa1KqjrLHIyc/E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NS43NCWjrMq1z9az9r/aMS4xNdLaw8DUqqOsscjJz8Tq1PazpDUuMiWjrMq1z9bA+8uw1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LjQ10trUqqOsscjJz8Tq1PazpDAuNDMloaPHyLjb18rG89K1tcS3otW5o6yyu732zqrI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2oyejX9rP2wcu5sc/Xo6y2+MfSzqq94r72wM22r77N0rXOyszit6K708HLutzW2NKq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oaM8YnIgLz4NCjxiciAvPg0KoaGhocvv1MbPo837uPfHyLjb18rG89K11f3It9OmttT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4bao0MXQxKOsx7/Bps3GvfjP7sS/vajJ6KOs1ve2r9PrtPPG89K1ttS907rP1/ejrLzh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1/bHv6O7ut3Xpby8yvW0tNDCoaLIy7LFttPO6b2oyei6zcP708XGt8XG1fm0tKOs18XB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qtDNyf28tqO7u/28q7vYsajJ57vho6zSwLeovq3TqqOss8/KtcrY0MWjrLjjusO92sTc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y+/UxtKqx/PK0MfIzvGyv8PFvNPHv7f+zvGhotL9tby6zdXQssXS/dbHuaTX96Os1vrN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ysbz0rXXqtDNyf28tqOszqrIq8rQuN+y47TOyMuyxbbTzum9qMnooaLVvcLU0NTQwtDL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mhorS00MLQzbPHytC9qMno1/az9rv9vKu5sc/XoaM8L3A+DQo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bWVkaWFfc3Bhbl91cmwoJ2h0dHA6Ly93d3cuY2hpbmFuZXdzLmNv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LzIwMTEvMDQtMDYvMjk1NDc4NS5zaHRtbCcpPC9zY3JpcHQ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7457F55B343274B9CCF1F7CE6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7457F55B343274B9CCF1F7CE6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