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8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65977B563220133613A1ACEC1D94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5977B563220133613A1ACEC1D9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1b2q0d/Iy7LFytCzodfu0MLV0Ma40MXPojwvaDI+IDxkaXY+PHRhYmxl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JvcmRlcmNvbG9yPSIjMDAwMDA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UiPg0KICAgIDx0Ym9keT4NCiAgICAgICAgPHRyIGhlaWdodD0iMj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jYiIHJvd3NwYW49IjIiIGNvbHNwYW49Ij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31MI2yNW9qtHfyMuyxcrQs6HX7tDC1dDGuNDFz6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j4NCiAgICAgICAgPC90cj4NCiAgICAgICAgPHRyIGhlaWdodD0iMj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TMiIHJvd3NwYW49IjIiPtDy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WlzrvD+7PGPC90ZD4NCiAgICAgICAgICAgIDx0ZCByb3dzcGFuPSIy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zwvdGQ+DQogICAgICAgICAgICA8dGQgcm93c3Bhbj0iMiI+1dDGuMjLyv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Wlzru12Na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Bqs+1tee7sD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PC90ZD4NCiAgICAgICAgPC90cj4NCiAgICAgICAgPHRyIGhlaWdodD0iMj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zEiIHJvd3NwYW49IjciPjE8L3RkPg0KICAgICAgICAgICAg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0fO158DCvK/Nxcyp1t3T0M/euavLvjwvdGQ+DQogICAgICAgICAgICA8dGQ+yfqy+rzGu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varR38f4vq28w7+qt6LH+Lqjvaq087XAMTk5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jg4NTA3MDY2LTgxODwvdGQ+DQogICAgICAgICAgICA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+rcDt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n6svrNs7zG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yfqy+tGyvOz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4qNb6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z/rK29Sx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u+rcDt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tOq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NjY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IiPsyp1t2+w8W1vdy159fT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yb3dzcGFuPSIyIj69qtHfvq28w7+qt6LH+Mur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MTY2usWjqMyrxr3R87j0sdqjqT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MDUyNjA2MTk8L3RkPg0KICAgICAgICAgICAgPHRkIHJvd3NwYW49IjIiPsDu0KHOs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P1rOh1sq87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TY1IiByb3dzcGFuPSI1Ij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69rcvVu6rUtLfAsay157v6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l0bm5pDwvdGQ+DQogICAgICAgICAgICA8dGQ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r2q0d/H+M/WtPqy+tK1v8a8vNSw0Mu9qrarwrc2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NSI+MTUwNTIzMzA3M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s31sK65+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Rudb9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0bm2qNeq19O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K/b/Ys7W0s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zdyr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k5IiByb3dzcGFuPSIzIj4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MqdbdytC2q9G4u7exo7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ee6uLmk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9qtHfx/jP1rT6v8a8vLL60rXUsLi71LTCtzm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TM5NjEwNzA4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s/Ez/667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08sSl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x6+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41PC90ZD4NCiAgICAgICAgICAgIDx0ZD69rcvVxbfRx7Sss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vP7T0M/euavLvjwvdGQ+DQogICAgICAgICAgICA8dGQ+67K7obq4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Pr2q0d/V8sG60OzV8rXayP25pNK1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4o6i9rbTltOWjqTwvdGQ+DQogICAgICAgICAgICA8dGQ+MTM5NTExNDU1N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XFx++37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I2NCIgcm93c3Bhbj0iOCI+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CI+va3L1cnxzfW8r83FuNbAwt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0orG4sOCzpDwvdGQ+DQogICAgICAgICAgICA8dGQ+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CI+varR38f4s8LXr873wrc2Nji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+MTgwNTI2NTY2N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PsDuxa7Kv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1M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Tqs/6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w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v60N4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tee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y5rO1uaQ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jwvdGQ+DQogICAgICAgICAgICA8dGQ+Mz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DEiPg0KICAgICAgICAgICAgPHRkIGhlaWdodD0iNDEiPj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L2q0d/H+MjzyqXO79K1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GjsLLIy9SxPC90ZD4NCiAgICAgICAgICAgIDx0ZD4y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rR376tvMO/qreix/i9qtHftPO1wDg2usU8L3RkPg0KICAgICAgICAgICAgPHRk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OTg3MTYxIDEzNjA1MjY4MTE3PC90ZD4NCiAgICAgICAgICAgIDx0ZD6zws/Iyf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1tzPyMn6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Yz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SI+ODwvdGQ+DQogICAgICAgICAgICA8dGQgcm93c3Bhbj0iMTEiPr2ty9XB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pL/GvLzT0M/euavLvjwvdGQ+DQogICAgICAgICAgICA8dGQ+u/q15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CByb3dzcGFuPSIxMSI+varR38f4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GvLyy+tK11LA8L3RkPg0KICAgICAgICAgICAgPHRkIHJvd3NwYW49IjExIj4xODI2Mjgw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MTEiPrPC0KG94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ztbm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sta53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sa3saP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zOXPtbmks8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WysG/uaSzzM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s/uxL+5pLPMyqY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z9/H0Lju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sDYtfHX99K1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xKO+37y8uaQ8L3RkPg0KICAgICAgICAgICAgPHRk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OTwvdGQ+DQogICAgICAgICAgICA8dGQgcm93c3Bhbj0iMiI+va3L1czs6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FvajJ6Lmks8zT0M/euavLvjwvdGQ+DQogICAgICAgICAgICA8dGQ+sfa53cewzK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IiPr2q0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Pu7fO98K3OTk5usU8L3RkPg0KICAgICAgICAgICAgPHRkIHJvd3NwYW49IjIiPjE4MTE0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0ZD4NCiAgICAgICAgICAgIDx0ZCByb3dzcGFuPSIyIj7Q7MD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2o1v65pLPM16jSt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m93c3Bhbj0iNyI+MTA8L3RkPg0KICAgICAgICAgICAgPHRkIHJvd3NwYW49IjciPr2ty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zuW98LPH09DP3rmry748L3RkPg0KICAgICAgICAgICAgPHRkPrPM0PL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cm93c3Bhbj0iNy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Kr7vGwrc8L3RkPg0KICAgICAgICAgICAgPHRkIHJvd3NwYW49IjciPjgyNTExMTE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4MjUxMTExM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y87Frsq/PGJyIC8+DQogICAgICAgICAgICC5+cWuyr8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y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s0N65p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74bz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zdyrv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Dw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Xn19PJzM7x06rP+tb3ud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saOwstSx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OTkiIHJvd3NwYW49IjMiPjE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Mqdbdy9XDycmwwtbT0M/euavLvjwvdGQ+DQogICAgICAgICAgICA8dGQ+sta/4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sTwvdGQ+DQogICAgICAgICAgICA8dGQ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varR376tvMO/qreix/i/xry8wre2q7Lg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4ODg2MzE5NjwvdGQ+DQogICAgICAgICAgICA8dGQgcm93c3Bhbj0iMyI+zfXF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j6taXOxNSxo6i5+sTaoaLN4sOz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stnX97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Y2IiByb3dzcGFuPSIyIj4x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zKnW3crQufrS1bzSvt+zpzwvdGQ+DQogICAgICAgICAgICA8dGQ+z/rK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i+rbzDv6q3osf4PC90ZD4NCiAgICAgICAgICAgIDx0ZCByb3dzcGFuPSIyIj4x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MTMxOTwvdGQ+DQogICAgICAgICAgICA8dGQgcm93c3Bhbj0iMiI+yeq58MC8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sS+uaQ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x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jEzPC90ZD4NCiAgICAgICAgICAgIDx0ZCByb3dzcGFuPSI2Ij69qtHfs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xNyzybn7zca547f+zvHVvjwvdGQ+DQogICAgICAgICAgICA8dGQ+09f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CAgICA8dGQgcm93c3Bhbj0iNiI+varR37310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wfm9x7PYvdY1MC01Mi01NLrFPC90ZD4NCiAgICAgICAgICAgIDx0ZCByb3dzcGFuPSI2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MTE4ODUxNjwvdGQ+DQogICAgICAgICAgICA8dGQgcm93c3Bhbj0iNiI+stzH5bK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tPSxNTHscTcvczKpj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/zrPMucvOyj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Stc7x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K0LOhvq3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4x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Me076OozKnW3aOpxKS/xry809DP3rmry748L3Rk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ODwvdGQ+DQogICAgICAgICAgICA8dGQ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ry8yvW0tNK11tDQxDwvdGQ+DQogICAgICAgICAgICA8dGQ+MTU4OTY0MDE1MT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31z8jJ+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E5OCIgcm93c3Bhbj0iNiI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r2ty9XO3r3ntefX08nM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v823/j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varR38f40MIzMji5+rXA1se5yMjtvP7U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NcKlo6i9qtHfxM/Vvs/yzvejqT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NTI2MTQ0ODA8L3RkPg0KICAgICAgICAgICAgPHRkIHJvd3NwYW49IjYiPrPCtLrD9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F4NG1vbLKpj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I7bz+v6q3oj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0LOh16jUsT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OxLC4st+7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Y2IiByb3dzcGFuPSIyI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zKnW3crQvM7Mqc7v0rW53MDt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9qtHft9a5q8u+PC90ZD4NCiAgICAgICAgICAgIDx0ZD6xo7C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gcm93c3Bhbj0iMiI+varR39Xy1fHQy8K3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IiPjE1MTYxMDYzNjY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y3LTkxrw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saO9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MT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XV/vbOyv2/2Lv60LX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0srmkPC90ZD4NCiAgICAgICAgICAgIDx0ZD4xPC90ZD4NCiAgICAgICAgICAgIDx0ZD7Qy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NrrFPC90ZD4NCiAgICAgICAgICAgIDx0ZD4xMzc3MTExMjk5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szV/rrq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k4IiByb3dzcGFuPSI2Ij4x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zKnW3dDH1Ma2r8Gm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X7s7XJ6LzGuaSzzMqm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7P1rT6v8a8vLL60rXUs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MTU4NTA2NDgyNjIgODgzMTkyO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sDuxa7Kv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5TUUW5qdOmyczWysG/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J+rL6vLzK9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zs0en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yybm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tewxeS5pDwvdGQ+DQogICAgICAgICAgICA8dGQ+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MCIgcm93c3Bhbj0iMTAiPjE5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CI+va3L1b6ptKjLrsnosbjT0M/euavLvjwvdGQ+DQogICAgICAgICAgICA8dGQ+y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y17DK7MG3uaShotGnzb25pDwvdGQ+DQogICAgICAgICAgICA8dGQ+MT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EwIj69qtHfvq28w7+qt6LH+Murytm05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TAiPjEzODEyNDg4MTA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CI+wbrP/tHe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rv60LXWxs28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Xnxve5pLPM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tefG97X3ytT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08sSluaQ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xvPStbLfu64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ytu687f+zvHIy9Sx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XnxvfXsMXkuaQ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tefG99ewxeTRp829uaQ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67K7obq4yuzBt7mkoaLRp829uaQ8L3RkPg0KICAgICAgICAgICAgPHRkPjE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MyIiByb3dzcGFuPSI0Ij4y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3L1dHHxbfXsMrO09DP3rmry748L3RkPg0KICAgICAgICAgICAgPHRkPrW8ub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QiPr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varR37TztcA1LTE8L3RkPg0KICAgICAgICAgICAgPHRkIHJvd3NwYW49IjQ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MTAyNDg2PC90ZD4NCiAgICAgICAgICAgIDx0ZCByb3dzcGFuPSI0Ij66+r6t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0rXO8d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novMbKpj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E5OC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jE8L3RkPg0KICAgICAgICAgICAgPHRkIHJvd3NwYW49IjYiPsyp1t3G5tDCsqPPy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zsT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NiI+varR37DXw9e5pNK11LDH+MjLw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OLrFPC90ZD4NCiAgICAgICAgICAgIDx0ZCByb3dzcGFuPSI2Ij4xMzk1MjY3OTUxMCA4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ODwvdGQ+DQogICAgICAgICAgICA8dGQgcm93c3Bhbj0iNiI+zfW0uruo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Taz/rStc7x1LE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06a97Mn6PC90ZD4NCiAgICAgICAgICAgIDx0ZD4x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3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te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N4s/60rXO8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MyIiByb3dzcGFuPSI0Ij4y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wNbN/tK90qm7r9Gnxrf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fqy+rLZ1/e5pDwvdGQ+DQogICAgICAgICAgICA8dGQ+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varR376tvMO/qreix/i8psP5zvfCtzIyM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4ODgxNjEyOC02MT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rPCxa7Kv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JzM7x16j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5RQ7fWzvb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5pNLV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MjM8L3RkPg0KICAgICAgICAgICAgPHRkPsyp1t24u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EpdPQz965q8u+PC90ZD4NCiAgICAgICAgICAgIDx0ZD7JsMLW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CAgICA8dGQ+varR38f4z9a0+r/GvLzU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M3MDE0MjE1OTM8L3RkPg0KICAgICAgICAgICAgPHRkPrvG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5OSIgcm93c3Bhbj0iMyI+MjQ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ty9W98Lfpu/DQwrLEwc/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WxrmkPC90ZD4NCiAgICAgICAgICAgIDx0ZD4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9qtHfx/jP1rT6v8a8vLL60rXUs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TU5NTI3NjAxNDg8L3RkPg0KICAgICAgICAgICAgPHRkIHJvd3NwYW49IjMiPtbs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Gt7nc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snVveG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j4yNTwvdGQ+DQogICAgICAgICAgICA8dGQgcm93c3Bhbj0iMi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B+rD817DT0M/euavLvjwvdGQ+DQogICAgICAgICAgICA8dGQ+zsTUsaGizbO8xsj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8L3RkPg0KICAgICAgICAgICAgPHRkIHJvd3NwYW49Ij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Hl16+5pNK11LDH+DwvdGQ+DQogICAgICAgICAgICA8dGQgcm93c3Bhbj0iMiI+ODg3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RkPg0KICAgICAgICAgICAgPHRkIHJvd3NwYW49IjIiPtbc0d7Dt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P+srbyMvUsTwvdGQ+DQogICAgICAgICAgICA8dGQ+N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AiPjI2PC90ZD4NCiAgICAgICAgICAgIDx0ZCByb3dzcGFuPSIxMC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XCwaa157v609DP3rmry748L3RkPg0KICAgICAgICAgICAgPHRkPtfcvq3A7db6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IHJvd3NwYW49IjEw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P1rT6v8a8vLL60rXUsNDLvarCtzM1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wIj4xNTg2MTAyMTU2MTwvdGQ+DQogICAgICAgICAgICA8dGQgcm93c3Bhbj0iMTAi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67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OxN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v60LXJ6LzG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LWudw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6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rLQvLLIy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1+q0sr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tTTuaQ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u+G8xj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zIj4yNzwvdGQ+DQogICAgICAgICAgICA8dGQgcm93c3Bhbj0iMyI+zKnW3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w/New09DP3rmry748L3RkPg0KICAgICAgICAgICAgPHRkPtOhy6K7+tb6y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IHJvd3NwYW49IjMiPsnyuN/V8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5pNK11LA8L3RkPg0KICAgICAgICAgICAgPHRkIHJvd3NwYW49IjMiPjE1MTUyOTUwMTY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Q7NCh1f0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/2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GvcPmyei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4y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cvV1LS158b409DP3rmry748L3RkPg0KICAgICAgICAgICAgPHRkPtew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DwvdGQ+DQogICAgICAgICAgICA8dGQ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7tLqjzvfCtzExNja6xTwvdGQ+DQogICAgICAgICAgICA8dGQ+MTM4MDE0MjE1MD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XtzuS+/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Y2IiByb3dzcGFuPSI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cm93c3Bhbj0iMiI+zKnW3bGmtO/G+7O1z/rK27f+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z/rK27nLzs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gICAgPHRkIHJvd3NwYW49IjIiPr2q0d/K0L31zOzG+8Xku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s6Swsr3Os7U0U7XqPC90ZD4NCiAgICAgICAgICAgIDx0ZCByb3dzcGFuPSIyIj4xODI1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MDwvdGQ+DQogICAgICAgICAgICA8dGQgcm93c3Bhbj0iMiI+wdbFrsq/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v6tefKpri1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MwPC90ZD4NCiAgICAgICAgICAgIDx0ZCByb3dzcGFuPSIzIj69rcvV3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t9bX07LEwc/T0M/euavLvjwvdGQ+DQogICAgICAgICAgICA8dGQ+sta/4rncwO3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gcm93c3Bhbj0iM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z9a0+r/GvLyy+tK11LDQy9SwwrcyODi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Tc3NjYwMjE5OTc8L3RkPg0KICAgICAgICAgICAgPHRkIHJvd3NwYW49IjMiPs31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6w4dTLoaLQtrv1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LZ1/e5pDwvdGQ+DQogICAgICAgICAgICA8dGQ+Mz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MzE8L3RkPg0KICAgICAgICAgICAgPHRkPsD7sLLIy8rZucm33dPQz965q8u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nuavLvjwvdGQ+DQogICAgICAgICAgICA8dGQ+saPP1bT6wO3Iy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A8L3RkPg0KICAgICAgICAgICAgPHRkPr2q0d/H+L2q1tDEz8PFzvey4L3wuuq7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PC90ZD4NCiAgICAgICAgICAgIDx0ZD4xNTI1MjY0MDAx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/QocHW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OTkiIHJvd3NwYW49IjMiPjM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Mqdbd3bzDr7/GvL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/q1586s0N7Iy9Sx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rR376tvMO/qreix/i9qtHftPO1wDMz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E1OTUxMTUxODc2Jm5ic3A7Jm5ic3A7Jm5ic3A7I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ODg4LTExODwvdGQ+DQogICAgICAgICAgICA8dGQgcm93c3Bhbj0iMyI+zfW0usO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snovMbIy9SxPC90ZD4NCiAgICAgICAgICAgIDx0ZD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LZ1/e5pDwvdGQ+DQogICAgICAgICAgICA8dGQ+MT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x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jMzPC90ZD4NCiAgICAgICAgICAgIDx0ZCByb3dzcGFuPSI1Ij69rcvV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v8u7+tC1v8a8vNPQz965q8u+PC90ZD4NCiAgICAgICAgICAgIDx0ZD62zdTs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NT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izwtevwrfS1MTPv8a8vLTztcDS1LarNiOzp7e/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44MDc3NjY2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1cW6o8fZ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s/6ytvW+s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tbKvOz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8vMr1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zeLDs9K1zvH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iIgcm93c3Bhbj0iNCI+MzQ8L3RkPg0KICAgICAgICAgICAgPHRkIHJvd3NwYW49IjQ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2ztPuvqu5pLnJt93T0M/euavLvjwvdGQ+DQogICAgICAgICAgICA8dGQ+tPLEp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ICAgIDx0ZCByb3dzcGFuPSI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7lvfDCt873suA8L3RkPg0KICAgICAgICAgICAgPHRkIHJvd3NwYW49IjQi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NzAxPC90ZD4NCiAgICAgICAgICAgIDx0ZCByb3dzcGFuPSI0Ij7Q7NTCuu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yv2/2LO1tLI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tDewK+5pDwvdGQ+DQogICAgICAgICAgICA8dGQ+M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Vt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jY0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4zNTwvdGQ+DQogICAgICAgICAgICA8dGQgcm93c3Bhbj0iOCI+zKnW3c7Et+XOsL3c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6ytu3/s7x09DP3rmry748L3RkPg0KICAgICAgICAgICAgPHRkPs/6ytu5y87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PC90ZD4NCiAgICAgICAgICAgIDx0ZCByb3dzcGFuPSI4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qjvaq087XANrrFPC90ZD4NCiAgICAgICAgICAgIDx0ZCByb3dzcGFuPSI4Ij4x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TcxODwvdGQ+DQogICAgICAgICAgICA8dGQgcm93c3Bhbj0iOCI+8bzSu8fb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f+zvG5y87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DJzKg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yMvK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z7Szt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rGjsL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1bnM/L6t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ysK5yteo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2NiIgcm93c3Bhbj0iMiI+Mz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ty9W1wr/N0tfQ0M34wue/xry8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u0+rHtPC90ZD4NCiAgICAgICAgICAgIDx0ZD4x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rR38f4wt7Mwb3WtcDEz7u3zvfCtzk5N7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xNTA1MjMzNDI5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ucu98MHW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tTT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NjMiIHJvd3NwYW49IjExIj4z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EiPsyp1t3K0Mzsw6/IvtX7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n6svqy2df3uaQ8L3RkPg0KICAgICAgICAgICAgPHRkPjQ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xMSI+varR376tvMO/qreix/jC3szBzvfCtzY4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ExIj44ODIyNzg5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EiPs30z8jJ+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6zyca3vOzR6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F5MHP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tPKw/KGi17DQtr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v60N6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5pNLV1LE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yMvBptfK1LS4sb6twO0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tPLR+TwvdGQ+DQogICAgICAgICAgICA8dGQ+M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15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si+ya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0N6yub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wIiByb3dzcGFuPSIxMCI+Mz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wIj69rcvVyPzR87v6tee/xry8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Kwb+84La91LE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EwIj69qtHfvq28w7+qt6LH+NDLyqLCtzE1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EwIj4xMzc3NTc5MTcx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AiPtXFtOTD9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WysG/vOzR6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WysG/uaSzzM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tbG1Oyyv9b3ud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yfqy+rzGu67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Gt9bKzsTUsT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y1r/iudzA7dSx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sGsvdPG97mks8zKpj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5DTkPW97nc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veyxz9K1yfo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1t3K0L2q0d/H+LrG0+7JzMOz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zUsaa/zbf+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qtHfx/i6ydK2wrcyMja6xTwvdGQ+DQogICAgICAgICAgICA8dGQ+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ODI2MjI8L3RkPg0KICAgICAgICAgICAgPHRkPrPCxa7Kv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zKnW3crQ09HBqruvuaT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rXO8b/Nu6e+rcDt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qtHfxvuztcTP1b7EzzIwMMP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NTI2ODU5OTwvdGQ+DQogICAgICAgICAgICA8dGQ+yerW0ruq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1Ij40MTwvdGQ+DQogICAgICAgICAgICA8dGQgcm93c3Bhbj0iNSI+va3L1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vcHG08PGt9PQz965q8u+PC90ZD4NCiAgICAgICAgICAgIDx0ZD7Wyrzs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gICAgPHRkIHJvd3NwYW49IjUiPr2q0d/H+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vtW+x7DCtzE2usU8L3RkPg0KICAgICAgICAgICAgPHRkIHJvd3NwYW49IjUiPjE4ODA1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PC90ZD4NCiAgICAgICAgICAgIDx0ZCByb3dzcGFuPSI1Ij7VxdH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O1vOTW97nc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MT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xKO+38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s7vwc+yybm6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xMzIiIHJvd3NwYW49IjQiPjQ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7MqdbdytDB4rfhxvuztc/6ytu3/s7x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/6ytu5y87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NCI+varR38f4wbrQ7NXyy6u1x7/G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xNo8L3RkPg0KICAgICAgICAgICAgPHRkIHJvd3NwYW49IjQiPjE4Nzk2Nzk5OTg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7W07zRwPY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6ytu5y87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/Nt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u/rQ3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NjYiIHJvd3NwYW49IjIiPjQ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MqdbdvsXM7MOz0tf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N3Ku9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9qtHfx/i4u8PxtLTStdSwRDazwtevtqvCt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TM2MjUxNzc5NT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tbs1sfD9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Lzbv1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2NiIgcm93c3Bhbj0iMiI+ND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syp1t29qtHfsqmwrtK91L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ukyr88L3RkPg0KICAgICAgICAgICAgPHRk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2q0d/H+Mj9y66087XANTUw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EzMjM1MDg1MTg4PC90ZD4NCiAgICAgICAgICAgIDx0ZCByb3dzcGFuPSIyIj7L1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1vrA7dK9yqY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5OSIgcm93c3Bhbj0iMyI+ND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2ty9W73NDAsqjOxrnc0rXT0M/euavLvjwvdGQ+DQogICAgICAgICAgICA8dGQ+x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itee6uLmkPC90ZD4NCiAgICAgICAgICAgIDx0ZD4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9qtHfx/jCptev1fK5pNK1vK/W0Mf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xMzk2MTAwNjQ0N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4MvJ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tbKwb+53MDt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tPNxuG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2NSIgcm93c3Bhbj0iNSI+ND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syp1t3W0MC0ueK157/GvLzT0M/euavLvjwvdGQ+DQogICAgICAgICAgICA8dGQ+y97J4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sTwvdGQ+DQogICAgICAgICAgICA8dGQ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varR376tvMO/qreix/i/qtH0wr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jgwNzcwODM3PC90ZD4NCiAgICAgICAgICAgIDx0ZCByb3dzcGFuPSI1Ij5IU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xo7CyttOzp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y2df3uaQ8L3RkPg0KICAgICAgICAgICAgPHRkPjEw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16jUs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V0Ma4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E5OCI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L3RkPg0KICAgICAgICAgICAgPHRkIHJvd3NwYW49IjYiPr2ty9XLq7XHtefBpr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yuzBt7mko6i8t8vcoaKzycDCoaLArcu/oaKx4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Pj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r2q0d/ButDs1fLLq7XHv8a5pNSwx/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jg4NTI5ODI5PC90ZD4NCiAgICAgICAgICAgIDx0ZCByb3dzcGFuPSI2Ij7B9e+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Lfi1e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/rK28jL1LE8L3RkPg0KICAgICAgICAgICAgPHRkP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+zvE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0dC3or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X3Lmks8z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157mkoaLHr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OTkiIHJvd3NwYW49IjMiPjQ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9rcvV9s7I8Len0rXWxtTs09DP3rmry76jqLei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6k8L3RkPg0KICAgICAgICAgICAgPHRkPrXnuri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MyI+varR376tvMO/qreix/i7qrar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HzuW98MK3sbHK1zwvdGQ+DQogICAgICAgICAgICA8dGQgcm93c3Bhbj0iMyI+ODIwNzcw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PCz8jJ+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tbSyuaQmbmJzcDs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7N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TMy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0OTwvdGQ+DQogICAgICAgICAgICA8dGQgcm93c3Bhbj0iNCI+va3L1cSmtvu4+bjf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v8a8vNPQz965q8u+PC90ZD4NCiAgICAgICAgICAgIDx0ZD6xo7C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0Ij69qtHfx/jMq9Pu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tvMO/qreix/g8L3RkPg0KICAgICAgICAgICAgPHRkIHJvd3NwYW49IjQiPjE4MDUyNjY4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7CwMqlu6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yrPMwz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15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8L3RyPg0KICAgID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5977B563220133613A1ACEC1D9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5977B563220133613A1ACEC1D94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