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9482115822E04E5BF283A8FA4E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9482115822E04E5BF283A8FA4E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qdbduqPB6sf4tefK09DCzsW5pNf3ssmx4MjL1LHV0Ma4McjLuau45j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6Gizq/FybWlzru4xb/2PC9zdHJvbmc+IDxiciAvPg0Ksb60ztXQwrzIy9Sx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zrvOqrqjwerH+NDCzsXW0NDEo6y+38zltNPKwqG2uqPB6tDCzsWht7XnytPAuMS/ssmx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yA8YnIgLz4NCjxzdHJvbmc+tv6hotXQxrjM9bz+us3V0Ma4vMa7rj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jSuym7+bG+zPW8/iA8YnIgLz4NCjGhotX+1s66z7jxoaLX8bzNyti3qKGixrfQ0LbL1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zOW9ob+1oaKz1L/gxM3AzaGjIDxiciAvPg0KMqGixOrB5NTaMjXW3Mvq0tTPwigxOTk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S1Lrzs/bJ+imhoyA8YnIgLz4NCjOhor7f09DIq8jV1sbG1c2ouN/Qo8/gudjRp8D6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qGiMjAxNsTqyKvI1dbGuN/Qo9Omveyxz9K1yfq/ybGov7wpoaMgPGJyIC8+DQo0oaL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L+8IDxiciAvPg0KKDEp1PjS8re41++xu7Smt6O1xMjL1LG6zdT4sbu/qrP9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yMvUsaGjIDxiciAvPg0KKDIp0ae8rtbQ09C/vMrU1/ex17zHwry1xMjL1LG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KdTatsHR0L6/yfqhoyA8YnIgLz4NCig0Kcbky/u3qMLJt6i55rnmtqi1x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KdXQxri8xruuIDxiciAvPg0KMaGi1dDGuMjLyv2jujHIy6GjIDxiciAvPg0KMqGi16jS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utbQzsShos7Ew9jA4KGit6jCycDgoaLJ57vhoaLV/tbOwOChor6tvMPA4Ci6utPv0dT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ws7F0aehornjsqW158rT0MLOxaGit6jRp6Gi1dzRp6Givq28w9GnvLDG5Mv7z+C52Neo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zoaLRp8D60qrH86O6tPPRp7G+v8ahoyA8YnIgLz4NCjShosbky/vSqsfz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KNLyuNrOu8zYyuKjrNDo0qqyydC0seDSu8z1wfq5pNf3o6zNrMqx0Ouz0LWju6fN4snj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oaMpIDxiciAvPg0KPHN0cm9uZz7I/aGisajD+7e9yr08L3N0cm9uZz4gPGJyIC8+DQox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MjAxNsTqNdTCMTbI1dbBMjAxNsTqN9TCMzHI1SA8YnIgLz4NCjKhor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o8Hqx/jIy8nnvtbIy7LFvbvB99bQ0MQgPGJyIC8+DQozoaKxqMP7t73KvaO6udjXo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orqjweomcmRxdW87zqLQxbmr1trGvcyouvOjrLvYuLQmbGRxdW8706bGuCZyZHF1bzv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7vytefE1LXHwr0mbGRxdW87uqPB6sjLssXN+CZyZHF1bzvPwtTYsajD+7H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svEoaLXyrjxyfOy6Twvc3Ryb25nPiA8YnIgLz4NCs2ouf3XyrjxyfOy6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ysrUtcTTpsa4yMvUsdbQo6zN+b3syfrQ6MzhvbvJ7bfd1qShotGnwPrWpKGi0afOu9ak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uPfSu8zXo6y4+b7duNrOu9Kqx/PM4bmp1qTD97LEwc/Urbz+vLC4tNOhvP649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obbTpsa4yMvUsbXHvMex7aG3MbfdOzIwMTbE6tOmveyxz9K1yfrQ6MzhvbvJ7bfd1qS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xrz20MUovNO4x9Gn0KO78s+1uavVwinUrbz+vLC4tNOhvP6499K7zNcsobbTpsa4yMvU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aG3Mbfdo6zTptPaMjAxNsTqN9TCMcjVx7DIobXDsc/StdakoaLRp8671qShor7N0rWx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7yee74dTa1rDIy9Sxo6zQ6NKqzOG5qbG+yMvL+dTataXOu82s0uKxqL+8tcTP4LnY1qTD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Ch1+m21NOmxrjIy9SxzOG5qbXE1K28/rrNuLTTobz+vfjQ0Li0usuho9LysrvE3Mzh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9DQp9akvP6horLEwc+78szhuanWpLz+oaKyxMHPsrvV5sq11OyzybXEuvO5+9PJ06b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uqGjIDxiciAvPg0KPHN0cm9uZz7O5aGiv7zK1LLixsA8L3N0cm9uZz4gPGJyIC8+DQox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IDxiciAvPg0KuPm+3bHKytShosPmytTBvcLW19u6z7PJvKjM9NGhs/ayu7Osuf0yyMu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58rTzKjQws7F1tDQxMXg0bUoxeDRtcew1dDGuLWlzrvX6davv7zJ+rLOvNOzo7nmzOW8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0bW94cr4uvOyzrzTstnX97+8usujrNfu1tXIt7aoMcP7xrjTw8jL0aEottTT2rTvsru1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0qrH87XEo6zTw8jLtaXOu9PQyKi89cnZxrjTw8P7tu4poaMgPGJyIC8+DQoyoaL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SA8YnIgLz4NCrHKytShosPmytTKsbzkxOK2qNPaMjAxNsTqNtTCo6yy2df3v7y6y8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09oyMDE2xOo41MKhoyA8YnIgLz4NCr7fzOXKsbzk0tTNqNaqzqrXvK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B+aGi08O5pNDU1so8L3N0cm9uZz4gPGJyIC8+DQqxvrTO1dDGuMjL1LHTw7mk0NTW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8cXJx7KhoyA8YnIgLz4NCjxzdHJvbmc+xt+hormk1/e0/dP2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tDUytXI67D8wKi42s67u/mxvrmk18q6zbyo0Ke/vLrLuaTXyqOsvdq82cjVvNOw4LfR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vKjQp7+8usu5pNfKxNo7taXOu73JxMnO5c/V0ru98KOs0vLKtcqpv7y6y6Os1+7W1bj2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yOu24MnZvavIob7209qxvsjLuaTX98Tcwaa6zbmk1/fStbyooaMovPjT2tPDyMu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YyuLQ1KOs0OjSqsO/1tzW3MSp1rWw4DHM7KOsxuTL+7n6vNK3qLaovdq82cjV1rWw4DEt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yCkgPGJyIC8+DQo8c3Ryb25nPrDLoaLXydGvtee7sDwvc3Ryb25nPiA8YnIgLz4NC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MTU1NTG81r2hIDxiciAvPg0K1K2x6szio7q52NPa1dDGuLXnytPQws7FuaTX97LJse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8tXCIDxiciAvPg0KteO798/C1NggPGEgaHJlZj0iaHR0cDovL3d3dy54dHpyYy5jbi8u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cGZpbGVzL3h3emJ6cC5kb2MiPrXnytPQws7FuaTX97LJseDIy9Sx06bGuMjL1LG1x7zH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9482115822E04E5BF283A8FA4E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9482115822E04E5BF283A8FA4E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