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C172C25B9261CC8D8601B98EC0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C172C25B9261CC8D8601B98EC0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0a7MqdDLyMuyxcrQs6HX7tDC1dDGuNDFz6I8L2gyPiA8ZGl2P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ib3JkZXJjb2xvcj0iIzAwMDAwMCIgY2VsbHBhZGRpbmc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IGhlaWdodD0iNT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YiIGNvbHNwYW49IjYiPg0KICAgICAgICAgICAgPGRpdiBhbGlnbj0iY2VudGVy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0NGuzKnQy8jLssXK0LOh1+7QwtXQxrjQxc+i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2N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NSI+0PK6xTwvdGQ+DQogICAgICAgICAgICA8dGQ+taXOu8P7s8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Wlzru3qMjLPC90ZD4NCiAgICAgICAgICAgIDx0ZD61pc67tdjW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arPtcjLvLA8YnIgLz4NCiAgICAgICAgICAgIMGqz7W157u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V0Ma4uaTW1qGiyMvK/aGizPW8/rywtP3T9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Qy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QyIj4xPC90ZD4NCiAgICAgICAgICAgIDx0ZD7MqdDLytDB+szatefX0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wsn6wfo8L3RkPg0KICAgICAgICAgICAgPHRkPtSq1vHV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r77bx/jQy9S0wrcxusU8L3RkPg0KICAgICAgICAgICAgPHRkPrjwvajW0DEzOTE0NDI1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w/NewuaQyMMP7o6zFrqOsMTgtNDDL6qOsMj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7twc+5pDXD+6OsxNCjrDE4LTQwy+qjrDIwMDAtNDU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M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SI+MjwvdGQ+DQogICAgICAgICAgICA8dGQ+va3L1cL1yqLQwrLEwc/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e68qsHWPC90ZD4NCiAgICAgICAgICAgIDx0ZD69rca9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usU8L3RkPg0KICAgICAgICAgICAgPHRkPrHlzM4gMTM5NTExNTkzN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jD+6OsMzUtNDXL6qOsMjUwMC0zNT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cw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cwIj4zPC90ZD4NCiAgICAgICAgICAgIDx0ZD7MqdDLyqK8zsr31q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cW1pL78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q8K3ObrFPC90ZD4NCiAgICAgICAgICAgIDx0ZD7VxbvUPGJyIC8+DQogICAgICAgICAg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NjkxOC8xNTk2MTAxODg4NTwvdGQ+DQogICAgICAgICAgICA8dGQ+u6+5pLLZ1/e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NjAw1Kov1MKju7u3saO0psDtuaQyw/ujrLTz16ijrDMwMDAtMzgwMNSqL9TCo7u7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McP7oaKwssirudzA7dSxMcP7o6y089eoo6wzMDAwLTUwMDDUqi/UwqO7zsTUsT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orncwO3UsTLD+6OstPPXqKOsMjYwMC0zODAw1Kov1MKju7uvuaTJ+rL60dC3orSisbi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K53MDttKKxuLjJsr8zw/ujrLG+v8ajrDM1MDAtNj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NDwvdGQ+DQogICAgICAgICAgICA8dGQ+zKnQy8rQs6yzvbuvuaT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e66utbePC90ZD4NCiAgICAgICAgICAgIDx0ZD6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28K3MTi6xTwvdGQ+DQogICAgICAgICAgICA8dGQ+u6rV/cG8MTMzMDE0MjM1OD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y8yvWy2df3MjDD+6GiRENTstnX9zEww/ujrMTQo6wz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j4NCiAgICAgICAgICAgIDx0ZCBoZWlnaHQ9IjU2Ij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zMCzvNG5v8vBptPQz965q8u+PC90ZD4NCiAgICAgICAgICAgIDx0ZD7MwNTC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2ova3CtzE4NrrFPC90ZD4NCiAgICAgICAgICAgIDx0ZD7Q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8YnIgLz4NCiAgICAgICAgICAgIDg3Njc5ODIyLzE4MDgyMzUwNTI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yw/ujrDI1MDAtMzgwMNSqL9TCo7vP1r3woaK/qsaxu+G8xjHD+6Os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ODAw1Kov1MKju7v60LXJ6LzGMcP7o6wyNTAwLTQwMDDUqi/UwqO70MXPorncwO0x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vR0Lei1LExw/uhoratysKw7NDQ1f7W+sDtMcP7o6wyNT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FLX3Lzg1vrA7THD+6OsMzUwMC00NTAw1Kov1MKju7zgyfMxw/ujrDM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0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NiI+NjwvdGQ+DQogICAgICAgICAgICA8dGQ+zKnQy8rQ1enH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0M/euavLvjwvdGQ+DQogICAgICAgICAgICA8dGQ+0e68zMi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+rbzDv6q3osf4yui428K3MTC6xTwvdGQ+DQogICAgICAgICAgICA8dGQ+tqGx8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4NzY3MTkxOTwvdGQ+DQogICAgICAgICAgICA8dGQ+stnX97mkNs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MjIwMC00MDAw1Kov1MKju9bKvOzUsTPD+6OstPPXqKOsNDDL6tLUz8KjrDI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vQ0NX+1vrA7THD+6OstPPXqKOsMzXL6tLUz8KjrDIyMDAtMz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N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NCI+NzwvdGQ+DQogICAgICAgICAgICA8dGQ+zKnW3cGqzKm5zLfP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z965q8u+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LttenLrrL6wbzW1rOhsbGy4DwvdGQ+DQogICAgICAgICAgICA8dGQ+1cXR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MTQyOTk5MDwvdGQ+DQogICAgICAgICAgICA8dGQ+t9bO9tSxNcP7o6y089eo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nX97mkMTXD+6OsMzAwMC0zNTAw1Kov1MKju7XnuaQyw/uhorv60N6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MDAw1Kov1MKju7LWudwxw/ujrDMwMDAtMzU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1NiI+DQogICAgICAgICAgICA8dGQ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ODwvdGQ+DQogICAgICAgICAgICA8dGQ+1eO9rc/pyfrO79K1t/7O8dPQz965q8u+zKnQ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xcvIyrui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3sbHCt8/pyfrO9dSwPC90ZD4NCiAgICAgICAgICAgIDx0ZD67xr2oufo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zNjI2MTMxNTk2PC90ZD4NCiAgICAgICAgICAgIDx0ZD6xo7CyMsP7o6zE0KOs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I2NDDUqi/UwqO7saO94NSxMsP7o6zFrqOsNTXL6tLUz8KjrDE2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E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EiPjk8L3RkPg0KICAgICAgICAgICAgPHRkPsyp0MvK0NL40MfNrd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eu0KG67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rdXywu216b2txr3Ctzg4ObrFPC90ZD4NCiAgICAgICAgICAgIDx0ZD7J8tO+IDE1MDUy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PC90ZD4NCiAgICAgICAgICAgIDx0ZD7U07mkM8P7o6w1MMvq0tTPwqOsMzU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PC90ZD4NCiAgICAgICAgPC90cj4NCiAgICAgICAgPHRyIGhlaWdodD0iNT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TIiPjEwPC90ZD4NCiAgICAgICAgICAgIDx0ZD67qrrNzajQ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rcvV09DP3rmry748L3RkPg0KICAgICAgICAgICAgPHRkPrT3sf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rTyqfV8rmk0rW8r77bx/jPyLfmwrc5usU8L3RkPg0KICAgICAgICAgICAgPHRk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OsDE1MDk0MzI0MDExPC90ZD4NCiAgICAgICAgICAgIDx0ZD7u073w1dvN5Ly8uaQz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i0zNcvqo6w1MDAw1Kov1MLS1MnPo7vF582/vLy5pDLD+6OsxNCjrDI2LTM1y+qjrD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ju9bKvOzUsTLD+6OsxNCjrDI2LTM1y+qjrDI4MDAtMzUwMNSqL9TCo7vG1bmk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gwMC0zNTA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xIj4NCiAgICAgICAgICAgIDx0ZCBoZWlnaHQ9IjYxIj4x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sOu1urzZyNW+xrXqudzA7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67eix788L3RkPg0KICAgICAgICAgICAgPHRkPrn6x+y2q8K3MTa6xbjxwda6wMypvsa1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+u0uruqMTUwNjI5OTg5M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ewzPy+rcDtM8P7o6zFrqOsMjYwMC0zNTAw1Kov1MKju8ewzKi907T9MTXD+6Osxa6jr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u/zbe/vq3A7TPD+6Osxa6jrDI2MDAtMzIwMNSqL9TCo7u/zbe/t/7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+6Osxa6jrDE4MDAtMzAwMNSqL9TCo7uxo7CyNcP7o6zE0KOsMjIwMC0yNTAw1Kov1MKj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w/ujrMWuo6wyODAw1Kov1M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5Ij4NCiAgICAgICAgICAgIDx0ZCBoZWlnaHQ9IjQ5Ij4x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Qy8rQzOzI8Lv6tefJ6LG4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s6TD9zwvdGQ+DQogICAgICAgICAgICA8dGQ+s8fH+Lmk0rXUsNevu/nCtzE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s06/TrzE4MTE1OTI3NTY3PC90ZD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yw/ujrMTQo6wyNDAw1Kov1MKju+7TvfC5pDLD+6OsMzAwMC0zNTAw1Kov1MKju82o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uaQyw/ujrMTQo6wzNTAwLTUwMDDUqi/UwqO7vLzK9dSxMcP7o6zE0K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iBoZWlnaHQ9IjQ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1Ij4xMzwvdGQ+DQogICAgICAgICAgICA8dGQ+va3L1cX0v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v8a8vNPQz965q8u+PC90ZD4NCiAgICAgICAgICAgIDx0ZD7Q7NChxr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j5y7y5pNK1vK++28f4PC90ZD4NCiAgICAgICAgICAgIDx0ZD6+z87Et7wx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TA3NTwvdGQ+DQogICAgICAgICAgICA8dGQ+yv2/2O/bvNO5pDbD+6Giyv2/2LzTua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w0NTAwLTUwMDDUqi/UwqO7x6+5pDbD+6OsNDUwMNSqL9TC0tTJz6O71sq87NSx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b91OzU7NDNuaQyw/ujrDM2MDDUqi/UwtLUyc+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wNCI+DQogICAgICAgICAgICA8dGQ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PjE0PC90ZD4NCiAgICAgICAgICAgIDx0ZD69rcvVzqy/rb/GvLy5ybf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Duv608L3RkPg0KICAgICAgICAgICAgPHRkPr6tvMO/qrei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wrc5usU8L3RkPg0KICAgICAgICAgICAgPHRkPrrOx9k8YnIgLz4NCiAgICAgICAgICAg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MTE4LzEzNjU1MjY5Njg2PC90ZD4NCiAgICAgICAgICAgIDx0ZD7X3L6twO3W+sDt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sb6/xqOsMzAtMzXL6qOsNTAwMC0xMDAwMNSqL9TCo7vR0Lei1LExMMP7o6zE0KOs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zjL6qOsNDAwMC0xNTAwMNSqL9TCo7vJ+rL6vq3A7S+4sdfcMsP7o6zE0KOstPPXqKOs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qOsNTAwMC0xNTAwMNSqL9TCo7vJ+rL6sOCzpDXD+6OsxNCjrLTz16ijrDI1LTM1y+q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OrNDetee5pDHD+6OsxNCjrDMwLTQ1y+qjrDM1MDAtNzAwMNSqL9TC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8u/rQ3rmkMcP7o6zE0KOsMjUtNDDL6qOsMzUwMC01MDAw1Kov1MKju7LZ1/e5pDIw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DMwMDAtNDUwMNSqL9TCo7vWyrncsr++rcDtMcP7o6zE0KOstPPXqKOsMz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a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+DQogICAgICAgICAgICA8dGQgaGVpZ2h0PSI1NiI+MT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XMqbrMvfDK9Lmk0rXT0M/euavLvjwvdGQ+DQogICAgICAgICAgICA8dGQ+t7a8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xcfF1fK9ubW0uaTStdSwx/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CzrAgODczMTEyMjIvMTM5NTI2NjM3MjE8L3RkPg0KICAgICAgICAgICAgPHR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DQ1y+rS1M/Co6wzNTAwLTQ1MDDUqi/UwqO7zeLDs9eo1LExw/ujrLG+v8ajrDM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zMDAwLTM1MDDUqi/UwqO7t9bO9tSxMcP7o6wzNcvq0tTPwqOsMjcwMC0z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Q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0Ij4xNjwvdGQ+DQogICAgICAgICAgICA8dGQ+zKnQy8rQ0MLK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52rTzvsa16jwvdGQ+DQogICAgICAgICAgICA8dGQ+u8bP3LPJ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a9wrfT67n6x+zCt727sua/2jwvdGQ+DQogICAgICAgICAgICA8dGQ+wqzB4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4MDczNzIyODwvdGQ+DQogICAgICAgICAgICA8dGQ+19zMqKGiytXS+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TYwMC0yMzAw1Kov1MKju7f+zvHUsTEww/ujrDIwMDAtMjgwMNSqL9TCo7uyzdL7weyw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zMjAw1Kov1MKju7rzx9oyw/ujrDE2MDDUqi/UwivM4bPJo7u+xrXqzqzQ3j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LD+6OsMjAwMNSqL9TCK8zhs8m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Q0Ij4NCiAgICAgICAgICAgIDx0ZCBoZWlnaHQ9IjQ0Ij4x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ubLTrr2ossT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2NX+PC90ZD4NCiAgICAgICAgICAgIDx0ZD680dS00MLM7LXYM7SxMTUyOMr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qrTzzrAxMzE5Njc1ODM4NjwvdGQ+DQogICAgICAgICAgICA8dGQ+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MTDD+6OsxNCjrDI1MDAtMTAwMDDUqi/UwqO7v823/jXD+6Osxa6jrLTz16ijrDI1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1rncNcP7o6zE0KOsMjUwMC0z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U0Ij4NCiAgICAgICAgICAgIDx0ZCBoZWlnaHQ9IjU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s6TUsLuqyqKjqMyp0Mujqe+uteeyxMHP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DtwLy6vDwvdGQ+DQogICAgICAgICAgICA8dGQ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NHYva2087XAzvey4M2ova2607GxPC90ZD4NCiAgICAgICAgICAgIDx0ZD7Q7dbHw/Q4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OC8xMzkyMTc0NTQ3NjwvdGQ+DQogICAgICAgICAgICA8dGQ+u6+5pLmk0tU0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MC00MMvqo6wzNTAwLTQ1MDDUqi/UwqO7stnX97mkMzDD+6OsxNCjrDIwLTQwy+q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u7+tC1zqzQ3rmkMsP7oaK159LHzqzQ3rmkMsP7o6zE0KOsMjAtNDD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NTAw1Kov1MK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NCiAgICAgICAgICAgIDx0ZCBoZWlnaHQ9IjQ0Ij4x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K7JraOo1tC5+qOp0PXE/bzB09DP3rmry748L3RkPg0KICAgICAgICAgICAgPHRkPlJF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SDwvdGQ+DQogICAgICAgICAgICA8dGQ+vq28w7+qt6LH+LH1va2xscK3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3+8TIPGJyIC8+DQogICAgICAgICAgICA4MDczNjMw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6+5pLLZ1/e5pDEww/ujrMTQo6wyNS00Ncvqo6wyNTAwLTMy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mkMTDD+6OsMjUtNDXL6qOsMjUwMC0zMDAw1Kov1MKju7uvuaSw4LOkMsP7o6zE0K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jUtNDDL6qOsMzUwMC00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wIj4NCiAgICAgICAgICAgIDx0ZCBoZWlnaHQ9IjQwIj4y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6u8/LuvuaSjqMyp0Mujq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66bLKx+c8L3RkPg0KICAgICAgICAgICAgPHRkPr6tvMO/qreix/jK6Ljbwrc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Huu93H2TxiciAvPg0KICAgICAgICAgICAgODc2NzAyM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Eww/ujrMTQo6w0M8vq0tTPwqOsMzY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McP7o6zE0KOsMzXL6tLUz8KjrDM2MDDUqi/UwqO7sLLIq9SxM8P7o6zE0KOstPPXqKOs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QwMDDUqi/UwqO7u6/R6dSxMcP7o6zFrqOstPPXqKOsMzXL6tLUz8KjrDM0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IGhlaWdodD0iNT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NTYiPjIxPC90ZD4NCiAgICAgICAgICAgIDx0ZD7MqdDLy9XW0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7bn6vMq80r7f1bnP+tbQ0MQ8L3RkPg0KICAgICAgICAgICAgPHRkPsnyzqzQw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GvbGxwrfT68yps6PCt727vee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K5+tOiODc2ODU5ODgvMTU4NjEwNzAzMTE8L3RkPg0KICAgICAgICAgICAgPHRkPsKl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NcP7o6y089eoo6wzMMvq0tTPwqOsMzAwMC01MDAw1Kov1MKju7LGzvE0w/ujrLTz16i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yMDAwLTUwMDDUqi/UwqO7y66157mkMTDD+6OsxNCjrDQwy+rS1M/C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by5utSxMTDD+6OsNDDL6tLUz8KjrDIwMDDUqi/UwivM4bPJ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2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2OCI+MjI8L3RkPg0KICAgICAgICAgICAgPHRkPr2ty9W4o8CksqPBp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66bCuxrw8L3RkPg0KICAgICAgICAgICAgPHRkPrPHx/i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r7v5wrcxusU8L3RkPg0KICAgICAgICAgICAgPHRkPrPCu9sgMTg5MTQ0MjY1NT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fc1cu74bzGMcP7o6wzNTAwLTYwMDDUqi/UwqO7s8mxvrvhvM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uz9sTJu+G8xjHD+6OsMjAwMC0zNTAw1Kov1MKju8/6ytvW97n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+srb1LE1w/uhorLZ1/e5pDIww/uhotbKvOzUsTHD+6OsMjUwMC0zNTAw1Kov1MKju8qz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McP7o6wyMDAwLTM1MDDUqi/UwqO7w8XOwDHD+6OsMjAwMNSqL9TCo7u437y2xvO7rs7E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NTAwMNSqL9TC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1MiI+DQogICAgICAgICAgICA8dGQgaGVpZ2h0PSI1MiI+M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UtrTzvNKCaNPQz965q8u+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q28w7+qt6LH+LPHtqu5pNK11LCjqMquwO+16aO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xcD2ODc1MjkxMjAvMTg0NTE2NDEwMz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LWudzUsTLD+6OsMzUwMNSqL9TCo7vWyrzs1LEyw/ujrDM1MDDUqi/Uwtfz09Kju8Sl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Giuri5pDXD+6OsNDAwMC01MDAw1Kov1MLX89PSo7uy2df3uaQ1w/uhosuixuG5pD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1/PT0qO7yfqy+s7E1LExw/ujrDI2MDDUqi/UwqO7vLzK9bK/zsTUsTHD+6Os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L3RkPg0KICAgICAgICA8L3RyPg0KICAgICAgICA8dHIgaGVpZ2h0PSIz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OCI+MjQ8L3RkPg0KICAgICAgICAgICAgPHRk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0MK77MT9zcHT0M/euavLvj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DCvdbV8r/X0ra05cj9zuXX6TwvdGQ+DQogICAgICAgICAgICA8dGQ+0KTO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MjgwOTA2MDwvdGQ+DQogICAgICAgICAgICA8dGQ+z/rK2zXD+6OsMjUtNTXL6q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K8zhs8mju8rU0enUsTLD+6OsMjUtNDDL6qOsMzAwMC00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y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yIj4yNTwvdGQ+DQogICAgICAgICAgICA8dGQ+va3L1bjbzeXLs/bOzu/B9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6zrrs06U8L3RkPg0KICAgICAgICAgICAgPHRkPrGxt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wrcxusU8L3RkPg0KICAgICAgICAgICAgPHRkPrXz0+6VRDE4NzYxMDk3MjU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qs/6NcP7o6y089eoo6w1MDAwLTEwMDAw1Kov1MKju7LGzvHX3Lz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xMDAwMNSqL9TCo7uyxrvh1vew7DLD+6OstPPXqKOsODAwMNSqL9TCo7u83cq7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G61MvUsTXD+6OsOD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2MiI+DQogICAgICAgICAgICA8dGQgaGVpZ2h0PSI2MiI+M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y9XMqczYtvvQwrLEwc+/xry8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cz+nD9zwvdGQ+DQogICAgICAgICAgICA8dGQ+vq28w7+qt6LH+NbQuNvCtzYt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Fy7LK1MYgODc2NzMxMTEtODA3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tnX97mkMTDD+6OsNDXL6tLUz8KjrDM1MDAtNDAwMNSqL9TCo7uztbzktKKx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w/ujrLTz16ijrDQ1y+rS1M/Co6wzMDAwLTM1MDDUqi/UwqO7t9bO9tSxMcP7o6w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zAwMC0zNTAw1Kov1MKju9HQt6LUsTHD+6Os16i/xqOsNDXL6tLUz8KjrDMy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gaGVpZ2h0PSI1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1NiI+Mjc8L3RkPg0KICAgICAgICAgICAgPHRkPsyp0MvK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+rzKtPO+xrXq09DP3rmry748L3RkPg0KICAgICAgICAgICAgPHRkPsjO0OO7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frH7LarwrcxNze6xTwvdGQ+DQogICAgICAgICAgICA8dGQ+1tzA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MjY3ODYwMjwvdGQ+DQogICAgICAgICAgICA8dGQ+06rP+tSxMcP7o6zXqL/Go6wyNS0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wMDDUqi/UwqO7x7DMqL3TtP0yw/ujrMWuo6y089eoo6wyNS0zNcvqo6wyMzAw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76z2L7IyfrUsTHD+6OsxNCjrDIwLTM1y+qjrDI1MDAtMzAwMNSqL9TCo7u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w/ujrDIwLTQwy+qjrDIzMDAtMjc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1MyI+DQogICAgICAgICAgICA8dGQgaGVpZ2h0PSI1MyI+M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LtsLDJvcrQyPCyruL5uN/O79K1udzA7dPQz965q8u+zKnQ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0aa/y7ni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uaTStdSwtqvR9MK3MTG6xTwvdGQ+DQogICAgICAgICAgICA8dGQ+z/K98MPAMTg5OTQ3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RkPg0KICAgICAgICAgICAgPHRkPsKludwxw/ujrMWuo6w0Ncvq0tTPwqOsMjMwMC0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GjsLIzw/ujrMTQo6w0Ncvq0tTPwqOsMjUwMC0yNz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Y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2Ij4yOTwvdGQ+DQogICAgICAgICAgICA8dGQ+zKnQy8rQzfK6z7Xn19PJzM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7Mz/69qDwvdGQ+DQogICAgICAgICAgICA8dGQ+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WtcDQy8ypu6rNpTE0tLExMDAxytI8L3RkPg0KICAgICAgICAgICAgPHRkPrOjwNYgMTg2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jM8L3RkPg0KICAgICAgICAgICAgPHRkPtfcssPW+sDtMsP7o6yxvr/Go6wz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0tTJz6O7yMvKwteo1LEyw/ujrLTz16ijrDM1y+rS1M/Co6wzMDA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7sS/vq3A7TLD+6OstPPXqKOsMzXL6tLUz8KjrDQwMDDUqi/UwtLUyc+ju7mrudjXqNSx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ytCzodeo1LExMMP7o6wzMMvq0tTPwqOsMjUwMNSqL9TC0tTJz6O7tefE1Lvmzbw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1y+rS1M/Co6wzNTAw1Kov1MLS1MnP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1NyI+DQogICAgICAgICAgICA8dGQgaGVpZ2h0PSI1NyI+M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MqcC0vPXL2bv6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FvKrB1jwvdGQ+DQogICAgICAgICAgICA8dGQ+va3GvcTPwrc1OD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ra7oiAxODc2MTAzODg3MzwvdGQ+DQogICAgICAgICAgICA8dGQ+s7W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ufaz3bmkNcP7oaLX6rSyuaQ1w/uhou/btLK5pDTD+6OsMzAwMC01MDAw1Kov1MKju9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xNCjrDQ1y+rS1M/Co6wzMDAwLTgwMDDUqi/UwqO7ssm5utSxMsP7o6y089eoo6w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UwMC0zNTAw1Kov1MKju7LWudwxw/ujrMWuo6w0MMvq0tTPwqOsMTgwMNSqL9TC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McP7o6zFrqOsMzXL6tLUz8KjrDE4MDAtMj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0NiI+DQogICAgICAgICAgICA8dGQgaGVpZ2h0PSI0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L3RkPg0KICAgICAgICAgICAgPHRkPsyp0MvK0NPAz+m7xr3wzt3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tzDwMGrPC90ZD4NCiAgICAgICAgICAgIDx0ZD7MqdDLytC5+sfs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usU8L3RkPg0KICAgICAgICAgICAgPHRkPsDut+8gMTM3NzU3NDIyM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Oq0rXUsTbD+6OsMzXL6tLUz8KjrDIwMDDUqi/Uwtfz09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c0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c0Ij4zMjwvdGQ+DQogICAgICAgICAgICA8dGQ+va3L1dXXyqTM2NbWv9W19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H2LKuvfg8L3RkPg0KICAgICAgICAgICAgPHRkPs2o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LTI4usU8L3RkPg0KICAgICAgICAgICAgPHRkPtbstLrOsDE4Nzk2Nzg3MTg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P+srbNcP7o6zFrqOstPPXqKOsNDDL6tLUz8KjrDE4MDDUqi/UwivM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98rUuaQzw/ujrMTQo6wyODAw1Kov1MKju7v60LXJ6LzGMsP7oaK158b4yei8xj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XL6tLUz8KjrDMyMDDUqi/UwqO7tee/2LDlv6q3ojLD+6Ossb6/xqOsNDUwMNSqL9TC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u+G8xjHD+6OstPPXqKOsNDXL6tLUz8KjrDM1MDDUqi/UwqO7sLLXsLmkM8P7o6zE0K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wMDDUqi/UwqO7RVJQstnX99SxMcP7o6y089eoo6w0MMvq0tTPwqOsMjg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z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NiI+MzM8L3RkPg0KICAgICAgICAgICAgPHRkPsyp0MvK0MvEt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09DP3rmry748L3RkPg0KICAgICAgICAgICAgPHRkPrah1MK7q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fH+Lmk0rXUsNevu/nCtzMzusU8L3RkPg0KICAgICAgICAgICAgPHRkPsH11r7H2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NjI1ODE4PC90ZD4NCiAgICAgICAgICAgIDx0ZD6157bGuaQzw/ujrMTQo6wy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NO5pDHD+6Osxa6jrDIwMDAtMjUwMNSqL9TCo7uztbmkMcP7o6wyMD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IGhlaWdodD0iMz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ciPjM0PC90ZD4NCiAgICAgICAgICAgIDx0ZD69rcvVsLK80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09DP3rmry748L3RkPg0KICAgICAgICAgICAgPHRkPsDuw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T4zM7CtzE2MrrFPC90ZD4NCiAgICAgICAgICAgIDx0ZD6y3LzKu6oxNTE5MDYw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saOwsjEww/ujrMTQo6w1Ncvq0tTPwqOsM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GjPC90ZD4NCiAgICAgICAgPC90cj4NCiAgICAgICAgPHRyIGhlaWdodD0iN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DgiPjM1PC90ZD4NCiAgICAgICAgICAgIDx0ZD7MqdDL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yrPGt8nM0NA8L3RkPg0KICAgICAgICAgICAgPHRkPsfYhr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rN0MvUt9Chx/gxLTA0usU8L3RkPg0KICAgICAgICAgICAgPHRkPr25w7cgMTgyNTI2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3RkPg0KICAgICAgICAgICAgPHRkPtOq0rXUsTPD+6Osxa6jrDMwMDAtNT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2M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2MSI+MzY8L3RkPg0KICAgICAgICAgICAgPHRkPr2ty9W8w7SoscP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Vxc/o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4uaTStdSwxOu3u8K3MTe6xTwvdGQ+DQogICAgICAgICAgICA8dGQ+s8K9qL78ODc5OTAw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TExNzIwMjg8L3RkPg0KICAgICAgICAgICAgPHRkPretybDU7NDNuaQyw/ujrMT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s7W5pDPD+6OsxNCjrDMwMDAtNDAwMNSqL9TCo7vX6rSyuaQx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wMDDUqi/UwqO71NO5pDLD+6OsxNCjrDMwMDDUqi/UwqO70rXO8dSxMcP7o6zE0K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Q0NX+1vrA7THD+6Osxa6jrLG+v8ajrDI1MDDUqi/UwqO7083G4bmk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NTAw1Kov1MK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j4NCiAgICAgICAgICAgIDx0ZCBoZWlnaHQ9IjU2Ij4z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lU6/xruvuaTT0M/euavLvj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jNqNSwwrc1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09Sq1MI4Nzk2MDI2NC8xODc5Njc4MjAyMzwvdGQ+DQogICAgICAgICAgICA8dGQ+xeTB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w1Ncvq0tTPwqOsMzAwMC0zNTAw1Kov1MKju7LZ1/e5pDPD+6OsMzIwMC0zO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se25pLPMyqYxw/uhos/uxL+089Devq3A7THD+6OsMzUwMNSqL9TC0tTJz6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T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YiPjM4PC90ZD4NCiAgICAgICAgICAgIDx0ZD7Ez82o1tDEz8rAvM2zx87v0r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7MqdDLt9a5q8u+PC90ZD4NCiAgICAgICAgICAgIDx0ZD6yzL+txP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M7Eva3Ez8K3ODi6xTwvdGQ+DQogICAgICAgICAgICA8dGQ+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MTUwNTI2NDg2NDE8L3RkPg0KICAgICAgICAgICAgPHRkPrGjsLIxMMP7o6wyMC00Ncv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zd+5pDLD+6OsxNCjrDM0LTU1y+qjrDM1MDAtND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1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1MCI+Mzk8L3RkPg0KICAgICAgICAgICAgPHRkPr2ty9W/tdP+0r3Bxsno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y+/Os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qL3WtcC088n6tOXAysjwzbbXyjJGPC90ZD4NCiAgICAgICAgICAgIDx0ZD7CvdHgIDEz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MjU4PC90ZD4NCiAgICAgICAgICAgIDx0ZD7Kocf4z/rK276twO01w/uhok9UQ8rC0rWyv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w/ujrDI4LTQyy+qjrDE2MDDUqi/UwivM4bPJo7vN+MLn1MvTqtbQ0MQxw/ujrDI4LTQ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MDDUqi/UwivM4bPJoaM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C172C25B9261CC8D8601B98EC0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C172C25B9261CC8D8601B98EC0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